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寄鹧鸪天三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</w:t>
      </w:r>
      <w:r>
        <w:rPr>
          <w:sz w:val="32"/>
          <w:szCs w:val="32"/>
        </w:rPr>
        <w:t>惯看红尘世上潮  渐熄耳畔浪花滔  且将举盏邀明月  何顾只身影寂寥  瑶琴起、少吹箫  琴箫无和亦逍遥  江湖定有同心者  月下含管奏今朝    回望一片云水天  云高水远性悠闲  我是云水逍遥客  愿做蓬莱岛上仙  陨叶坠、忘经年  且游天下且随缘  蓬莱路远君莫笑  南柯梦醒人世间    莫恨瀛洲苦难求  自有仙人入瀛洲  仙人乘鹤东游去  不禁江河碧海流  歌山水、傲王侯  功名总误少年头  儒释红尘争名利  道心四海任遨游</w:t>
      </w:r>
      <w:r>
        <w:rPr>
          <w:sz w:val="32"/>
          <w:szCs w:val="32"/>
        </w:rPr>
        <w:t>&lt;/p&gt;&lt;p&gt;&lt;img src="/static-img/S8VinUbKvNB0cfcei2AkKtcSSE7-QfHju86sM-XHeLghblICVo8HIZ34u00gywHF.jpg"&gt;&lt;/p&gt;&lt;p&gt;&lt;a href = "/doc/1043-</w:t>
      </w:r>
      <w:r>
        <w:rPr>
          <w:sz w:val="32"/>
          <w:szCs w:val="32"/>
        </w:rPr>
        <w:t>调寄鹧鸪天三首</w:t>
      </w:r>
      <w:r>
        <w:rPr>
          <w:sz w:val="32"/>
          <w:szCs w:val="32"/>
        </w:rPr>
        <w:t>.doc" rel="external nofollow" download="1043-</w:t>
      </w:r>
      <w:r>
        <w:rPr>
          <w:sz w:val="32"/>
          <w:szCs w:val="32"/>
        </w:rPr>
        <w:t>调寄鹧鸪天三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