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德经全文朗诵讲解从老子谈笑间学懂天地之大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文化中，关于智慧与生活哲学的著作无处不在。其中，《道德经》是最为人所熟知且广泛传颂的一部，它由战国时期的思想家老子所著，是儒家、道家和法家的三大思想体系之一。</w:t>
      </w:r>
      <w:r>
        <w:rPr>
          <w:sz w:val="32"/>
          <w:szCs w:val="32"/>
        </w:rPr>
        <w:t>&lt;/p&gt;&lt;p&gt;&lt;img src="/static-img/kJrc9-_eGrmbT-jzm1UIG60rzP8bQ7rm_a4vYP9EzefmOlatZrZGzMV-fC9TK5OB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风和日丽的春天下，你坐在一片宁静的小树林里，一位衣着朴素但气质非凡的人物走来，他手中拿着一本古旧的书籍，眼神深邃而又温柔。他轻声朗读了起来：</w:t>
      </w:r>
      <w:r>
        <w:rPr>
          <w:sz w:val="32"/>
          <w:szCs w:val="32"/>
        </w:rPr>
        <w:t>&lt;/p&gt;&lt;p&gt;&lt;img src="/static-img/nSz_H-qOh_eUPT05rR_xva0rzP8bQ7rm_a4vYP9EzeezaPYXxMgKzS8J8mIIw9QVDxG16Z1jYcxC2sBDPs98PgePlv5hl_mdrCmNvoyEjm3golhirGNWMBPZvJf8dXIgGGEE6M7_rhn7-d9-Hk8SY2C18RhtiIZIpDWCGKpZtAg.jpg"&gt;&lt;/p&gt;&lt;p&gt;&amp;#34;</w:t>
      </w:r>
      <w:r>
        <w:rPr>
          <w:sz w:val="32"/>
          <w:szCs w:val="32"/>
        </w:rPr>
        <w:t>道可道非常 道用无名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就是《道德经》的开篇。这段话简洁明了，却蕴含着深远的意义。在这个世界上，有些事情既不能用言语去描述，也无法通过行动去体现，但我们却总能感觉到它们存在。</w:t>
      </w:r>
      <w:r>
        <w:rPr>
          <w:sz w:val="32"/>
          <w:szCs w:val="32"/>
        </w:rPr>
        <w:t>&lt;/p&gt;&lt;p&gt;&lt;img src="/static-img/Dtjib77TiM3dgj53oxdPWa0rzP8bQ7rm_a4vYP9EzeezaPYXxMgKzS8J8mIIw9QVDxG16Z1jYcxC2sBDPs98PgePlv5hl_mdrCmNvoyEjm3golhirGNWMBPZvJf8dXIgGGEE6M7_rhn7-d9-Hk8SY2C18RhtiIZIpDWCGKpZtAg.jpg"&gt;&lt;/p&gt;&lt;p&gt;</w:t>
      </w:r>
      <w:r>
        <w:rPr>
          <w:sz w:val="32"/>
          <w:szCs w:val="32"/>
        </w:rPr>
        <w:t>二、《道德经》的核心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千字中，老子详细阐述了他对“道”的理解，以及如何运用这一概念来指导我们的行为和思考。简单来说，“道”是一种超越于事物之上的原则，它是万物生成变化的根本原因，也是宇宙运行规律的源泉。</w:t>
      </w:r>
      <w:r>
        <w:rPr>
          <w:sz w:val="32"/>
          <w:szCs w:val="32"/>
        </w:rPr>
        <w:t>&lt;/p&gt;&lt;p&gt;&lt;img src="/static-img/FdVKxAsbPKGPbkmzrZ7cmK0rzP8bQ7rm_a4vYP9EzeezaPYXxMgKzS8J8mIIw9QVDxG16Z1jYcxC2sBDPs98PgePlv5hl_mdrCmNvoyEjm3golhirGNWMBPZvJf8dXIgGGEE6M7_rhn7-d9-Hk8SY2C18RhtiIZIpDWCGKpZtAg.jpg"&gt;&lt;/p&gt;&lt;p&gt;</w:t>
      </w:r>
      <w:r>
        <w:rPr>
          <w:sz w:val="32"/>
          <w:szCs w:val="32"/>
        </w:rPr>
        <w:t>三、以身作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道德经》中的内容多为哲理性质，但它并不是只适用于抽象思维，而更应被应用于实际生活当中。例如，当我们面对困难时，我们应该采取的是顺其自然，不强求，不争斗，而不是抵触或逃避。这不仅能够减少内心压力，更能够使得周围环境变得更加和谐。</w:t>
      </w:r>
      <w:r>
        <w:rPr>
          <w:sz w:val="32"/>
          <w:szCs w:val="32"/>
        </w:rPr>
        <w:t>&lt;/p&gt;&lt;p&gt;&lt;img src="/static-img/cUz2LmOh1C38QvI7Zdg6M60rzP8bQ7rm_a4vYP9EzeezaPYXxMgKzS8J8mIIw9QVDxG16Z1jYcxC2sBDPs98PgePlv5hl_mdrCmNvoyEjm3golhirGNWMBPZvJf8dXIgGGEE6M7_rhn7-d9-Hk8SY2C18RhtiIZIpDWCGKpZtAg.jpg"&gt;&lt;/p&gt;&lt;p&gt;</w:t>
      </w:r>
      <w:r>
        <w:rPr>
          <w:sz w:val="32"/>
          <w:szCs w:val="32"/>
        </w:rPr>
        <w:t>四、活出真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道德经》提倡一种放松紧张的心态，即“无为而治”。这是因为真正有效率的事情往往是不需要过度努力就能实现。而这种状态也是个人成长的一个关键环节——了解自己的极限，并学会在那儿停留，从而达到平衡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《 道德经》的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部作品是在两千多年前写下的，但是它所表达的大智慧至今仍然具有重要价值。它告诉我们，无论是在科技飞速发展还是社会变幻莫测的情形下，都要保持一种清醒冷静的心态，这样才能做到真正的人生赢者。而这正是今天很多人渴望寻找的一种精神力量，使他们能够应对各种挑战，并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春天的小树林，那位穿着朴素但气质非凡的人继续他的阅读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知其雄，守其雌，为将抱玉；知其白，守其黑，为将抱炭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也许你会感到有点迷惑，但只要你愿意深入探索，就会发现这里隐藏着对于生活和世界永恒真理的一种洞察。这就是《道德经》，这就是老子的智慧，这就是给予我们的宝贵财富——让每个人的内心都有一个宁静祥和的地方。在那里，我们可以找到自己，最终成为自己想要成为的人。</w:t>
      </w:r>
      <w:r>
        <w:rPr>
          <w:sz w:val="32"/>
          <w:szCs w:val="32"/>
        </w:rPr>
        <w:t>&lt;/p&gt;&lt;p&gt;&lt;a href = "/doc/107552-</w:t>
      </w:r>
      <w:r>
        <w:rPr>
          <w:sz w:val="32"/>
          <w:szCs w:val="32"/>
        </w:rPr>
        <w:t>道德经全文朗诵讲解从老子谈笑间学懂天地之大智慧</w:t>
      </w:r>
      <w:r>
        <w:rPr>
          <w:sz w:val="32"/>
          <w:szCs w:val="32"/>
        </w:rPr>
        <w:t>.doc" rel="external nofollow" download="107552-</w:t>
      </w:r>
      <w:r>
        <w:rPr>
          <w:sz w:val="32"/>
          <w:szCs w:val="32"/>
        </w:rPr>
        <w:t>道德经全文朗诵讲解从老子谈笑间学懂天地之大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