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成书的真实历史是怎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道德经》作为中国古代哲学的重要著作，其章节目录在长期的传承与研究中逐渐形成了一个较为完整的体系。然而，关于《道成书》的真实历史，学术界一直存在着不同的看法和争论。</w:t>
      </w:r>
      <w:r>
        <w:rPr>
          <w:sz w:val="32"/>
          <w:szCs w:val="32"/>
        </w:rPr>
        <w:t>&lt;/p&gt;&lt;p&gt;&lt;img src="/static-img/2H-vNqsO6RyLJXfVvD1IAGwBAMp6oJj4QHXbZ1rur5lVSODjyirgBRvI8-T2gPHd.jpg"&gt;&lt;/p&gt;&lt;p&gt;</w:t>
      </w:r>
      <w:r>
        <w:rPr>
          <w:sz w:val="32"/>
          <w:szCs w:val="32"/>
        </w:rPr>
        <w:t>首先，我们需要明确的是，《道德经》并非一篇单一的作品，而是由多个部分组成，包括前天、后天以及“无物”、“有物”等各类章节。这使得其章节目录不仅是一个简单的标题列表，更是一个包含深远文化内涵和哲学意义的大型文献目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学角度来看，《道德经》的每一章都是一段独立的小品，每个小品都具有独特的情感色彩和思想深度，它们通过对自然现象、人生观念和宇宙秩序的一系列描述，以及对“无为而治”的哲学原则阐述，为人们提供了一种智慧生活方式。在这样的背景下，“道成书”的概念就变得尤为复杂，因为它涉及到整体性与局部性的关系，即如何将这些小品组织起来，使之构成一个连贯且富有系统性的作品。</w:t>
      </w:r>
      <w:r>
        <w:rPr>
          <w:sz w:val="32"/>
          <w:szCs w:val="32"/>
        </w:rPr>
        <w:t>&lt;/p&gt;&lt;p&gt;&lt;img src="/static-img/6GlGiBHFtZUJBS0nuwm4H2wBAMp6oJj4QHXbZ1rur5kWq6eudTDQAr5O9YuufwdBQrxzVPTFlwuA6NdQg2UkWXZIPAIO37roiO735SzBtlnb6Mksup4BzUTudTZB6aEIGNNkDXONzqZbdJ9WmNxqFWmJ31sPEFSobBzHqnZ4yQg--9JMN8eK86gMllYHUv9N.jpg"&gt;&lt;/p&gt;&lt;p&gt;</w:t>
      </w:r>
      <w:r>
        <w:rPr>
          <w:sz w:val="32"/>
          <w:szCs w:val="32"/>
        </w:rPr>
        <w:t>从历史角度来看，《道德经》被认为是在战国末年至汉朝初年间逐渐形成的，其最早可靠版本出现在汉朝时期。根据史料记载，当时的人们普遍认为这部著作是老子的直接创作。但实际上，由于那时缺乏现代文艺复兴后的出版技术，这些文字可能经过了许多次口头传播甚至手稿抄写过程，因此很难准确确定哪些部分属于老子本人的创作，并且哪些又是后来的编辑者或解释者的附加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道成书”的问题尤为敏感，因为它涉及到了作者身份的问题。如果我们假设老子本人就是《道德经》的全部作者，那么“道成书”的问题就可以简化成为对其个人智慧和创造力的探讨。而如果我们接受目前主流观点，即《 道德经 》可能是个集合了众多不同时代、不同地区知识分子的智慧的话，那么 “ 道 成 书 ” 的含义便更加丰富起来，它不仅反映了某个时代的人类思想，也预示着一种跨越时间空间的精神交流与共鸣。</w:t>
      </w:r>
      <w:r>
        <w:rPr>
          <w:sz w:val="32"/>
          <w:szCs w:val="32"/>
        </w:rPr>
        <w:t>&lt;/p&gt;&lt;p&gt;&lt;img src="/static-img/cZK3J_E_kuu_mKq5GIwm4WwBAMp6oJj4QHXbZ1rur5kWq6eudTDQAr5O9YuufwdBQrxzVPTFlwuA6NdQg2UkWXZIPAIO37roiO735SzBtlnb6Mksup4BzUTudTZB6aEIGNNkDXONzqZbdJ9WmNxqFWmJ31sPEFSobBzHqnZ4yQg--9JMN8eK86gMllYHUv9N.jpg"&gt;&lt;/p&gt;&lt;p&gt;</w:t>
      </w:r>
      <w:r>
        <w:rPr>
          <w:sz w:val="32"/>
          <w:szCs w:val="32"/>
        </w:rPr>
        <w:t>此外，从编纂技巧来分析，我们也可以看到“道成书”背后的努力。例如，在一些地方，同样意境或主题会以不同的表达出现，这让人联想到编纂者为了强调某些思想要素而进行选择性地引用；同时，有的地方似乎有些重复，但这种重复往往蕴含着深层次上的差异，或许正是在这里体现出了编纂者的审美趣味和价值取向。此外，对比不同译本，我们还能发现尽管语言形式不同，但核心理念保持一致，这进一步证实了这些章节之间存在一定程度上的逻辑联系，同时也是对“ 道 成 书”这一大业所做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 道 成 书”的真实历史并没有简单答案，它既包含着作者本人的智慧，也承载着整个社会文化发展的一个缩影。每一次重新阅读或者翻阅那些陈旧的手稿，都仿佛能够听到那个遥远时代的声音，让我们思考：在当今这个快速变化却又追求稳定性的世界里，我们是否还能找到那份古代智者所寻求的心灵平静？</w:t>
      </w:r>
      <w:r>
        <w:rPr>
          <w:sz w:val="32"/>
          <w:szCs w:val="32"/>
        </w:rPr>
        <w:t>&lt;/p&gt;&lt;p&gt;&lt;img src="/static-img/SS8yvDzhnzfxm-nfEc83-mwBAMp6oJj4QHXbZ1rur5kWq6eudTDQAr5O9YuufwdBQrxzVPTFlwuA6NdQg2UkWXZIPAIO37roiO735SzBtlnb6Mksup4BzUTudTZB6aEIGNNkDXONzqZbdJ9WmNxqFWmJ31sPEFSobBzHqnZ4yQg--9JMN8eK86gMllYHUv9N.jpg"&gt;&lt;/p&gt;&lt;p&gt;&lt;a href = "/doc/107586-</w:t>
      </w:r>
      <w:r>
        <w:rPr>
          <w:sz w:val="32"/>
          <w:szCs w:val="32"/>
        </w:rPr>
        <w:t>道成书的真实历史是怎样的</w:t>
      </w:r>
      <w:r>
        <w:rPr>
          <w:sz w:val="32"/>
          <w:szCs w:val="32"/>
        </w:rPr>
        <w:t>.doc" rel="external nofollow" download="107586-</w:t>
      </w:r>
      <w:r>
        <w:rPr>
          <w:sz w:val="32"/>
          <w:szCs w:val="32"/>
        </w:rPr>
        <w:t>道成书的真实历史是怎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