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法自然王阳明的心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阳明的生平与思想</w:t>
      </w:r>
      <w:r>
        <w:rPr>
          <w:sz w:val="32"/>
          <w:szCs w:val="32"/>
        </w:rPr>
        <w:t>&lt;/p&gt;&lt;p&gt;&lt;img src="/static-img/O8nmth9WKI0CY-qLjFKUw1uPPCDg52z3uB5KW2VmTrCUEVwGxs78dDT34sM-SEEo.png"&gt;&lt;/p&gt;&lt;p&gt;</w:t>
      </w:r>
      <w:r>
        <w:rPr>
          <w:sz w:val="32"/>
          <w:szCs w:val="32"/>
        </w:rPr>
        <w:t>王阳明（</w:t>
      </w:r>
      <w:r>
        <w:rPr>
          <w:sz w:val="32"/>
          <w:szCs w:val="32"/>
        </w:rPr>
        <w:t>147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1529</w:t>
      </w:r>
      <w:r>
        <w:rPr>
          <w:sz w:val="32"/>
          <w:szCs w:val="32"/>
        </w:rPr>
        <w:t>年），字伯安，号南村，浙江绍兴人，是中国明代中叶的一位哲学家、教育家和政治人物。他是“心学”之祖，被誉为“东方的苏格拉底”。王阳明在政治上曾任过地方官，但因反对权贵而多次被贬。他的思想主要集中在内省、修身和养性方面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学的核心概念</w:t>
      </w:r>
      <w:r>
        <w:rPr>
          <w:sz w:val="32"/>
          <w:szCs w:val="32"/>
        </w:rPr>
        <w:t>&lt;/p&gt;&lt;p&gt;&lt;img src="/static-img/AJG97qbU6ZeEkpiVsu3w0FuPPCDg52z3uB5KW2VmTrB-8MbOfkXh6bwrCvwXsq8HQoVLZnKGQueaS7Axxij43DlPTAqtn__HqDmAcVbBUBegytBYfj64GihgZIvKmufqQgWZyma_UZurnyr5dFhCaOldo1mTw0I4jw2s30GTkac.png"&gt;&lt;/p&gt;&lt;p&gt;</w:t>
      </w:r>
      <w:r>
        <w:rPr>
          <w:sz w:val="32"/>
          <w:szCs w:val="32"/>
        </w:rPr>
        <w:t>王阳明的心学强调“知行合一”，认为人的本质是心，而心又来源于良知。良知就是一种直觉，它能够指引人们做出正确的行为。王阳明提出了著名的话语：“天地不仁，以万物为刍狗。”这句话表达了他对宇宙无情、万物相食这一自然规律的认同，以及这种观念如何影响个人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身养性的实践方法</w:t>
      </w:r>
      <w:r>
        <w:rPr>
          <w:sz w:val="32"/>
          <w:szCs w:val="32"/>
        </w:rPr>
        <w:t>&lt;/p&gt;&lt;p&gt;&lt;img src="/static-img/quzkONIpJ_7Xg646_3T41VuPPCDg52z3uB5KW2VmTrB-8MbOfkXh6bwrCvwXsq8HQoVLZnKGQueaS7Axxij43DlPTAqtn__HqDmAcVbBUBegytBYfj64GihgZIvKmufqQgWZyma_UZurnyr5dFhCaOldo1mTw0I4jw2s30GTkac.png"&gt;&lt;/p&gt;&lt;p&gt;</w:t>
      </w:r>
      <w:r>
        <w:rPr>
          <w:sz w:val="32"/>
          <w:szCs w:val="32"/>
        </w:rPr>
        <w:t>为了实现“知行合一”，王阳 明提出了一系列修身养性的实践方法，如日常生活中的三关四自惕，即每天早晚两次进行自我审视，以确保自己的言行符合良知。这对于当时社会中纷乱分裂的情况下，个体如何保持内心清澈与纯洁提供了一种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教学方法</w:t>
      </w:r>
      <w:r>
        <w:rPr>
          <w:sz w:val="32"/>
          <w:szCs w:val="32"/>
        </w:rPr>
        <w:t>&lt;/p&gt;&lt;p&gt;&lt;img src="/static-img/z07oNM0r4tT5lEbCtNHXtVuPPCDg52z3uB5KW2VmTrB-8MbOfkXh6bwrCvwXsq8HQoVLZnKGQueaS7Axxij43DlPTAqtn__HqDmAcVbBUBegytBYfj64GihgZIvKmufqQgWZyma_UZurnyr5dFhCaOldo1mTw0I4jw2s30GTkac.png"&gt;&lt;/p&gt;&lt;p&gt;</w:t>
      </w:r>
      <w:r>
        <w:rPr>
          <w:sz w:val="32"/>
          <w:szCs w:val="32"/>
        </w:rPr>
        <w:t>在教育方面，王阳 明主张以性命兼爱作为教育原则，他认为教师应首先自身修炼，然后才能真正教授学生。他还提出要通过身体劳动来培养学生的手艺，同时也能锻炼他们的意志。在他的看来，这样可以让学生从事业到生活都能有所成就，从而达到全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影响</w:t>
      </w:r>
      <w:r>
        <w:rPr>
          <w:sz w:val="32"/>
          <w:szCs w:val="32"/>
        </w:rPr>
        <w:t>&lt;/p&gt;&lt;p&gt;&lt;img src="/static-img/fb0whQ3wKbhrGddDr02rsVuPPCDg52z3uB5KW2VmTrB-8MbOfkXh6bwrCvwXsq8HQoVLZnKGQueaS7Axxij43DlPTAqtn__HqDmAcVbBUBegytBYfj64GihgZIvKmufqQgWZyma_UZurnyr5dFhCaOldo1mTw0I4jw2s30GTkac.png"&gt;&lt;/p&gt;&lt;p&gt;</w:t>
      </w:r>
      <w:r>
        <w:rPr>
          <w:sz w:val="32"/>
          <w:szCs w:val="32"/>
        </w:rPr>
        <w:t>尽管遭受了短暂的地位低落，但随着时间推移，王陽明的心學逐渐被后世所接受并广泛传播。他不仅影响了中国儒家的发展，还对日本禅宗及新儒家的形成产生了重要作用。他的思想至今仍然激励着许多追求真理和完善自我的人，不断地进行内省和自我提升，为人类文化进步作出了巨大贡献。</w:t>
      </w:r>
      <w:r>
        <w:rPr>
          <w:sz w:val="32"/>
          <w:szCs w:val="32"/>
        </w:rPr>
        <w:t>&lt;/p&gt;&lt;p&gt;&lt;a href = "/doc/107604-</w:t>
      </w:r>
      <w:r>
        <w:rPr>
          <w:sz w:val="32"/>
          <w:szCs w:val="32"/>
        </w:rPr>
        <w:t>道法自然王阳明的心学探索</w:t>
      </w:r>
      <w:r>
        <w:rPr>
          <w:sz w:val="32"/>
          <w:szCs w:val="32"/>
        </w:rPr>
        <w:t>.doc" rel="external nofollow" download="107604-</w:t>
      </w:r>
      <w:r>
        <w:rPr>
          <w:sz w:val="32"/>
          <w:szCs w:val="32"/>
        </w:rPr>
        <w:t>道法自然王阳明的心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