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顺应天道激发内力探索道家励志语录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顺应天道，激发内力：探索道家励志语录的智慧</w:t>
      </w:r>
      <w:r>
        <w:rPr>
          <w:sz w:val="32"/>
          <w:szCs w:val="32"/>
        </w:rPr>
        <w:t>&lt;/p&gt;&lt;p&gt;&lt;img src="/static-img/blRclCwVjuBI13Mutwe4X2SPbtYOBs3XavtLv56yoylKyEd6wi_WfzNWVhKyaMwd.jpg"&gt;&lt;/p&gt;&lt;p&gt;</w:t>
      </w:r>
      <w:r>
        <w:rPr>
          <w:sz w:val="32"/>
          <w:szCs w:val="32"/>
        </w:rPr>
        <w:t>在茫茫人海中，寻找自我成长的道路往往充满了挑战与困惑。道家文化以其独特的哲学和生活方式，为我们提供了一种面对逆境、追求卓越的视角。以下六点将深入探讨如何借助道家励志语录来激发我们的内力，顺应天道。</w:t>
      </w:r>
      <w:r>
        <w:rPr>
          <w:sz w:val="32"/>
          <w:szCs w:val="32"/>
        </w:rPr>
        <w:t>&lt;/p&gt;&lt;p&gt;</w:t>
      </w:r>
      <w:r>
        <w:rPr>
          <w:sz w:val="32"/>
          <w:szCs w:val="32"/>
        </w:rPr>
        <w:t>道法自然</w:t>
      </w:r>
      <w:r>
        <w:rPr>
          <w:sz w:val="32"/>
          <w:szCs w:val="32"/>
        </w:rPr>
        <w:t>&lt;/p&gt;&lt;p&gt;&lt;img src="/static-img/5g0_jJLPraHGJ2g5DWXPLGSPbtYOBs3XavtLv56yoymih90AKawplFVa8UVeASmKTkrQY7dV8rFNN7ER48aqLRdv0Ob2gbSLfJHqHbua-TIo8Xg2RAcOF0qaBZGJ9bUlfntGRWrtAl_6RIwpkuyL6XTx9O0XK86Qw9H47Bnk-B5cK_xfyzxF-cSVBdrSj-3DVOIDPtNWeunKnlScJKlASg.jpg"&gt;&lt;/p&gt;&lt;p&gt;</w:t>
      </w:r>
      <w:r>
        <w:rPr>
          <w:sz w:val="32"/>
          <w:szCs w:val="32"/>
        </w:rPr>
        <w:t>在这个快速变化的世界里，我们常常被强迫去适应不合理的事物。这时，我们需要回归到“道法自然”的原则，即顺应事物本有的规律，不强求改变他人或环境，而是努力适应当下的情况。正如老子所说：“无为而治者，其外容简约。” 在工作和生活中，我们应该学会放手，让事情按照自己的节奏发展，这样才能减少压力，保持内心的平和。</w:t>
      </w:r>
      <w:r>
        <w:rPr>
          <w:sz w:val="32"/>
          <w:szCs w:val="32"/>
        </w:rPr>
        <w:t>&lt;/p&gt;&lt;p&gt;</w:t>
      </w:r>
      <w:r>
        <w:rPr>
          <w:sz w:val="32"/>
          <w:szCs w:val="32"/>
        </w:rPr>
        <w:t>知足常乐</w:t>
      </w:r>
      <w:r>
        <w:rPr>
          <w:sz w:val="32"/>
          <w:szCs w:val="32"/>
        </w:rPr>
        <w:t>&lt;/p&gt;&lt;p&gt;&lt;img src="/static-img/jqtZxo8YUO3j7GoX1RgXqmSPbtYOBs3XavtLv56yoymih90AKawplFVa8UVeASmKTkrQY7dV8rFNN7ER48aqLRdv0Ob2gbSLfJHqHbua-TIo8Xg2RAcOF0qaBZGJ9bUlfntGRWrtAl_6RIwpkuyL6XTx9O0XK86Qw9H47Bnk-B5cK_xfyzxF-cSVBdrSj-3DVOIDPtNWeunKnlScJKlASg.jpg"&gt;&lt;/p&gt;&lt;p&gt;</w:t>
      </w:r>
      <w:r>
        <w:rPr>
          <w:sz w:val="32"/>
          <w:szCs w:val="32"/>
        </w:rPr>
        <w:t>现代社会的一大问题是欲壑难填。在不断追逐更多的时候，我们很容易忘记了简单快乐的心态。而知足常乐是一种积极向上的生活态度，它教会我们珍惜现在拥有的东西，而不是总想着获取更多。当你能感受到身边的小确幸时，你会发现真正幸福就在脚下，就像庄子的故事中那只得到了食物却还要继续挖地鼠洞的小鼹鼠一样。</w:t>
      </w:r>
      <w:r>
        <w:rPr>
          <w:sz w:val="32"/>
          <w:szCs w:val="32"/>
        </w:rPr>
        <w:t>&lt;/p&gt;&lt;p&gt;</w:t>
      </w:r>
      <w:r>
        <w:rPr>
          <w:sz w:val="32"/>
          <w:szCs w:val="32"/>
        </w:rPr>
        <w:t>不积跬步，无以至千里。</w:t>
      </w:r>
      <w:r>
        <w:rPr>
          <w:sz w:val="32"/>
          <w:szCs w:val="32"/>
        </w:rPr>
        <w:t>&lt;/p&gt;&lt;p&gt;&lt;img src="/static-img/pwYMk31LomeBj8xRL0zrVGSPbtYOBs3XavtLv56yoymih90AKawplFVa8UVeASmKTkrQY7dV8rFNN7ER48aqLRdv0Ob2gbSLfJHqHbua-TIo8Xg2RAcOF0qaBZGJ9bUlfntGRWrtAl_6RIwpkuyL6XTx9O0XK86Qw9H47Bnk-B5cK_xfyzxF-cSVBdrSj-3DVOIDPtNWeunKnlScJKlASg.jpg"&gt;&lt;/p&gt;&lt;p&gt;</w:t>
      </w:r>
      <w:r>
        <w:rPr>
          <w:sz w:val="32"/>
          <w:szCs w:val="32"/>
        </w:rPr>
        <w:t>在追求目标时，我们经常忽略了每一步小小进步。如果没有持续不懈地朝着目标前行，那么即使最终达到目的，也可能因为沿途磨损过多而失去了最初的热情。因此，在日复一日的小进步上花费时间与精力，是实现伟大梦想不可或缺的一环。不仅如此，每一次成功都是由无数次细微努力累积而成，所以我们要培养坚持到底的心态。</w:t>
      </w:r>
      <w:r>
        <w:rPr>
          <w:sz w:val="32"/>
          <w:szCs w:val="32"/>
        </w:rPr>
        <w:t>&lt;/p&gt;&lt;p&gt;</w:t>
      </w:r>
      <w:r>
        <w:rPr>
          <w:sz w:val="32"/>
          <w:szCs w:val="32"/>
        </w:rPr>
        <w:t>明修栈道暗度陈仓。</w:t>
      </w:r>
      <w:r>
        <w:rPr>
          <w:sz w:val="32"/>
          <w:szCs w:val="32"/>
        </w:rPr>
        <w:t>&lt;/p&gt;&lt;p&gt;&lt;img src="/static-img/KEKBBYZ9JFXbg6GE8IZDHGSPbtYOBs3XavtLv56yoymih90AKawplFVa8UVeASmKTkrQY7dV8rFNN7ER48aqLRdv0Ob2gbSLfJHqHbua-TIo8Xg2RAcOF0qaBZGJ9bUlfntGRWrtAl_6RIwpkuyL6XTx9O0XK86Qw9H47Bnk-B5cK_xfyzxF-cSVBdrSj-3DVOIDPtNWeunKnlScJKlASg.jpg"&gt;&lt;/p&gt;&lt;p&gt;</w:t>
      </w:r>
      <w:r>
        <w:rPr>
          <w:sz w:val="32"/>
          <w:szCs w:val="32"/>
        </w:rPr>
        <w:t>有时候，当面对选择困难症或者决策难题时，我们需要学会从不同的角度出发思考问题。明修栈道暗度陈仓这句话告诉我们，有时候直接行动并非最佳选择，而是在背后默默准备，然后在关键时刻突然亮相，这样的策略更有可能取得预期效果。在现实生活中，也可以运用这种策略，比如提前做好计划，以便于遇到突变能够迅速调整方向，从而获得竞争优势。</w:t>
      </w:r>
      <w:r>
        <w:rPr>
          <w:sz w:val="32"/>
          <w:szCs w:val="32"/>
        </w:rPr>
        <w:t>&lt;/p&gt;&lt;p&gt;</w:t>
      </w:r>
      <w:r>
        <w:rPr>
          <w:sz w:val="32"/>
          <w:szCs w:val="32"/>
        </w:rPr>
        <w:t>天地不仁，以万物为刍狗。</w:t>
      </w:r>
      <w:r>
        <w:rPr>
          <w:sz w:val="32"/>
          <w:szCs w:val="32"/>
        </w:rPr>
        <w:t>&lt;/p&gt;&lt;p&gt;</w:t>
      </w:r>
      <w:r>
        <w:rPr>
          <w:sz w:val="32"/>
          <w:szCs w:val="32"/>
        </w:rPr>
        <w:t>面对残酷现实和失败，这句名言提醒我们，要有一颗宽广的心去接受一切，并且勇敢地面对未知。在商业竞争激烈、市场变化迅速的大环境下，只有那些能够接受失败并从中学到的企业才能够不断进化，最终取得成功。此外，对待同伴也应该如此，因为只有大家都能接受彼此存在的问题和不足之处，团队才能更加紧密协作起来共同迎接挑战。</w:t>
      </w:r>
      <w:r>
        <w:rPr>
          <w:sz w:val="32"/>
          <w:szCs w:val="32"/>
        </w:rPr>
        <w:t>&lt;/p&gt;&lt;p&gt;</w:t>
      </w:r>
      <w:r>
        <w:rPr>
          <w:sz w:val="32"/>
          <w:szCs w:val="32"/>
        </w:rPr>
        <w:t>能臣善民。</w:t>
      </w:r>
      <w:r>
        <w:rPr>
          <w:sz w:val="32"/>
          <w:szCs w:val="32"/>
        </w:rPr>
        <w:t>&lt;/p&gt;&lt;p&gt;</w:t>
      </w:r>
      <w:r>
        <w:rPr>
          <w:sz w:val="32"/>
          <w:szCs w:val="32"/>
        </w:rPr>
        <w:t>一个好的领导者必须具备高度的人格魅力以及远见卓识。他</w:t>
      </w:r>
      <w:r>
        <w:rPr>
          <w:sz w:val="32"/>
          <w:szCs w:val="32"/>
        </w:rPr>
        <w:t>/</w:t>
      </w:r>
      <w:r>
        <w:rPr>
          <w:sz w:val="32"/>
          <w:szCs w:val="32"/>
        </w:rPr>
        <w:t>她不仅要让部下感到尊重，还要知道如何有效率地管理他们，使他们成为自己推动事业发展不可或缺的一部分。这就要求领导者既懂得如何掌控权力的又懂得放权分工，让团队成员们能展现自己的潜能，从而实现组织效率最大化。当一个团队内部充满信任与合作，每个成员都会感到自己是被重视和支持的一个重要组成部分，这样的团队才会真正达成共赢。</w:t>
      </w:r>
      <w:r>
        <w:rPr>
          <w:sz w:val="32"/>
          <w:szCs w:val="32"/>
        </w:rPr>
        <w:t>&lt;/p&gt;&lt;p&gt;&lt;a href = "/doc/107612-</w:t>
      </w:r>
      <w:r>
        <w:rPr>
          <w:sz w:val="32"/>
          <w:szCs w:val="32"/>
        </w:rPr>
        <w:t>顺应天道激发内力探索道家励志语录的智慧</w:t>
      </w:r>
      <w:r>
        <w:rPr>
          <w:sz w:val="32"/>
          <w:szCs w:val="32"/>
        </w:rPr>
        <w:t>.doc" rel="external nofollow" download="107612-</w:t>
      </w:r>
      <w:r>
        <w:rPr>
          <w:sz w:val="32"/>
          <w:szCs w:val="32"/>
        </w:rPr>
        <w:t>顺应天道激发内力探索道家励志语录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