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庄子的三个段子揭示生命的三种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&lt;p class=bjh-p&gt;</w:t>
      </w:r>
      <w:r>
        <w:rPr>
          <w:sz w:val="32"/>
          <w:szCs w:val="32"/>
        </w:rPr>
        <w:t>说到中国历史上的大智之人，庄子绝对算得上一位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的思想既有丰富的哲学思考，又有浪漫的情感所托，宛如万花筒，从每个角度都可看出其中的缤纷与瑰丽，时至今日，依然有着旺盛的生命力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蒋勋说，“庄子是善于说故事的人，他的故事是神话，是寓言，像今天的魔幻文学，充满想象力和好奇，充满活泼的画面。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放在今天，这就是不折不扣的“段子手”啊！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今天和大家分享庄子的三个“段子”，一起体味庄子的大智慧。</w:t>
      </w:r>
      <w:r>
        <w:rPr>
          <w:sz w:val="32"/>
          <w:szCs w:val="32"/>
        </w:rPr>
        <w:t>&lt;/p&gt; &lt;p&gt;&lt;/p&gt; &lt;p&gt; &lt;p class=bjh-p&gt;01&lt;/p&gt; &lt;p&gt;&lt;/p&gt; &lt;p&gt; &lt;p class=bjh-p&gt;</w:t>
      </w:r>
      <w:r>
        <w:rPr>
          <w:sz w:val="32"/>
          <w:szCs w:val="32"/>
        </w:rPr>
        <w:t>【鲲鹏展翅】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我们应该、也可以有更辽阔的生命价值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北冥有鱼，其名为鲲。鲲之大，不知其几千里也。化而为鸟，其名为鹏。鹏之背，不知其几千里也；怒而飞，其翼若垂天之云。是鸟也 ，海运则将徙于南冥。南冥者，天池也。</w:t>
      </w:r>
      <w:r>
        <w:rPr>
          <w:sz w:val="32"/>
          <w:szCs w:val="32"/>
        </w:rPr>
        <w:t>&lt;/p&gt; &lt;p&gt;&lt;/p&gt; &lt;p&gt; &lt;p class=bjh-p&gt;——</w:t>
      </w:r>
      <w:r>
        <w:rPr>
          <w:sz w:val="32"/>
          <w:szCs w:val="32"/>
        </w:rPr>
        <w:t>《庄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逍遥游》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大风起兮，鲲鹏借风势腾飞而起，远飞南海，“水击三千里，抟扶摇而上者九万里”，气势如虹！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然而大鹏鸟飞往南海时，蝉和小斑鸠却纷纷跑出来笑话它：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何必飞往九万里的高空呢？何必向往南海呢？我们有一片小树林就够了，只要找到今天的粮食就能生活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替大鹏鸟说：你们小虫小鸟懂什么！</w:t>
      </w:r>
      <w:r>
        <w:rPr>
          <w:sz w:val="32"/>
          <w:szCs w:val="32"/>
        </w:rPr>
        <w:t>&lt;/p&gt; &lt;p&gt;&lt;/p&gt; &lt;p class=img-container&gt;&lt;img src=https://pics4.baidu.com/feed/79f0f736afc37931c5fdb4b074c7334342a9119f.jpeg?token=3d919101b8969a0fc55c26be1a312d48s=/static-img/v1WpGTH0EGhOs4PplVJ47cUGGIY-6a1SxcXTXacd9_tGW6GbwHWF78-BYByJCjW1.jpg /&gt;&lt;/p&gt; &lt;p&gt; &lt;p class=bjh-p&gt;</w:t>
      </w:r>
      <w:r>
        <w:rPr>
          <w:sz w:val="32"/>
          <w:szCs w:val="32"/>
        </w:rPr>
        <w:t>加缪说：“人是自由的，懦夫使自己成为懦夫，英雄把自己变成英雄。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或许我们生来平凡，没有古人那份洒脱和狂放的性格；或许我们已被现实生活磨去了棱角，一些随性而为的想法可能迫于压力而埋藏心底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但这些，并不妨碍我们追寻内心的渴望与初衷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电影《无问西东》中有句台词：</w:t>
      </w:r>
      <w:r>
        <w:rPr>
          <w:sz w:val="32"/>
          <w:szCs w:val="32"/>
        </w:rPr>
        <w:t>&lt;/p&gt; &lt;p&gt;&lt;/p&gt; &lt;p&gt; &lt;p class=bjh-p&gt;“</w:t>
      </w:r>
      <w:r>
        <w:rPr>
          <w:sz w:val="32"/>
          <w:szCs w:val="32"/>
        </w:rPr>
        <w:t>这个时代缺的不是完美的人，缺的是从心里给出的真心、正义、无畏和同情。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沈光耀，吴岭澜，王敏佳，陈鹏，张果果……片中不同时代、不同经历的青年，无论面临生或是死，酷烈战争抑或现实困境，都义无反顾地追寻着内心的热望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他们宛如熠熠生辉的太阳，用内心最真实的声音和行动，影响着一代又一代人。</w:t>
      </w:r>
      <w:r>
        <w:rPr>
          <w:sz w:val="32"/>
          <w:szCs w:val="32"/>
        </w:rPr>
        <w:t>&lt;/p&gt; &lt;p&gt;&lt;/p&gt; &lt;p class=img-container&gt;&lt;img src=https://pics0.baidu.com/feed/c2cec3fdfc0392458fc99bec269720c47c1e25da.jpeg?token=/static-img/dNdLj4czSHW37l5kyrpjHMUGGIY-6a1SxcXTXacd9_vvqQ9rtfj_E1VvgSKVDfuNYzZmuE4KK1BixGjuFa25CKyFL3WkScKAnv_Vts-r0EhzBE3irIFQStNJwLpYytvHz9iGepIxl1KGJGMR6GTTLSi-Xt2TTpf3qqqgWE-XauU.jpg /&gt;&lt;/p&gt; &lt;p&gt; &lt;p class=bjh-p&gt;</w:t>
      </w:r>
      <w:r>
        <w:rPr>
          <w:sz w:val="32"/>
          <w:szCs w:val="32"/>
        </w:rPr>
        <w:t>面对多元开放的当代社会，人们往往缺少了无畏的“疯狂”精神，所以许多人忙忙碌碌，终其一生，都不知道自己想要的是什么；还有一些人，常在梦想面前止步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他们觉得自己做不到，因为看重自己的弱点，害怕劣势会无限放大，所以选择把缺陷隐藏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然而，那些缺陷就像不曾愈合的伤口，慢慢腐蚀了原本健康的人生。</w:t>
      </w:r>
      <w:r>
        <w:rPr>
          <w:sz w:val="32"/>
          <w:szCs w:val="32"/>
        </w:rPr>
        <w:t>&lt;/p&gt; &lt;p&gt;&lt;/p&gt; &lt;p class=img-container&gt;&lt;img src=https://pics2.baidu.com/feed/810a19d8bc3eb1355c9496a9011d2cd5fd1f445e.jpeg?token=/static-img/fS6PuP5ojJMvH9Kd-WKI08UGGIY-6a1SxcXTXacd9_vvqQ9rtfj_E1VvgSKVDfuNYzZmuE4KK1BixGjuFa25CKyFL3WkScKAnv_Vts-r0EhzBE3irIFQStNJwLpYytvHz9iGepIxl1KGJGMR6GTTLSi-Xt2TTpf3qqqgWE-XauU.jpg /&gt;&lt;/p&gt; &lt;p&gt; &lt;p class=bjh-p&gt;</w:t>
      </w:r>
      <w:r>
        <w:rPr>
          <w:sz w:val="32"/>
          <w:szCs w:val="32"/>
        </w:rPr>
        <w:t>尼采说：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每一个不曾起舞的日子，都是对生命的辜负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对待生命你不妨大胆冒险一点， 因为最终你要失去它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和尼采一样，在人生选择上，都希望人类可以不断超越世俗，从种种虚伪造作中破茧而出，奔向真实的自己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一个人，他可以安于平凡，他也可以开创不凡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一个人，他可以安于稳定，也可以挑战无数个可能性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只要有颗鲲鹏之心，你的努力终将人生变得辽阔而壮美。</w:t>
      </w:r>
      <w:r>
        <w:rPr>
          <w:sz w:val="32"/>
          <w:szCs w:val="32"/>
        </w:rPr>
        <w:t>&lt;/p&gt; &lt;p&gt;&lt;/p&gt; &lt;p class=img-container&gt;&lt;img src=https://pics0.baidu.com/feed/48540923dd54564ecc16cdb416dd1884d0584fd1.jpeg?token=/static-img/S3AkvU_40QRlZ_3-4v4AYMUGGIY-6a1SxcXTXacd9_vvqQ9rtfj_E1VvgSKVDfuNYzZmuE4KK1BixGjuFa25CKyFL3WkScKAnv_Vts-r0EhzBE3irIFQStNJwLpYytvHz9iGepIxl1KGJGMR6GTTLSi-Xt2TTpf3qqqgWE-XauU.jpg /&gt;&lt;/p&gt; &lt;p&gt; &lt;p class=bjh-p&gt;02&lt;/p&gt; &lt;p&gt;&lt;/p&gt; &lt;p&gt; &lt;p class=bjh-p&gt;</w:t>
      </w:r>
      <w:r>
        <w:rPr>
          <w:sz w:val="32"/>
          <w:szCs w:val="32"/>
        </w:rPr>
        <w:t>【蜗角之争】</w:t>
      </w:r>
      <w:r>
        <w:rPr>
          <w:sz w:val="32"/>
          <w:szCs w:val="32"/>
        </w:rPr>
        <w:t>&lt;/p&gt; &lt;p&gt;&lt;/p&gt; &lt;p&gt; &lt;p class=bjh-p&gt;“</w:t>
      </w:r>
      <w:r>
        <w:rPr>
          <w:sz w:val="32"/>
          <w:szCs w:val="32"/>
        </w:rPr>
        <w:t>争”是一种手段，“不争”是一种态度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有国于蜗之左角者曰触氏；有国于蜗之右角者曰蛮氏。时相与争地而战，伏尸数万，逐北旬有五日而后反。</w:t>
      </w:r>
      <w:r>
        <w:rPr>
          <w:sz w:val="32"/>
          <w:szCs w:val="32"/>
        </w:rPr>
        <w:t>&lt;/p&gt; &lt;p&gt;&lt;/p&gt; &lt;p&gt; &lt;p class=bjh-p&gt;——</w:t>
      </w:r>
      <w:r>
        <w:rPr>
          <w:sz w:val="32"/>
          <w:szCs w:val="32"/>
        </w:rPr>
        <w:t>《庄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则阳》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蜗牛是很渺小的，蜗牛角就更不用说了。然而，偏偏在这么一个地方，触蛮两国为了争夺地盘，发生了一场“伏尸数万”的战争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以人类的视角来看，这场战争可真是无意义啊。那么微小的地方，有什么好争的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多么精妙的宇宙观，多么绝妙的讽刺语！</w:t>
      </w:r>
      <w:r>
        <w:rPr>
          <w:sz w:val="32"/>
          <w:szCs w:val="32"/>
        </w:rPr>
        <w:t>&lt;/p&gt; &lt;p&gt;&lt;/p&gt; &lt;p class=img-container&gt;&lt;img src=https://pics6.baidu.com/feed/a8ec8a13632762d05477cc3a08ef8cfc503dc6f0.jpeg?token=/static-img/vgAnjjfNPQ85eomeOpJ7HsUGGIY-6a1SxcXTXacd9_vvqQ9rtfj_E1VvgSKVDfuNYzZmuE4KK1BixGjuFa25CKyFL3WkScKAnv_Vts-r0EhzBE3irIFQStNJwLpYytvHz9iGepIxl1KGJGMR6GTTLSi-Xt2TTpf3qqqgWE-XauU.jpg /&gt;&lt;/p&gt; &lt;p&gt; &lt;p class=bjh-p&gt;</w:t>
      </w:r>
      <w:r>
        <w:rPr>
          <w:sz w:val="32"/>
          <w:szCs w:val="32"/>
        </w:rPr>
        <w:t>下图是一张著名的照片。</w:t>
      </w:r>
      <w:r>
        <w:rPr>
          <w:sz w:val="32"/>
          <w:szCs w:val="32"/>
        </w:rPr>
        <w:t>&lt;/p&gt; &lt;p&gt;&lt;/p&gt; &lt;p&gt; &lt;p class=bjh-p&gt;1990</w:t>
      </w:r>
      <w:r>
        <w:rPr>
          <w:sz w:val="32"/>
          <w:szCs w:val="32"/>
        </w:rPr>
        <w:t>年，旅行者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探测器即将飞出太阳系时，在距离地球</w:t>
      </w:r>
      <w:r>
        <w:rPr>
          <w:sz w:val="32"/>
          <w:szCs w:val="32"/>
        </w:rPr>
        <w:t>60</w:t>
      </w:r>
      <w:r>
        <w:rPr>
          <w:sz w:val="32"/>
          <w:szCs w:val="32"/>
        </w:rPr>
        <w:t>亿公里的地方，美国国家航空航天局命令它回头再看一眼，拍摄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张照片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其中一张上，正好包括了地球——图中那个亮点。</w:t>
      </w:r>
      <w:r>
        <w:rPr>
          <w:sz w:val="32"/>
          <w:szCs w:val="32"/>
        </w:rPr>
        <w:t>&lt;/p&gt; &lt;p&gt;&lt;/p&gt; &lt;p class=img-container&gt;&lt;img src=https://pics2.baidu.com/feed/e1fe9925bc315c60c984220213b24f15485477d0.jpeg?token=672cba7602cbcdd16036462ec1812d45s=/static-img/BZEUSslXN8VnXAc-a4TyNsUGGIY-6a1SxcXTXacd9_vvqQ9rtfj_E1VvgSKVDfuNYzZmuE4KK1BixGjuFa25CKyFL3WkScKAnv_Vts-r0EhzBE3irIFQStNJwLpYytvHz9iGepIxl1KGJGMR6GTTLSi-Xt2TTpf3qqqgWE-XauU.jpg /&gt;&lt;/p&gt; &lt;p&gt; &lt;p class=bjh-p&gt;</w:t>
      </w:r>
      <w:r>
        <w:rPr>
          <w:sz w:val="32"/>
          <w:szCs w:val="32"/>
        </w:rPr>
        <w:t>原来，我们乃至我们赖以生存的地球，甚至是我们硕大的银河系，放到茫茫宇宙中真的不过是一粒尘埃！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这样说来，我们司空见惯的事物，习以为常的生活，笃定信奉的科学，是不是应该重新思考重新定位一下呢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安徽桐城市的西南一隅，有一条六尺巷，上有文曰：</w:t>
      </w:r>
      <w:r>
        <w:rPr>
          <w:sz w:val="32"/>
          <w:szCs w:val="32"/>
        </w:rPr>
        <w:t>&lt;/p&gt; &lt;p&gt;&lt;/p&gt; &lt;p&gt; &lt;p class=bjh-p&gt;“</w:t>
      </w:r>
      <w:r>
        <w:rPr>
          <w:sz w:val="32"/>
          <w:szCs w:val="32"/>
        </w:rPr>
        <w:t>千里家书只为墙，让他三尺又何妨。长城万里今犹存，不见当年秦始皇。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让一让有什么关系，每个人都不会万万年，一切都会过去的；人生就是一个过程，相对时间来说都是一粒尘埃，争来争去，争个什么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哪怕是少争一点，把看似要紧的东西淡然地放一放，你会发现，人心就会一下子变宽，世界就会一下子变大。</w:t>
      </w:r>
      <w:r>
        <w:rPr>
          <w:sz w:val="32"/>
          <w:szCs w:val="32"/>
        </w:rPr>
        <w:t>&lt;/p&gt; &lt;p&gt;&lt;/p&gt; &lt;p class=img-container&gt;&lt;img src=https://pics4.baidu.com/feed/95eef01f3a292df5318300521532d86634a8733b.png?token=/static-img/q4zBCUML62gSkZzjdOScWsUGGIY-6a1SxcXTXacd9_vvqQ9rtfj_E1VvgSKVDfuNYzZmuE4KK1BixGjuFa25CKyFL3WkScKAnv_Vts-r0EhzBE3irIFQStNJwLpYytvHz9iGepIxl1KGJGMR6GTTLSi-Xt2TTpf3qqqgWE-XauU.jpg /&gt;&lt;/p&gt; &lt;p&gt; &lt;p class=bjh-p&gt;</w:t>
      </w:r>
      <w:r>
        <w:rPr>
          <w:sz w:val="32"/>
          <w:szCs w:val="32"/>
        </w:rPr>
        <w:t>杨绛曾引用英国诗人兰德的一句诗：</w:t>
      </w:r>
      <w:r>
        <w:rPr>
          <w:sz w:val="32"/>
          <w:szCs w:val="32"/>
        </w:rPr>
        <w:t>&lt;/p&gt; &lt;p&gt;&lt;/p&gt; &lt;p&gt; &lt;p class=bjh-p&gt;“</w:t>
      </w:r>
      <w:r>
        <w:rPr>
          <w:sz w:val="32"/>
          <w:szCs w:val="32"/>
        </w:rPr>
        <w:t>我和谁都不争，和谁争我都不屑”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名利，权势，金钱，这些在当今社会炙手可热的东西，杨绛都果断地摒弃了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这些不争，并没有降低杨绛的生活质量，反而让她从来不受外界的支配，活得自由，洒脱，舒适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作家马德说：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生命，只在被迷乱了的人心中，才一定要分出尊卑高下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不争，是人生至境。</w:t>
      </w:r>
      <w:r>
        <w:rPr>
          <w:sz w:val="32"/>
          <w:szCs w:val="32"/>
        </w:rPr>
        <w:t>&lt;/p&gt; &lt;p&gt;&lt;/p&gt; &lt;p class=img-container&gt;&lt;img src=https://pics5.baidu.com/feed/377adab44aed2e7358d4a5822402258d87d6fa6d.jpeg?token=/static-img/hnINJVbHUT50kTXplqK32MUGGIY-6a1SxcXTXacd9_vvqQ9rtfj_E1VvgSKVDfuNYzZmuE4KK1BixGjuFa25CKyFL3WkScKAnv_Vts-r0EhzBE3irIFQStNJwLpYytvHz9iGepIxl1KGJGMR6GTTLSi-Xt2TTpf3qqqgWE-XauU.jpg /&gt;&lt;/p&gt; &lt;p&gt; &lt;p class=bjh-p&gt;03&lt;/p&gt; &lt;p&gt;&lt;/p&gt; &lt;p&gt; &lt;p class=bjh-p&gt;</w:t>
      </w:r>
      <w:r>
        <w:rPr>
          <w:sz w:val="32"/>
          <w:szCs w:val="32"/>
        </w:rPr>
        <w:t>【泥中乌龟】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真实而自由地活着，就是最大的幸福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钓于濮水。楚王使大夫二人往先焉，曰：“愿以境内累矣！”庄子持竿不顾，曰：“吾闻楚有神龟，死已三千岁矣，王巾笥而藏之庙堂之上。此龟者，宁其死为留骨而贵乎，宁其生而曳尾于塗中乎？”二大夫曰：“宁生而曳尾塗中。”庄子曰：“往矣！吾将曳尾于塗中。”</w:t>
      </w:r>
      <w:r>
        <w:rPr>
          <w:sz w:val="32"/>
          <w:szCs w:val="32"/>
        </w:rPr>
        <w:t>&lt;/p&gt; &lt;p&gt;&lt;/p&gt; &lt;p&gt; &lt;p class=bjh-p&gt;——</w:t>
      </w:r>
      <w:r>
        <w:rPr>
          <w:sz w:val="32"/>
          <w:szCs w:val="32"/>
        </w:rPr>
        <w:t>《庄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秋水篇》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一天，庄子正在河边垂钓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楚王委派二位大夫前来聘请他：庄子，我们国君想让您帮忙处理事务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淡然说道：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我听说你们楚国有一种乌龟，可以活几千岁，所以在楚国是一个宝贝，它死了以后楚王要把它的骨头恭敬地供奉在庙里，上面镶嵌着金子、宝石、珍珠，身上披着绸缎，前面还要放上香火和祭品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那我想问一问：作为一只乌龟，它死了以后是愿意供奉在庙里，还是愿意活在泥巴里打滚呢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大夫说：当然是后者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说：那你们回去吧，我就要在泥巴里打滚。</w:t>
      </w:r>
      <w:r>
        <w:rPr>
          <w:sz w:val="32"/>
          <w:szCs w:val="32"/>
        </w:rPr>
        <w:t>&lt;/p&gt; &lt;p&gt;&lt;/p&gt; &lt;p class=img-container&gt;&lt;img src=https://pics4.baidu.com/feed/37d3d539b6003af39a967b329329425a1038b6ba.jpeg?token=/static-img/aUBvX59w50tgq5O4wspwr8UGGIY-6a1SxcXTXacd9_vvqQ9rtfj_E1VvgSKVDfuNYzZmuE4KK1BixGjuFa25CKyFL3WkScKAnv_Vts-r0EhzBE3irIFQStNJwLpYytvHz9iGepIxl1KGJGMR6GTTLSi-Xt2TTpf3qqqgWE-XauU.jpg /&gt;&lt;/p&gt; &lt;p&gt; &lt;p class=bjh-p&gt;</w:t>
      </w:r>
      <w:r>
        <w:rPr>
          <w:sz w:val="32"/>
          <w:szCs w:val="32"/>
        </w:rPr>
        <w:t>你觉得是荣华富贵，庄子看来一钱不值，庄子喜欢的，就是自由而真实的生活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如今，现代人活得愈来愈复杂，结果得到许多享受，却并不幸福，拥有许多方便，却并不自由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在庄子看来，这个世界上没有绝对的自由，你能舍去多少欲念，便能获得多少自由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不如保持一颗平静的心，在安静中和自己的心灵对话，对浮华虚名说不，并适当放下超出自己能力和需求的东西。</w:t>
      </w:r>
      <w:r>
        <w:rPr>
          <w:sz w:val="32"/>
          <w:szCs w:val="32"/>
        </w:rPr>
        <w:t>&lt;/p&gt; &lt;p&gt;&lt;/p&gt; &lt;p class=img-container&gt;&lt;img src=https://pics6.baidu.com/feed/b2de9c82d158ccbf14a4852cb1db3838b1354191.jpeg?token=/static-img/z-sKLD0NK2Oad0AdA5PZJ8UGGIY-6a1SxcXTXacd9_vvqQ9rtfj_E1VvgSKVDfuNYzZmuE4KK1BixGjuFa25CKyFL3WkScKAnv_Vts-r0EhzBE3irIFQStNJwLpYytvHz9iGepIxl1KGJGMR6GTTLSi-Xt2TTpf3qqqgWE-XauU.jpg /&gt;&lt;/p&gt; &lt;p&gt; &lt;p class=bjh-p&gt;</w:t>
      </w:r>
      <w:r>
        <w:rPr>
          <w:sz w:val="32"/>
          <w:szCs w:val="32"/>
        </w:rPr>
        <w:t>庄子一生，追求的是无限的自由，他歌颂本真，痛恨虚伪，在他那里，自然把世俗的名利看做浮云一般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很多人终其一生去寻找名利，在不久于人世时才发现，最重要的是如何生活，如何去爱别人，并得到别人的爱。</w:t>
      </w:r>
      <w:r>
        <w:rPr>
          <w:sz w:val="32"/>
          <w:szCs w:val="32"/>
        </w:rPr>
        <w:t>&lt;/p&gt; &lt;p&gt;&lt;/p&gt; &lt;p&gt; &lt;p class=bjh-p&gt;“</w:t>
      </w:r>
      <w:r>
        <w:rPr>
          <w:sz w:val="32"/>
          <w:szCs w:val="32"/>
        </w:rPr>
        <w:t>不滞于物，不困于心，不乱于人。”庄子的人生智慧，值得细细体味。</w:t>
      </w:r>
      <w:r>
        <w:rPr>
          <w:sz w:val="32"/>
          <w:szCs w:val="32"/>
        </w:rPr>
        <w:t>&lt;/p&gt; &lt;p&gt;&lt;/p&gt; &lt;p class=img-container&gt;&lt;img src=https://pics6.baidu.com/feed/5bafa40f4bfbfbedb639a893dff37330aec31f87.jpeg?token=/static-img/gZ_N7Rd72rfB1Rl0QxYFRcUGGIY-6a1SxcXTXacd9_vvqQ9rtfj_E1VvgSKVDfuNYzZmuE4KK1BixGjuFa25CKyFL3WkScKAnv_Vts-r0EhzBE3irIFQStNJwLpYytvHz9iGepIxl1KGJGMR6GTTLSi-Xt2TTpf3qqqgWE-XauU.jpg /&gt;&lt;/p&gt; &lt;p&gt; &lt;p class=bjh-p&gt;</w:t>
      </w:r>
      <w:r>
        <w:rPr>
          <w:sz w:val="32"/>
          <w:szCs w:val="32"/>
        </w:rPr>
        <w:t>我们在读《庄子》的时候，常常觉得他没有给我们任何答案，只是讲了一个故事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然而，不知不觉中，他已经对生命做了最深刻的诠释：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只要有一颗飞翔之心，可以像鲲鹏一样振翅高飞，活出最灿烂最辉煌的生命状态；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生活中很多事情如同蜗角之争，我们应以宽容的态度处理，进而记取生命之本；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现代人被世俗价值而疲于奔命，何不像泥中乌龟一样，秉持初心，活出真实自由的自己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从庄子这三个段子中，愿我们有所悟、有所得，达到更好的生命境界。</w:t>
      </w:r>
      <w:r>
        <w:rPr>
          <w:sz w:val="32"/>
          <w:szCs w:val="32"/>
        </w:rPr>
        <w:t>&lt;/p&gt; &lt;p&gt;&lt;/p&gt; &lt;p class=img-container&gt;&lt;img src=/static-img/6xTnc0dWzblMtCq27ZJ5ZsUGGIY-6a1SxcXTXacd9_vvqQ9rtfj_E1VvgSKVDfuNYzZmuE4KK1BixGjuFa25CKyFL3WkScKAnv_Vts-r0EhzBE3irIFQStNJwLpYytvHz9iGepIxl1KGJGMR6GTTLSi-Xt2TTpf3qqqgWE-XauU.jpg width=500 /&gt;&lt;/p&gt; &lt;p&gt; &lt;p class=bjh-p&gt;</w:t>
      </w:r>
      <w:r>
        <w:rPr>
          <w:sz w:val="32"/>
          <w:szCs w:val="32"/>
        </w:rPr>
        <w:t>来源：国学精粹与生活艺术</w:t>
      </w:r>
      <w:r>
        <w:rPr>
          <w:sz w:val="32"/>
          <w:szCs w:val="32"/>
        </w:rPr>
        <w:t>&lt;/p&gt; &lt;p&gt;&lt;/p&gt; &lt;p&gt;&lt;/p&gt;&lt;p&gt;&lt;a href = "/doc/1081-</w:t>
      </w:r>
      <w:r>
        <w:rPr>
          <w:sz w:val="32"/>
          <w:szCs w:val="32"/>
        </w:rPr>
        <w:t>庄子的三个段子揭示生命的三种境界</w:t>
      </w:r>
      <w:r>
        <w:rPr>
          <w:sz w:val="32"/>
          <w:szCs w:val="32"/>
        </w:rPr>
        <w:t>.doc" rel="external nofollow" download="1081-</w:t>
      </w:r>
      <w:r>
        <w:rPr>
          <w:sz w:val="32"/>
          <w:szCs w:val="32"/>
        </w:rPr>
        <w:t>庄子的三个段子揭示生命的三种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