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子道德经全文探索从无为至有为的智慧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老子的哲学思想基础：老子道德经中的“道”</w:t>
      </w:r>
      <w:r>
        <w:rPr>
          <w:sz w:val="32"/>
          <w:szCs w:val="32"/>
        </w:rPr>
        <w:t>&lt;/p&gt;&lt;p&gt;&lt;img src="/static-img/X2DWzKObYsmbtMAjzqhrQ1jlUjknB9dXGWqrcPJedUAme-jPYA2Z5i2OVzZ1Rx4U.jpg"&gt;&lt;/p&gt;&lt;p&gt;“</w:t>
      </w:r>
      <w:r>
        <w:rPr>
          <w:sz w:val="32"/>
          <w:szCs w:val="32"/>
        </w:rPr>
        <w:t>道”是老子哲学思想的核心概念，代表了宇宙万物的本原和运行规律。它超越了人类的知识界限，是一种无法言传、只能感悟到的高深智慧。</w:t>
      </w:r>
      <w:r>
        <w:rPr>
          <w:sz w:val="32"/>
          <w:szCs w:val="32"/>
        </w:rPr>
        <w:t>&lt;/p&gt;&lt;p&gt;</w:t>
      </w:r>
      <w:r>
        <w:rPr>
          <w:sz w:val="32"/>
          <w:szCs w:val="32"/>
        </w:rPr>
        <w:t>无为而治与对抗主观意志</w:t>
      </w:r>
      <w:r>
        <w:rPr>
          <w:sz w:val="32"/>
          <w:szCs w:val="32"/>
        </w:rPr>
        <w:t>&lt;/p&gt;&lt;p&gt;&lt;img src="/static-img/NcjJvCqscMR9075Rm0yzq1jlUjknB9dXGWqrcPJedUDsemolUsdQXbDOjMVmYHkpZCqtrzdet58ENT_wdFUqE1GArscuKzWQ-pV1knTj2heGHOpUM7oGL1z8l8rTk5oinycE0Snwjm_WVoJu1jCnPIudS-UH1PeNXIK1nBERX6eEOdoIKXPtLeymKnUTToUy.jpg"&gt;&lt;/p&gt;&lt;p&gt;</w:t>
      </w:r>
      <w:r>
        <w:rPr>
          <w:sz w:val="32"/>
          <w:szCs w:val="32"/>
        </w:rPr>
        <w:t>在《老子道德经》中，无为而治是一种最高级别的人生态度和治国理念，它要求放下私欲、不强求，不以争斗来解决问题，而是顺应自然法则，实现内心的平静与外在世界的和谐。</w:t>
      </w:r>
      <w:r>
        <w:rPr>
          <w:sz w:val="32"/>
          <w:szCs w:val="32"/>
        </w:rPr>
        <w:t>&lt;/p&gt;&lt;p&gt;</w:t>
      </w:r>
      <w:r>
        <w:rPr>
          <w:sz w:val="32"/>
          <w:szCs w:val="32"/>
        </w:rPr>
        <w:t>道法自然与人性解脱</w:t>
      </w:r>
      <w:r>
        <w:rPr>
          <w:sz w:val="32"/>
          <w:szCs w:val="32"/>
        </w:rPr>
        <w:t>&lt;/p&gt;&lt;p&gt;&lt;img src="/static-img/qwccnSFcBIGNlp0P-__ft1jlUjknB9dXGWqrcPJedUDsemolUsdQXbDOjMVmYHkpZCqtrzdet58ENT_wdFUqE1GArscuKzWQ-pV1knTj2heGHOpUM7oGL1z8l8rTk5oinycE0Snwjm_WVoJu1jCnPIudS-UH1PeNXIK1nBERX6eEOdoIKXPtLeymKnUTToUy.jpg"&gt;&lt;/p&gt;&lt;p&gt;</w:t>
      </w:r>
      <w:r>
        <w:rPr>
          <w:sz w:val="32"/>
          <w:szCs w:val="32"/>
        </w:rPr>
        <w:t>老子的“道法自然”提倡的是顺应天地自然规律的人生态度。这种生活方式能够帮助人们摆脱人间社会所施加的一切束缚，让人们回归到更原始、更纯净的人性状态。</w:t>
      </w:r>
      <w:r>
        <w:rPr>
          <w:sz w:val="32"/>
          <w:szCs w:val="32"/>
        </w:rPr>
        <w:t>&lt;/p&gt;&lt;p&gt;</w:t>
      </w:r>
      <w:r>
        <w:rPr>
          <w:sz w:val="32"/>
          <w:szCs w:val="32"/>
        </w:rPr>
        <w:t>物各反一之情理及其启示</w:t>
      </w:r>
      <w:r>
        <w:rPr>
          <w:sz w:val="32"/>
          <w:szCs w:val="32"/>
        </w:rPr>
        <w:t>&lt;/p&gt;&lt;p&gt;&lt;img src="/static-img/ONzcA_Zbddniu3kR4mj9-VjlUjknB9dXGWqrcPJedUDsemolUsdQXbDOjMVmYHkpZCqtrzdet58ENT_wdFUqE1GArscuKzWQ-pV1knTj2heGHOpUM7oGL1z8l8rTk5oinycE0Snwjm_WVoJu1jCnPIudS-UH1PeNXIK1nBERX6eEOdoIKXPtLeymKnUTToUy.jpg"&gt;&lt;/p&gt;&lt;p&gt;</w:t>
      </w:r>
      <w:r>
        <w:rPr>
          <w:sz w:val="32"/>
          <w:szCs w:val="32"/>
        </w:rPr>
        <w:t>《老子道德经》中讲述了一系列相互矛盾却又相辅相成的事物，如阴阳、刚柔等，这些都是对宇宙万物调节机制的一种描述。这些观点对于理解事物之间复杂关系以及找到适应变化的心态具有重要意义。</w:t>
      </w:r>
      <w:r>
        <w:rPr>
          <w:sz w:val="32"/>
          <w:szCs w:val="32"/>
        </w:rPr>
        <w:t>&lt;/p&gt;&lt;p&gt;</w:t>
      </w:r>
      <w:r>
        <w:rPr>
          <w:sz w:val="32"/>
          <w:szCs w:val="32"/>
        </w:rPr>
        <w:t>不贵难得之货，不爱美好之色</w:t>
      </w:r>
      <w:r>
        <w:rPr>
          <w:sz w:val="32"/>
          <w:szCs w:val="32"/>
        </w:rPr>
        <w:t>&lt;/p&gt;&lt;p&gt;&lt;img src="/static-img/Uz1ozBVFVAAh7pciE7BKvljlUjknB9dXGWqrcPJedUDsemolUsdQXbDOjMVmYHkpZCqtrzdet58ENT_wdFUqE1GArscuKzWQ-pV1knTj2heGHOpUM7oGL1z8l8rTk5oinycE0Snwjm_WVoJu1jCnPIudS-UH1PeNXIK1nBERX6eEOdoIKXPtLeymKnUTToUy.jpg"&gt;&lt;/p&gt;&lt;p&gt;</w:t>
      </w:r>
      <w:r>
        <w:rPr>
          <w:sz w:val="32"/>
          <w:szCs w:val="32"/>
        </w:rPr>
        <w:t>老子的这句名言告诉我们要远离贪婪和欲望，因为它们会引发更多的问题。在现代社会，我们同样需要学会区分真正重要的事物，避免被表面的诱惑所蒙蔽，从而达到内心自由和生活质量上的提升。</w:t>
      </w:r>
      <w:r>
        <w:rPr>
          <w:sz w:val="32"/>
          <w:szCs w:val="32"/>
        </w:rPr>
        <w:t>&lt;/p&gt;&lt;p&gt;</w:t>
      </w:r>
      <w:r>
        <w:rPr>
          <w:sz w:val="32"/>
          <w:szCs w:val="32"/>
        </w:rPr>
        <w:t>以少胜多，以弱胜强——战略智慧</w:t>
      </w:r>
      <w:r>
        <w:rPr>
          <w:sz w:val="32"/>
          <w:szCs w:val="32"/>
        </w:rPr>
        <w:t>&lt;/p&gt;&lt;p&gt;</w:t>
      </w:r>
      <w:r>
        <w:rPr>
          <w:sz w:val="32"/>
          <w:szCs w:val="32"/>
        </w:rPr>
        <w:t>在面对强大的敌手时，采取低姿态、减少冲突可能性的策略往往能带来意想不到的成功。这正体现了《老子道德经》的另一层含义，即通过柔软去克服坚硬，从弱势处寻找优势进行战斗。</w:t>
      </w:r>
      <w:r>
        <w:rPr>
          <w:sz w:val="32"/>
          <w:szCs w:val="32"/>
        </w:rPr>
        <w:t>&lt;/p&gt;&lt;p&gt;&lt;a href = "/doc/110838-</w:t>
      </w:r>
      <w:r>
        <w:rPr>
          <w:sz w:val="32"/>
          <w:szCs w:val="32"/>
        </w:rPr>
        <w:t>老子道德经全文探索从无为至有为的智慧之旅</w:t>
      </w:r>
      <w:r>
        <w:rPr>
          <w:sz w:val="32"/>
          <w:szCs w:val="32"/>
        </w:rPr>
        <w:t>.doc" rel="external nofollow" download="110838-</w:t>
      </w:r>
      <w:r>
        <w:rPr>
          <w:sz w:val="32"/>
          <w:szCs w:val="32"/>
        </w:rPr>
        <w:t>老子道德经全文探索从无为至有为的智慧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