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经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81</w:t>
      </w:r>
      <w:r>
        <w:rPr>
          <w:sz w:val="48"/>
          <w:szCs w:val="48"/>
        </w:rPr>
        <w:t>章原文诵读探索老子的智慧一场心灵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父亲给我讲了一个故事。那个时候的我，对于哲学和古典文学还不是很懂，但父亲的话语却深深地印刻在我的心中。故事是关于“道德经”这本书的。他告诉我，这是一部超越时空的智慧之作，是由中国古代伟大的思想家老子创作的。</w:t>
      </w:r>
      <w:r>
        <w:rPr>
          <w:sz w:val="32"/>
          <w:szCs w:val="32"/>
        </w:rPr>
        <w:t>&lt;/p&gt;&lt;p&gt;&lt;img src="/static-img/xe4mcDltnFSdO6KYSg49nTZUC4RM0eIkotZDm4rPXbEgvGv7Ho0Qtm3B4frl1x7n.jpg"&gt;&lt;/p&gt;&lt;p&gt;</w:t>
      </w:r>
      <w:r>
        <w:rPr>
          <w:sz w:val="32"/>
          <w:szCs w:val="32"/>
        </w:rPr>
        <w:t>老子的“道德经”，全书共有</w:t>
      </w:r>
      <w:r>
        <w:rPr>
          <w:sz w:val="32"/>
          <w:szCs w:val="32"/>
        </w:rPr>
        <w:t>81</w:t>
      </w:r>
      <w:r>
        <w:rPr>
          <w:sz w:val="32"/>
          <w:szCs w:val="32"/>
        </w:rPr>
        <w:t>章，每一章都蕴含着丰富而深邃的哲理。在那段时间里，我每天都会花一些时间去阅读这本书。我记得，那时候读的是翻译版，因为当时没有原文诵读。不过，随着时间的推移，当我能够理解更多中文文化之后，我决定重新回归到源头——阅读《道德经》的原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经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1</w:t>
      </w:r>
      <w:r>
        <w:rPr>
          <w:sz w:val="32"/>
          <w:szCs w:val="32"/>
        </w:rPr>
        <w:t>章原文诵读》给了我一次不一样的人生体验。当你直接面对那些简洁、朴素但又充满力量的话语，你会发现自己被带入了一种不同的思考方式。你会开始看到这个世界，不再只是一个简单的事物堆砌，而是一个复杂而精妙的大舞台，每个元素之间都存在着某种不可见的手所引导的秩序。</w:t>
      </w:r>
      <w:r>
        <w:rPr>
          <w:sz w:val="32"/>
          <w:szCs w:val="32"/>
        </w:rPr>
        <w:t>&lt;/p&gt;&lt;p&gt;&lt;img src="/static-img/2hepTBhzsZ0qPxEMif_AEjZUC4RM0eIkotZDm4rPXbE2HPBU2-TCkXhJGiTwzsHmiO0115lNktbJM-QPrscNj1A4XaCMr-1jMiSp9oSCbCz-WVH1xk7cObpChGsBvsJ8cnIp-U7DBvDKjMb2p8IG6Z8N6-le0JeYWKHtQ6SZHKztIlvGcPPqqbTgXGictQ6_.jpg"&gt;&lt;/p&gt;&lt;p&gt;</w:t>
      </w:r>
      <w:r>
        <w:rPr>
          <w:sz w:val="32"/>
          <w:szCs w:val="32"/>
        </w:rPr>
        <w:t>通过诵读这些文字，你会逐渐领悟到生命和宇宙间隐藏的一些普遍法则。就像第一章里的那句名言：“道可道非常 道用无名。”（</w:t>
      </w:r>
      <w:r>
        <w:rPr>
          <w:sz w:val="32"/>
          <w:szCs w:val="32"/>
        </w:rPr>
        <w:t>The Tao that can be told is not the eternal Tao; The name that can be named is not the eternal Name.</w:t>
      </w:r>
      <w:r>
        <w:rPr>
          <w:sz w:val="32"/>
          <w:szCs w:val="32"/>
        </w:rPr>
        <w:t>）它提醒我们，无论是语言还是概念，都无法完全捕捉到真实存在的事物。这让我开始质疑生活中的许多事情，从而更加珍惜那些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我也尝试将这些哲学思维应用于我的日常生活中。我学会了如何更好地与人沟通，更懂得如何处理工作中的压力，也学会了放慢脚步，享受生活的小确幸。这一切都是从老子的智慧那里得到启发和指引。</w:t>
      </w:r>
      <w:r>
        <w:rPr>
          <w:sz w:val="32"/>
          <w:szCs w:val="32"/>
        </w:rPr>
        <w:t>&lt;/p&gt;&lt;p&gt;&lt;img src="/static-img/V7XTmzpzuk7lY9oA3I-2rjZUC4RM0eIkotZDm4rPXbE2HPBU2-TCkXhJGiTwzsHmiO0115lNktbJM-QPrscNj1A4XaCMr-1jMiSp9oSCbCz-WVH1xk7cObpChGsBvsJ8cnIp-U7DBvDKjMb2p8IG6Z8N6-le0JeYWKHtQ6SZHKztIlvGcPPqqbTgXGictQ6_.jpg"&gt;&lt;/p&gt;&lt;p&gt;</w:t>
      </w:r>
      <w:r>
        <w:rPr>
          <w:sz w:val="32"/>
          <w:szCs w:val="32"/>
        </w:rPr>
        <w:t>现在，当我回想起那个时代以及与《道德经》的相遇，我感到十分感激。那并非仅仅是我对一种古籍产生兴趣，而是一场心灵上的旅行，一次自我探索和成长过程。而最美好的部分是在未来的旅途上继续学习和运用这些智慧，将它们融入日常，让它们成为自己的指南针，在茫茫人海中保持内心平静，不被外界喧嚣所扰乱。</w:t>
      </w:r>
      <w:r>
        <w:rPr>
          <w:sz w:val="32"/>
          <w:szCs w:val="32"/>
        </w:rPr>
        <w:t>&lt;/p&gt;&lt;p&gt;&lt;a href = "/doc/113814-</w:t>
      </w:r>
      <w:r>
        <w:rPr>
          <w:sz w:val="32"/>
          <w:szCs w:val="32"/>
        </w:rPr>
        <w:t>道德经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1</w:t>
      </w:r>
      <w:r>
        <w:rPr>
          <w:sz w:val="32"/>
          <w:szCs w:val="32"/>
        </w:rPr>
        <w:t>章原文诵读探索老子的智慧一场心灵的旅行</w:t>
      </w:r>
      <w:r>
        <w:rPr>
          <w:sz w:val="32"/>
          <w:szCs w:val="32"/>
        </w:rPr>
        <w:t>.doc" rel="external nofollow" download="113814-</w:t>
      </w:r>
      <w:r>
        <w:rPr>
          <w:sz w:val="32"/>
          <w:szCs w:val="32"/>
        </w:rPr>
        <w:t>道德经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1</w:t>
      </w:r>
      <w:r>
        <w:rPr>
          <w:sz w:val="32"/>
          <w:szCs w:val="32"/>
        </w:rPr>
        <w:t>章原文诵读探索老子的智慧一场心灵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