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德经全文及白话译文完整版古籍哲学中国思想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道德经全文及白话译文完整版的价值</w:t>
      </w:r>
      <w:r>
        <w:rPr>
          <w:sz w:val="32"/>
          <w:szCs w:val="32"/>
        </w:rPr>
        <w:t>&lt;/p&gt;&lt;p&gt;&lt;img src="/static-img/lcs5X8Rr2vqJ4PPbXS6txkzY-h2eUuG1-DEYUsZWsJk3CV4zYoQOFJv_md157HWe.jpg"&gt;&lt;/p&gt;&lt;p&gt;</w:t>
      </w:r>
      <w:r>
        <w:rPr>
          <w:sz w:val="32"/>
          <w:szCs w:val="32"/>
        </w:rPr>
        <w:t>是不是每个人都渴望了解自己内心深处的智慧？</w:t>
      </w:r>
      <w:r>
        <w:rPr>
          <w:sz w:val="32"/>
          <w:szCs w:val="32"/>
        </w:rPr>
        <w:t>&lt;/p&gt;&lt;p&gt;</w:t>
      </w:r>
      <w:r>
        <w:rPr>
          <w:sz w:val="32"/>
          <w:szCs w:val="32"/>
        </w:rPr>
        <w:t>道德经，全称《道德经》，是中国古代哲学家老子的代表作，也是儒、道、墨三家的核心著作之一。它以简洁明快的语言，阐述了“道”的概念以及如何在现实生活中运用这些原则来达到人生的和谐与平衡。这部作品自诞生以来，就被广泛传颂并对世界文化产生了深远影响。</w:t>
      </w:r>
      <w:r>
        <w:rPr>
          <w:sz w:val="32"/>
          <w:szCs w:val="32"/>
        </w:rPr>
        <w:t>&lt;/p&gt;&lt;p&gt;&lt;img src="/static-img/YhlnKn46k2gYC9O-Y8pWlUzY-h2eUuG1-DEYUsZWsJmSkKOeeQbXLZV-i04DKaZjE0IOmw1EJdUMPTWxQu27pKtthXbSZW3yxhtkk6AFYHst2ph0IkaAvtWJ44vp_QfszZKmjPunr9u4HalvO09ET0s-JuGHrqnbIXwufrUog-YlUdkED0o6Z-Pv2XjcpipW.jpg"&gt;&lt;/p&gt;&lt;p&gt;</w:t>
      </w:r>
      <w:r>
        <w:rPr>
          <w:sz w:val="32"/>
          <w:szCs w:val="32"/>
        </w:rPr>
        <w:t>道德经全文及白话译文完整版能否帮助我们理解更复杂的人性？</w:t>
      </w:r>
      <w:r>
        <w:rPr>
          <w:sz w:val="32"/>
          <w:szCs w:val="32"/>
        </w:rPr>
        <w:t>&lt;/p&gt;&lt;p&gt;</w:t>
      </w:r>
      <w:r>
        <w:rPr>
          <w:sz w:val="32"/>
          <w:szCs w:val="32"/>
        </w:rPr>
        <w:t>在这部伟大的哲学著作中，老子提出了许多关于宇宙运行、自然规律和人类行为准则的理论。通过对比古汉语和现代汉语，我们可以更好地理解老子的思想，并将其应用到当今社会中的各种问题上。例如，他强调顺应自然，不强不执，这种哲学观点对于解决现代社会面临的问题，如环境保护、资源管理等，有着重要的启示意义。</w:t>
      </w:r>
      <w:r>
        <w:rPr>
          <w:sz w:val="32"/>
          <w:szCs w:val="32"/>
        </w:rPr>
        <w:t>&lt;/p&gt;&lt;p&gt;&lt;img src="/static-img/gKVWai52pMnl0gIhMuoBnkzY-h2eUuG1-DEYUsZWsJmSkKOeeQbXLZV-i04DKaZjE0IOmw1EJdUMPTWxQu27pKtthXbSZW3yxhtkk6AFYHst2ph0IkaAvtWJ44vp_QfszZKmjPunr9u4HalvO09ET0s-JuGHrqnbIXwufrUog-YlUdkED0o6Z-Pv2XjcpipW.jpg"&gt;&lt;/p&gt;&lt;p&gt;</w:t>
      </w:r>
      <w:r>
        <w:rPr>
          <w:sz w:val="32"/>
          <w:szCs w:val="32"/>
        </w:rPr>
        <w:t>老子提出的“无为而治”是什么含义呢？</w:t>
      </w:r>
      <w:r>
        <w:rPr>
          <w:sz w:val="32"/>
          <w:szCs w:val="32"/>
        </w:rPr>
        <w:t>&lt;/p&gt;&lt;p&gt;&amp;#34;</w:t>
      </w:r>
      <w:r>
        <w:rPr>
          <w:sz w:val="32"/>
          <w:szCs w:val="32"/>
        </w:rPr>
        <w:t>无为而治</w:t>
      </w:r>
      <w:r>
        <w:rPr>
          <w:sz w:val="32"/>
          <w:szCs w:val="32"/>
        </w:rPr>
        <w:t>&amp;#34;</w:t>
      </w:r>
      <w:r>
        <w:rPr>
          <w:sz w:val="32"/>
          <w:szCs w:val="32"/>
        </w:rPr>
        <w:t>是《道德经》中的一个核心概念，它意味着领导者应该采取最小干预的方式来维持秩序，而不是通过权力或暴力去控制一切。在这个过程中，领导者需要学会放手，让事物按照自己的本质发展，从而达到长久稳定的状态。这一理念对于今天全球范围内寻求更加民主化和参与式决策制定的国家来说，无疑是一项宝贵的心得。</w:t>
      </w:r>
      <w:r>
        <w:rPr>
          <w:sz w:val="32"/>
          <w:szCs w:val="32"/>
        </w:rPr>
        <w:t>&lt;/p&gt;&lt;p&gt;&lt;img src="/static-img/0ib9kayBFxRz6fQdLS4imUzY-h2eUuG1-DEYUsZWsJmSkKOeeQbXLZV-i04DKaZjE0IOmw1EJdUMPTWxQu27pKtthXbSZW3yxhtkk6AFYHst2ph0IkaAvtWJ44vp_QfszZKmjPunr9u4HalvO09ET0s-JuGHrqnbIXwufrUog-YlUdkED0o6Z-Pv2XjcpipW.jpg"&gt;&lt;/p&gt;&lt;p&gt;</w:t>
      </w:r>
      <w:r>
        <w:rPr>
          <w:sz w:val="32"/>
          <w:szCs w:val="32"/>
        </w:rPr>
        <w:t>《道德经》的智慧又有哪些实际应用值得学习？</w:t>
      </w:r>
      <w:r>
        <w:rPr>
          <w:sz w:val="32"/>
          <w:szCs w:val="32"/>
        </w:rPr>
        <w:t>&lt;/p&gt;&lt;p&gt;</w:t>
      </w:r>
      <w:r>
        <w:rPr>
          <w:sz w:val="32"/>
          <w:szCs w:val="32"/>
        </w:rPr>
        <w:t>除了提供深刻的人生哲理，《道德经》也提供了一系列具体可操作性的指导。例如，老子提倡的是一种简单朴素的生活方式，以及减少欲望和贪婪，以达到精神上的自由。他还强调了个体之间相互依存以及整个宇宙的一致性，这些都是现代心理健康领域所关注的话题。此外，还有很多企业家正在探索使用《道德经》的原则来改善他们公司文化，并提高工作效率。</w:t>
      </w:r>
      <w:r>
        <w:rPr>
          <w:sz w:val="32"/>
          <w:szCs w:val="32"/>
        </w:rPr>
        <w:t>&lt;/p&gt;&lt;p&gt;&lt;img src="/static-img/7QvDPreybXDF79gHMPNN7EzY-h2eUuG1-DEYUsZWsJmSkKOeeQbXLZV-i04DKaZjE0IOmw1EJdUMPTWxQu27pKtthXbSZW3yxhtkk6AFYHst2ph0IkaAvtWJ44vp_QfszZKmjPunr9u4HalvO09ET0s-JuGHrqnbIXwufrUog-YlUdkED0o6Z-Pv2XjcpipW.jpg"&gt;&lt;/p&gt;&lt;p&gt;</w:t>
      </w:r>
      <w:r>
        <w:rPr>
          <w:sz w:val="32"/>
          <w:szCs w:val="32"/>
        </w:rPr>
        <w:t>在学习《道德經》时，我们该如何进行阅读理解呢？</w:t>
      </w:r>
      <w:r>
        <w:rPr>
          <w:sz w:val="32"/>
          <w:szCs w:val="32"/>
        </w:rPr>
        <w:t>&lt;/p&gt;&lt;p&gt;</w:t>
      </w:r>
      <w:r>
        <w:rPr>
          <w:sz w:val="32"/>
          <w:szCs w:val="32"/>
        </w:rPr>
        <w:t>要全面掌握《道德經》的内容，可以从几个方面入手。一是要系统地阅读整部书籍，以便形成全面的认识二是在读之余，要反思自己是否能够将其中蕴含的一般原则应用于日常生活中。如果只是停留在表层，没有真正做到内化，那么即使看到了书中的智慧，也难以转化为实际行动。而且，在学习过程中，与他人交流讨论也是非常有益的事，因为这样可以从不同角度获得更多新的视角。</w:t>
      </w:r>
      <w:r>
        <w:rPr>
          <w:sz w:val="32"/>
          <w:szCs w:val="32"/>
        </w:rPr>
        <w:t>&lt;/p&gt;&lt;p&gt;</w:t>
      </w:r>
      <w:r>
        <w:rPr>
          <w:sz w:val="32"/>
          <w:szCs w:val="32"/>
        </w:rPr>
        <w:t>如何将《 道 德 经 全 文 及 白话 译 文 完整版》带入我们的日常生活？</w:t>
      </w:r>
      <w:r>
        <w:rPr>
          <w:sz w:val="32"/>
          <w:szCs w:val="32"/>
        </w:rPr>
        <w:t>&lt;/p&gt;&lt;p&gt;</w:t>
      </w:r>
      <w:r>
        <w:rPr>
          <w:sz w:val="32"/>
          <w:szCs w:val="32"/>
        </w:rPr>
        <w:t>将这本书融入日常生活并不困难。一种方法就是选择一些特别关键的话句作为壁纸或者手机锁屏，每天看到它们就能不断激励自己保持冷静思考，即使身处喧嚣之中也不失清晰头脑。此外，将其中一些教导融合进你的个人信条，比如采用一种节俭或者环保措施，都能让你更加接近老子的精神追求。最后，不断回顾并分享这些智慧给周围的人，让它们成为你团队或社区的一部分，这样大家共同努力才能实现更好的未来。</w:t>
      </w:r>
      <w:r>
        <w:rPr>
          <w:sz w:val="32"/>
          <w:szCs w:val="32"/>
        </w:rPr>
        <w:t>&lt;/p&gt;&lt;p&gt;&lt;a href = "/doc/113816-</w:t>
      </w:r>
      <w:r>
        <w:rPr>
          <w:sz w:val="32"/>
          <w:szCs w:val="32"/>
        </w:rPr>
        <w:t>道德经全文及白话译文完整版古籍哲学中国思想文化</w:t>
      </w:r>
      <w:r>
        <w:rPr>
          <w:sz w:val="32"/>
          <w:szCs w:val="32"/>
        </w:rPr>
        <w:t>.doc" rel="external nofollow" download="113816-</w:t>
      </w:r>
      <w:r>
        <w:rPr>
          <w:sz w:val="32"/>
          <w:szCs w:val="32"/>
        </w:rPr>
        <w:t>道德经全文及白话译文完整版古籍哲学中国思想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