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德经全文及译文阅读我来告诉你这本书的秘密道德经中的智慧是如何点亮人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古籍中，有一本书，它不仅仅是中国哲学史上的经典，更是一部关于人生智慧的宝库。《道德经》这本书，像是一盏灯塔，指引着迷失方向的人们找到心灵的平静和内心的力量。</w:t>
      </w:r>
      <w:r>
        <w:rPr>
          <w:sz w:val="32"/>
          <w:szCs w:val="32"/>
        </w:rPr>
        <w:t>&lt;/p&gt;&lt;p&gt;&lt;img src="/static-img/kFweXclFPh6Fs2sHVTBpSWvhKDpJaL7YvYmbf9chZlmNwkFcH1uL64jST_pGUbct.jpg"&gt;&lt;/p&gt;&lt;p&gt;</w:t>
      </w:r>
      <w:r>
        <w:rPr>
          <w:sz w:val="32"/>
          <w:szCs w:val="32"/>
        </w:rPr>
        <w:t>如果你想深入了解《道德经》的全文及译文阅读，那么首先要知道，这本书是由老子创作于战国时期，是“道家”哲学的核心著作。它通过简洁明快的话语，揭示了宇宙万物运行背后的根本原则——即“道”。</w:t>
      </w:r>
      <w:r>
        <w:rPr>
          <w:sz w:val="32"/>
          <w:szCs w:val="32"/>
        </w:rPr>
        <w:t>&lt;/p&gt;&lt;p&gt;</w:t>
      </w:r>
      <w:r>
        <w:rPr>
          <w:sz w:val="32"/>
          <w:szCs w:val="32"/>
        </w:rPr>
        <w:t>翻开《道德经》的每一页，你会发现其中充满了对自然界、社会生活以及个人修养的深刻见解。比如，“天地不仁，以万物为刍狗。”这句话似乎残酷，却也透露出一种超脱世俗、顺应自然的大智慧。</w:t>
      </w:r>
      <w:r>
        <w:rPr>
          <w:sz w:val="32"/>
          <w:szCs w:val="32"/>
        </w:rPr>
        <w:t>&lt;/p&gt;&lt;p&gt;&lt;img src="/static-img/o6m_Jc1pgzLxLKLfzpYlk2vhKDpJaL7YvYmbf9chZlkRlcGEtCSvhvdl1iqLd_Fpufn3W-SS4fOEfc1Ww2W4AIRZhl6WVqe7TdBTCXDu6wNTGEm1yZrYpfwRqU-4Dc407iynqjBcngjD4CzvFImiLejhbS2fsJhtwDt-ApL-WJn-1hsqknVTacxmCxOcGnhGHWFpy4yYxxfC72cftaI3xQ.jpg"&gt;&lt;/p&gt;&lt;p&gt;</w:t>
      </w:r>
      <w:r>
        <w:rPr>
          <w:sz w:val="32"/>
          <w:szCs w:val="32"/>
        </w:rPr>
        <w:t>而当我们面对复杂的人际关系和纷扰的心理世界时，《道德经》中的智慧又如何呢？老子提醒我们：“知止可以有无”，告诉我们要学会识别自己的极限，不去过分追求或贪婪，而是在有限之中寻得真正的心灵宁静。</w:t>
      </w:r>
      <w:r>
        <w:rPr>
          <w:sz w:val="32"/>
          <w:szCs w:val="32"/>
        </w:rPr>
        <w:t>&lt;/p&gt;&lt;p&gt;</w:t>
      </w:r>
      <w:r>
        <w:rPr>
          <w:sz w:val="32"/>
          <w:szCs w:val="32"/>
        </w:rPr>
        <w:t>在现代社会，我们常常被忙碌和欲望所驱使，不知疲倦地追逐着目标，却往往忽略了内心的声音。在这样的时代背景下，《道德经》的教诲更显得具有前瞻性和普遍性，它鼓励人们回到生命最基本的情感与需求上来，从而获得精神上的平衡与幸福。</w:t>
      </w:r>
      <w:r>
        <w:rPr>
          <w:sz w:val="32"/>
          <w:szCs w:val="32"/>
        </w:rPr>
        <w:t>&lt;/p&gt;&lt;p&gt;&lt;img src="/static-img/-J6k0Qhn8PB-Ug66U26rjWvhKDpJaL7YvYmbf9chZlkRlcGEtCSvhvdl1iqLd_Fpufn3W-SS4fOEfc1Ww2W4AIRZhl6WVqe7TdBTCXDu6wNTGEm1yZrYpfwRqU-4Dc407iynqjBcngjD4CzvFImiLejhbS2fsJhtwDt-ApL-WJn-1hsqknVTacxmCxOcGnhGHWFpy4yYxxfC72cftaI3xQ.jpg"&gt;&lt;/p&gt;&lt;p&gt;</w:t>
      </w:r>
      <w:r>
        <w:rPr>
          <w:sz w:val="32"/>
          <w:szCs w:val="32"/>
        </w:rPr>
        <w:t>当然，要真正领略到《道德经》的魅力，并将其融入日常生活中，最好的方式就是进行全面的阅读及理解。这意味着不仅要读懂字面意思，还要用心感悟其中蕴含的哲理与意境。这需要时间，也需要耐心，但相信这种努力绝不会白费，因为正如老子的另一句名言所说：“持之以恒。”</w:t>
      </w:r>
      <w:r>
        <w:rPr>
          <w:sz w:val="32"/>
          <w:szCs w:val="32"/>
        </w:rPr>
        <w:t>&lt;/p&gt;&lt;p&gt;</w:t>
      </w:r>
      <w:r>
        <w:rPr>
          <w:sz w:val="32"/>
          <w:szCs w:val="32"/>
        </w:rPr>
        <w:t>因此，如果你渴望探索人生的奥秘，或是寻找解决现代问题的一剂良药，那么请把你的目光投向那一段悠久历史，开始你的《道德经》全文及译文阅读之旅吧。在那里，你可能会发现自己对于这个世界，以及自己位置的地图重新绘制，让你站在风雨之后，看清了前方路途的一片蓝天。</w:t>
      </w:r>
      <w:r>
        <w:rPr>
          <w:sz w:val="32"/>
          <w:szCs w:val="32"/>
        </w:rPr>
        <w:t>&lt;/p&gt;&lt;p&gt;&lt;img src="/static-img/qAcDfiHpFwIspL4pA21nQ2vhKDpJaL7YvYmbf9chZlkRlcGEtCSvhvdl1iqLd_Fpufn3W-SS4fOEfc1Ww2W4AIRZhl6WVqe7TdBTCXDu6wNTGEm1yZrYpfwRqU-4Dc407iynqjBcngjD4CzvFImiLejhbS2fsJhtwDt-ApL-WJn-1hsqknVTacxmCxOcGnhGHWFpy4yYxxfC72cftaI3xQ.jpg"&gt;&lt;/p&gt;&lt;p&gt;&lt;a href = "/doc/113817-</w:t>
      </w:r>
      <w:r>
        <w:rPr>
          <w:sz w:val="32"/>
          <w:szCs w:val="32"/>
        </w:rPr>
        <w:t>道德经全文及译文阅读我来告诉你这本书的秘密道德经中的智慧是如何点亮人生的</w:t>
      </w:r>
      <w:r>
        <w:rPr>
          <w:sz w:val="32"/>
          <w:szCs w:val="32"/>
        </w:rPr>
        <w:t>.doc" rel="external nofollow" download="113817-</w:t>
      </w:r>
      <w:r>
        <w:rPr>
          <w:sz w:val="32"/>
          <w:szCs w:val="32"/>
        </w:rPr>
        <w:t>道德经全文及译文阅读我来告诉你这本书的秘密道德经中的智慧是如何点亮人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