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原文及深邃注释探索老子的智慧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哲学的海洋中，《道德经》是最为璀璨夺目的星辰，它以简洁明快的文字，蕴含着丰富的哲理和智慧。老子在这部杰作中提出了“无为而治”的治国理念，以及对人生、宇宙的一系列深刻见解。下面，我们将从不同的角度探讨《道德经》的核心思想，并结合其原文及注释，为读者提供更深入的理解。</w:t>
      </w:r>
      <w:r>
        <w:rPr>
          <w:sz w:val="32"/>
          <w:szCs w:val="32"/>
        </w:rPr>
        <w:t>&lt;/p&gt;&lt;p&gt;&lt;img src="/static-img/0OQ0wUGvBYx5WkUyvUwEc8o3CJew1HIL4stAbqtW0VZP9MkcUHAlhJZOwT8gjQjw.jp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开篇即提出：“道可得恆久远。”这一点表达了“道”作为万物生成与变化的根本法则，是永恒不变的。它告诫我们顺应自然，不强求人为干预，这种自然之美正体现了老子的“无为而治”。</w:t>
      </w:r>
      <w:r>
        <w:rPr>
          <w:sz w:val="32"/>
          <w:szCs w:val="32"/>
        </w:rPr>
        <w:t>&lt;/p&gt;&lt;p&gt;&lt;img src="/static-img/qgjFCe2v-uYKD_AbkfoMM8o3CJew1HIL4stAbqtW0VZPSl_-88eVe027y3XWEZjvaKM7zcqXlvtvn64u50N-rqK1osWj_-4qxH96fuVgl4-CQgC6qiWKTEvGAmKAyDIsdvS-B_Tdzd6FUpi48cs0Qzfc9Z9cwt1Xqhu9uULJ5MA.jpg"&gt;&lt;/p&gt;&lt;p&gt;</w:t>
      </w:r>
      <w:r>
        <w:rPr>
          <w:sz w:val="32"/>
          <w:szCs w:val="32"/>
        </w:rPr>
        <w:t>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章中，老子说：“知足常乐，有余且贪，非福。”这里提到的“知足常乐”，就是一种内心满足，没有过多欲望的人会感到幸福。这也是他所倡导的无为而治哲学的一部分，即通过放松控制和需求来实现社会和谐。</w:t>
      </w:r>
      <w:r>
        <w:rPr>
          <w:sz w:val="32"/>
          <w:szCs w:val="32"/>
        </w:rPr>
        <w:t>&lt;/p&gt;&lt;p&gt;&lt;img src="/static-img/uWStsTlfexaUVVFPWTB3Xco3CJew1HIL4stAbqtW0VZPSl_-88eVe027y3XWEZjvaKM7zcqXlvtvn64u50N-rqK1osWj_-4qxH96fuVgl4-CQgC6qiWKTEvGAmKAyDIsdvS-B_Tdzd6FUpi48cs0Qzfc9Z9cwt1Xqhu9uULJ5MA.jpg"&gt;&lt;/p&gt;&lt;p&gt;</w:t>
      </w:r>
      <w:r>
        <w:rPr>
          <w:sz w:val="32"/>
          <w:szCs w:val="32"/>
        </w:rPr>
        <w:t>逍遥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一章中的话语展示了这种生活状态：“夫唯独小国若市，而四海之地皆比于丘山；故大邦者，小邦之蓄也；蓄小邦者，大邦之累也。”这里讲的是小国如同市场，大国则像高山一样耸立，这种比喻形象地描绘了一种精神上的自由与自我实现。</w:t>
      </w:r>
      <w:r>
        <w:rPr>
          <w:sz w:val="32"/>
          <w:szCs w:val="32"/>
        </w:rPr>
        <w:t>&lt;/p&gt;&lt;p&gt;&lt;img src="/static-img/xJHfp6MNC1PgpnL9nZlgt8o3CJew1HIL4stAbqtW0VZPSl_-88eVe027y3XWEZjvaKM7zcqXlvtvn64u50N-rqK1osWj_-4qxH96fuVgl4-CQgC6qiWKTEvGAmKAyDIsdvS-B_Tdzd6FUpi48cs0Qzfc9Z9cwt1Xqhu9uULJ5MA.jpg"&gt;&lt;/p&gt;&lt;p&gt;</w:t>
      </w:r>
      <w:r>
        <w:rPr>
          <w:sz w:val="32"/>
          <w:szCs w:val="32"/>
        </w:rPr>
        <w:t>物各有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六章里，老子谈到了万物都有其本性，“天时不如地利，地利不如民心”。这里强调的是要顺应事物本身的情感与需求，以此来达到最好的效果。这反映出一种尊重事物本质、避免外力介入的手段。</w:t>
      </w:r>
      <w:r>
        <w:rPr>
          <w:sz w:val="32"/>
          <w:szCs w:val="32"/>
        </w:rPr>
        <w:t>&lt;/p&gt;&lt;p&gt;&lt;img src="/static-img/kLlGFUr8_BrrsPKDUKLcHco3CJew1HIL4stAbqtW0VZPSl_-88eVe027y3XWEZjvaKM7zcqXlvtvn64u50N-rqK1osWj_-4qxH96fuVgl4-CQgC6qiWKTEvGAmKAyDIsdvS-B_Tdzd6FUpi48cs0Qzfc9Z9cwt1Xqhu9uULJ5MA.jpg"&gt;&lt;/p&gt;&lt;p&gt;</w:t>
      </w:r>
      <w:r>
        <w:rPr>
          <w:sz w:val="32"/>
          <w:szCs w:val="32"/>
        </w:rPr>
        <w:t>不积跬步，无以至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十三章中的观点指出了一个基本真理，即没有持续不断的小步伐是无法走到遥远的地方。在生活中，也需要持之以恒，不断努力才能获得成就，这是一种积极向上、持久追求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柔克刚，以弱胜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三十四章里，老子用一句著名的话语总结了他的策略：“以其轻行其重，以巷行其广。”这里表达的是软硬相济、弱强并存这样一种战略思维，用柔和平衡刚猛，用温婉克服粗暴，从容应对各种挑战。</w:t>
      </w:r>
      <w:r>
        <w:rPr>
          <w:sz w:val="32"/>
          <w:szCs w:val="32"/>
        </w:rPr>
        <w:t>&lt;/p&gt;&lt;p&gt;&lt;a href = "/doc/113821-</w:t>
      </w:r>
      <w:r>
        <w:rPr>
          <w:sz w:val="32"/>
          <w:szCs w:val="32"/>
        </w:rPr>
        <w:t>道德经原文及深邃注释探索老子的智慧之源</w:t>
      </w:r>
      <w:r>
        <w:rPr>
          <w:sz w:val="32"/>
          <w:szCs w:val="32"/>
        </w:rPr>
        <w:t>.doc" rel="external nofollow" download="113821-</w:t>
      </w:r>
      <w:r>
        <w:rPr>
          <w:sz w:val="32"/>
          <w:szCs w:val="32"/>
        </w:rPr>
        <w:t>道德经原文及深邃注释探索老子的智慧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