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引人入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引人入胜的视觉盛宴</w:t>
      </w:r>
      <w:r>
        <w:rPr>
          <w:sz w:val="32"/>
          <w:szCs w:val="32"/>
        </w:rPr>
        <w:t>&lt;/p&gt;&lt;p&gt;&lt;img src="/static-img/1prU9IWTnmvD5N3ArMxCu1IwWTKUHBAunr4Y1r5jIHMJXH5tdrZ5U9YgIGbrNflN.png"&gt;&lt;/p&gt;&lt;p&gt;</w:t>
      </w:r>
      <w:r>
        <w:rPr>
          <w:sz w:val="32"/>
          <w:szCs w:val="32"/>
        </w:rPr>
        <w:t>在这个数字化时代，尤物视频已经成为网络上最受欢迎的内容之一。尤物视频通常指的是那些精心制作、内容丰富、画面美观的短片，它们不仅能够吸引用户观看，还能有效地传递信息或讲述故事。其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以其独特风格和高质量标准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就不得不提到它的制作团队。在一个充满创意与技术革新的年代，他们通过不断创新，不断更新自己的拍摄技巧和后期处理方法，为观众带来了前所未有的视觉体验。他们不会仅仅停留在表面的美丽，而是深入挖掘每一段内容，使得每一部作品都具有强烈的情感共鸣。</w:t>
      </w:r>
      <w:r>
        <w:rPr>
          <w:sz w:val="32"/>
          <w:szCs w:val="32"/>
        </w:rPr>
        <w:t>&lt;/p&gt;&lt;p&gt;&lt;img src="/static-img/c55KNqYTHe8p1FPtiqS3wFIwWTKUHBAunr4Y1r5jIHMXulZ378WCjB-Xdf0wDoerrjcVvo3Lqaltjmd9zDxj59EnKikx2rv5Xpwn68fBWF022ILIi7unelOD-tAOjJlVl2lck11h11RnSSt5qAMNBqMqplavoogK_wHMI_lJp7Y190HRiChga9ysXcOeq-6j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之所以受欢迎，也很大程度上归功于它们丰富多彩的地理位置选择。这类短片往往会将自然风光、城市生活和文化特色等元素融合在一起，让观众仿佛置身于不同的世界中。例如，有的一部作品可能会在法国巴黎的大街小巷间追逐，一刻钟之后，又转移到中国北京的小吃街，这种快速切换让人眼花缭乱，同时也增加了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音乐也是不可忽视的一个环节。不论是经典古典还是流行现代，每一种音乐都有着自己的情感基调，可以极大地提升影片的情感表达力。在某些特别的情况下，即使没有语言交流，但听到的旋律却能够直接触动人的内心，让人们忘记了国界与文化差异，只为享受那份纯粹的艺术愉悦。</w:t>
      </w:r>
      <w:r>
        <w:rPr>
          <w:sz w:val="32"/>
          <w:szCs w:val="32"/>
        </w:rPr>
        <w:t>&lt;/p&gt;&lt;p&gt;&lt;img src="/static-img/8k6fsZKNl6DVd29L8jUB_lIwWTKUHBAunr4Y1r5jIHMXulZ378WCjB-Xdf0wDoerrjcVvo3Lqaltjmd9zDxj59EnKikx2rv5Xpwn68fBWF022ILIi7unelOD-tAOjJlVl2lck11h11RnSSt5qAMNBqMqplavoogK_wHMI_lJp7Y190HRiChga9ysXcOeq-6j.png"&gt;&lt;/p&gt;&lt;p&gt;</w:t>
      </w:r>
      <w:r>
        <w:rPr>
          <w:sz w:val="32"/>
          <w:szCs w:val="32"/>
        </w:rPr>
        <w:t>最后，在社交媒体平台上，我们可以看到很多网友对这些特别短片进行分享和讨论。一旦某个工作被上传至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，它就会迅速蔓延开来，无数的人们都会围绕着这些精选作品展开热烈讨论，从而形成了一种共同体验和互动氛围，这也正是“尤物”这一称呼所蕴含的一部分魅力——即那些超越常规、令人印象深刻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凭借其卓越的制作水平、高质量的声音与画面，以及跨越地域的心灵传递，是当今网络上的又一宝贵财富。而对于我们作为消费者来说，更应该珍惜并传播这种优质内容，以此推动更多优秀作品出现，为我们的精神世界注入更多色彩。</w:t>
      </w:r>
      <w:r>
        <w:rPr>
          <w:sz w:val="32"/>
          <w:szCs w:val="32"/>
        </w:rPr>
        <w:t>&lt;/p&gt;&lt;p&gt;&lt;img src="/static-img/Tq_FY-b0aeopKZkngxHc0FIwWTKUHBAunr4Y1r5jIHMXulZ378WCjB-Xdf0wDoerrjcVvo3Lqaltjmd9zDxj59EnKikx2rv5Xpwn68fBWF022ILIi7unelOD-tAOjJlVl2lck11h11RnSSt5qAMNBqMqplavoogK_wHMI_lJp7Y190HRiChga9ysXcOeq-6j.png"&gt;&lt;/p&gt;&lt;p&gt;&lt;a href = "/doc/113856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引人入胜的视觉盛宴</w:t>
      </w:r>
      <w:r>
        <w:rPr>
          <w:sz w:val="32"/>
          <w:szCs w:val="32"/>
        </w:rPr>
        <w:t>.doc" rel="external nofollow" download="113856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引人入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