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物并育相生相养环境保护视角下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哲学中，《道德经》被认为是智慧的源泉，它深刻地揭示了自然界和宇宙运行的基本规律。其中，“万物并育，相生相养”这一观点，不仅体现了自然界生物之间互利共生的关系，也为我们现代人提供了一种全新的环保思维方式。</w:t>
      </w:r>
      <w:r>
        <w:rPr>
          <w:sz w:val="32"/>
          <w:szCs w:val="32"/>
        </w:rPr>
        <w:t>&lt;/p&gt;&lt;p&gt;&lt;img src="/static-img/R4MvqdDBax7v4KuD5dvDmg9jnIIZIf7kWkL7Tv2Ev4WmZG0xJyLXvKMEGIQA_fgr.jpg"&gt;&lt;/p&gt;&lt;p&gt;</w:t>
      </w:r>
      <w:r>
        <w:rPr>
          <w:sz w:val="32"/>
          <w:szCs w:val="32"/>
        </w:rPr>
        <w:t>自然之道与人类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中的“万物并育，相生相养”，强调的是一个大自然中所有生命都是有机结合、共同发展的一体。这种理念告诉我们，无论是植物、动物还是人类，我们都生活在同一片天地之内，每个生命都有其不可替代的地位。在这个意义上，我们对待自然资源不应该是一种占有的态度，而应该是一种管理与保护的责任感。</w:t>
      </w:r>
      <w:r>
        <w:rPr>
          <w:sz w:val="32"/>
          <w:szCs w:val="32"/>
        </w:rPr>
        <w:t>&lt;/p&gt;&lt;p&gt;&lt;img src="/static-img/oS67RiWZOSNte2t0TONPXQ9jnIIZIf7kWkL7Tv2Ev4WsJokwGpOxPCIj3Sfa7ySQFy7oDkERjX0pC3hqsHl5bhpScCVFB6UGYAZ2ol_OiVlq247n6tIZPvU86ybVdIjjB88jfdVMv1tlqLvmZ18v_Es5MGxORrwSkvzQZJfoBzwp33sT6E1rlhs5yXhnTEx2.jpg"&gt;&lt;/p&gt;&lt;p&gt;</w:t>
      </w:r>
      <w:r>
        <w:rPr>
          <w:sz w:val="32"/>
          <w:szCs w:val="32"/>
        </w:rPr>
        <w:t>生态平衡：自然法则中的谨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的世界里，没有绝对的力量，只有不断变化和运动。这种动态平衡对于理解地球上的生态系统至关重要。每一种生物都扮演着自己的角色，通过食物链与能量流动来维持整个生态系统的稳定。这就要求我们，在面对环境问题时，要谨慎行事，不要采取任何可能破坏这个微妙平衡的大规模行动。</w:t>
      </w:r>
      <w:r>
        <w:rPr>
          <w:sz w:val="32"/>
          <w:szCs w:val="32"/>
        </w:rPr>
        <w:t>&lt;/p&gt;&lt;p&gt;&lt;img src="/static-img/IXjWK3tJxRbfAZo0r946uw9jnIIZIf7kWkL7Tv2Ev4WsJokwGpOxPCIj3Sfa7ySQFy7oDkERjX0pC3hqsHl5bhpScCVFB6UGYAZ2ol_OiVlq247n6tIZPvU86ybVdIjjB88jfdVMv1tlqLvmZ18v_Es5MGxORrwSkvzQZJfoBzwp33sT6E1rlhs5yXhnTEx2.jpg"&gt;&lt;/p&gt;&lt;p&gt;</w:t>
      </w:r>
      <w:r>
        <w:rPr>
          <w:sz w:val="32"/>
          <w:szCs w:val="32"/>
        </w:rPr>
        <w:t>有限资源：珍惜与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以少制多”的原则出发，《道德经》提倡一种简单而不简单的人生哲学。在当今世界，这一理念尤为重要，因为我们的许多活动正威胁到地球上的可持续性。无论是能源使用、水资源分配还是森林砍伐，我们必须学会珍惜现在拥有的，并努力减少浪费，以确保未来的世代也能享受到这丰富多彩的地球。</w:t>
      </w:r>
      <w:r>
        <w:rPr>
          <w:sz w:val="32"/>
          <w:szCs w:val="32"/>
        </w:rPr>
        <w:t>&lt;/p&gt;&lt;p&gt;&lt;img src="/static-img/RWIQHiU03UTUEdXcAzBvRA9jnIIZIf7kWkL7Tv2Ev4WsJokwGpOxPCIj3Sfa7ySQFy7oDkERjX0pC3hqsHl5bhpScCVFB6UGYAZ2ol_OiVlq247n6tIZPvU86ybVdIjjB88jfdVMv1tlqLvmZ18v_Es5MGxORrwSkvzQZJfoBzwp33sT6E1rlhs5yXhnTEx2.jpg"&gt;&lt;/p&gt;&lt;p&gt;</w:t>
      </w:r>
      <w:r>
        <w:rPr>
          <w:sz w:val="32"/>
          <w:szCs w:val="32"/>
        </w:rPr>
        <w:t>长远规划：顺应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的智慧教导我们要顺应天地之法，即顺其自然。但这并不意味着放弃规划和预见，而是要将长期目标融入日常行为中。如果我们能够把长远规划融入日常生活，比如通过可再生的能源项目或者有效垃圾处理措施，我们就可以更好地遵循“顺其自然”的原则，同时促进社会经济发展。</w:t>
      </w:r>
      <w:r>
        <w:rPr>
          <w:sz w:val="32"/>
          <w:szCs w:val="32"/>
        </w:rPr>
        <w:t>&lt;/p&gt;&lt;p&gt;&lt;img src="/static-img/_MpIIWpyyxWZML3ab07OJw9jnIIZIf7kWkL7Tv2Ev4WsJokwGpOxPCIj3Sfa7ySQFy7oDkERjX0pC3hqsHl5bhpScCVFB6UGYAZ2ol_OiVlq247n6tIZPvU86ybVdIjjB88jfdVMv1tlqLvmZ18v_Es5MGxORrwSkvzQZJfoBzwp33sT6E1rlhs5yXhnTEx2.jpg"&gt;&lt;/p&gt;&lt;p&gt;</w:t>
      </w:r>
      <w:r>
        <w:rPr>
          <w:sz w:val="32"/>
          <w:szCs w:val="32"/>
        </w:rPr>
        <w:t>人文关怀：尊重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道德经》的“万物并育，相生相养”还让人意识到，每一个生命都是值得尊重和保护的。这一点不仅适用于人类，还包括其他动物以及植物等非人类生物。在我们的日常决策过程中，如果能够真正考虑到这些生命价值，就会使我们的行为更加人文化，从而构建起一个更加美好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《道德经》，特别是在探讨“万物并育，相生相养”的概念时，让人们认识到了自己作为地球上的一员，与大自然息息相关。不仅如此，这样的哲学还激励人们在面临环境问题时，更好地理解复杂性，以及如何通过谨慎、节约和尊重来促进可持续性的发展。而这一切，都离不开对传统文化智慧进行现代解读，并将其应用于解决当今全球性的挑战。</w:t>
      </w:r>
      <w:r>
        <w:rPr>
          <w:sz w:val="32"/>
          <w:szCs w:val="32"/>
        </w:rPr>
        <w:t>&lt;/p&gt;&lt;p&gt;&lt;a href = "/doc/120756-</w:t>
      </w:r>
      <w:r>
        <w:rPr>
          <w:sz w:val="32"/>
          <w:szCs w:val="32"/>
        </w:rPr>
        <w:t>万物并育相生相养环境保护视角下的思考</w:t>
      </w:r>
      <w:r>
        <w:rPr>
          <w:sz w:val="32"/>
          <w:szCs w:val="32"/>
        </w:rPr>
        <w:t>.doc" rel="external nofollow" download="120756-</w:t>
      </w:r>
      <w:r>
        <w:rPr>
          <w:sz w:val="32"/>
          <w:szCs w:val="32"/>
        </w:rPr>
        <w:t>万物并育相生相养环境保护视角下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