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字真言祈求平安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&lt;img src="/static-img/MQvmWCkHEwaP-A8OlbeeeN_GNeRFIvoe43ysy9UPK74IGuY3fyDwxKO9SRauyShv.jpg"&gt;&lt;/p&gt;&lt;p&gt;</w:t>
      </w:r>
      <w:r>
        <w:rPr>
          <w:sz w:val="32"/>
          <w:szCs w:val="32"/>
        </w:rPr>
        <w:t>在佛教和道教中，念咒语是一种常见的修行方式，它们被认为能够带来力量、保护和智慧。特别是那些简短而具有深远意义的九字真言，如“南无观世音菩萨”，它们往往被用作日常生活中的护身符。然而，人们是否真的理解这些九字真言背后的含义，以及不断重复它们可能会产生什么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与文化背景</w:t>
      </w:r>
      <w:r>
        <w:rPr>
          <w:sz w:val="32"/>
          <w:szCs w:val="32"/>
        </w:rPr>
        <w:t>&lt;/p&gt;&lt;p&gt;&lt;img src="/static-img/PNAc3UyWZpQNSfWwQRcThd_GNeRFIvoe43ysy9UPK76Ra_Sl8cUhiA7LwToA-Ki31T_d_8gnJPtf1G1H1s3-LInNyJXd0oFaLrBbz6RET6HImx4biy_le5unVtOpcz4FryYKc5G5B8t7VGwkyDu__Q.jpg"&gt;&lt;/p&gt;&lt;p&gt;</w:t>
      </w:r>
      <w:r>
        <w:rPr>
          <w:sz w:val="32"/>
          <w:szCs w:val="32"/>
        </w:rPr>
        <w:t>在中国历史上，各种各样的咒语和法术被广泛使用。从古代文献到现代社会，这些咒语不仅仅是宗教仪式的一部分，也成为了民间信仰的一环。在不同的时代和文化中，这些咒语经历了多次变迁，其真正意涵却始终围绕着人生的基本需求——健康、幸福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学分析</w:t>
      </w:r>
      <w:r>
        <w:rPr>
          <w:sz w:val="32"/>
          <w:szCs w:val="32"/>
        </w:rPr>
        <w:t>&lt;/p&gt;&lt;p&gt;&lt;img src="/static-img/HijMuG1VV4Di8t1_G1Mcz9_GNeRFIvoe43ysy9UPK76Ra_Sl8cUhiA7LwToA-Ki31T_d_8gnJPtf1G1H1s3-LInNyJXd0oFaLrBbz6RET6HImx4biy_le5unVtOpcz4FryYKc5G5B8t7VGwkyDu__Q.png"&gt;&lt;/p&gt;&lt;p&gt;</w:t>
      </w:r>
      <w:r>
        <w:rPr>
          <w:sz w:val="32"/>
          <w:szCs w:val="32"/>
        </w:rPr>
        <w:t>从心理学角度看，当我们反复念诵某个词汇或句子时，我们的心理状态将发生变化。这类似于语言习得过程中的自动化，即通过持续练习使大脑形成对特定信息的快速响应模式。当我们专注于一个简单且有意义的词组时，它可能会帮助我们减少压力，并促进内心平静。但这种效果并不是长久之计，一旦停止念诵，这种放松感也随之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道德伦理考量</w:t>
      </w:r>
      <w:r>
        <w:rPr>
          <w:sz w:val="32"/>
          <w:szCs w:val="32"/>
        </w:rPr>
        <w:t>&lt;/p&gt;&lt;p&gt;&lt;img src="/static-img/1v5Kc9Qup_2NUDblcSXQ8d_GNeRFIvoe43ysy9UPK76Ra_Sl8cUhiA7LwToA-Ki31T_d_8gnJPtf1G1H1s3-LInNyJXd0oFaLrBbz6RET6HImx4biy_le5unVtOpcz4FryYKc5G5B8t7VGwkyDu__Q.png"&gt;&lt;/p&gt;&lt;p&gt;</w:t>
      </w:r>
      <w:r>
        <w:rPr>
          <w:sz w:val="32"/>
          <w:szCs w:val="32"/>
        </w:rPr>
        <w:t>在提及九字真言作为一种祈求平安的手段时，我们必须考虑其潜在影响。如果一个人依赖于某个具体的事物来寻求内心的平静，那么当这个事物无法提供帮助或不可获得时，他们可能会感到迷茫甚至绝望。此外，如果他们将自己的幸福寄托于他人的力量（如菩萨），那么这也可能导致对他人的过分依赖，从而忽视了自我成长和解决问题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践案例研究</w:t>
      </w:r>
      <w:r>
        <w:rPr>
          <w:sz w:val="32"/>
          <w:szCs w:val="32"/>
        </w:rPr>
        <w:t>&lt;/p&gt;&lt;p&gt;&lt;img src="/static-img/CpP6XyG0ZQfYzrVHPyJZkN_GNeRFIvoe43ysy9UPK76Ra_Sl8cUhiA7LwToA-Ki31T_d_8gnJPtf1G1H1s3-LInNyJXd0oFaLrBbz6RET6HImx4biy_le5unVtOpcz4FryYKc5G5B8t7VGwkyDu__Q.png"&gt;&lt;/p&gt;&lt;p&gt;</w:t>
      </w:r>
      <w:r>
        <w:rPr>
          <w:sz w:val="32"/>
          <w:szCs w:val="32"/>
        </w:rPr>
        <w:t>有一位名叫李明的人，他每天早上起床第一件事就是默念“南无观世音菩萨”。经过几年的坚持，他开始注意到自己的情绪更加稳定，不再像过去那样容易受到外界干扰。不过，在一次突发事件中，他发现自己完全依赖于这段咒语来缓解焦虑，而没有采取实际行动去面对挑战。这让他意识到了自己需要更好地掌握面对困难的问题解决能力，而不仅仅依靠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九字真言可以为我们的精神世界带来暂时性的宁静，但它并不足以成为解决现实问题的手段。正确使用这样的工具需要结合实际行动以及个人成长。而对于那些依赖这些方法的人们，我建议他们应该探索更多更全面性的方法，以便真正建立起内心深处的平衡与自信。只有这样，我们才能摆脱任何形式的情感上的盲目依附，从而开启更加自由和充满活力的生活道路。</w:t>
      </w:r>
      <w:r>
        <w:rPr>
          <w:sz w:val="32"/>
          <w:szCs w:val="32"/>
        </w:rPr>
        <w:t>&lt;/p&gt;&lt;p&gt;&lt;a href = "/doc/120760-</w:t>
      </w:r>
      <w:r>
        <w:rPr>
          <w:sz w:val="32"/>
          <w:szCs w:val="32"/>
        </w:rPr>
        <w:t>九字真言祈求平安的双刃剑</w:t>
      </w:r>
      <w:r>
        <w:rPr>
          <w:sz w:val="32"/>
          <w:szCs w:val="32"/>
        </w:rPr>
        <w:t>.doc" rel="external nofollow" download="120760-</w:t>
      </w:r>
      <w:r>
        <w:rPr>
          <w:sz w:val="32"/>
          <w:szCs w:val="32"/>
        </w:rPr>
        <w:t>九字真言祈求平安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