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凡人到圣贤通过什么途径可以逐步悟透天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哲学、宗教和文化传统中，探索天道规律这一概念一直是人类智慧的核心之一。它不仅指向宇宙的运行规律，也涉及自然界的秩序，以及内心世界的平衡与和谐。在不同的文化背景下，人们对于如何悟透这些规律有着各自独特的理解和实践。以下，我们将探讨几种可能帮助我们逐步悟透天道规律的一些途径。</w:t>
      </w:r>
      <w:r>
        <w:rPr>
          <w:sz w:val="32"/>
          <w:szCs w:val="32"/>
        </w:rPr>
        <w:t>&lt;/p&gt;&lt;p&gt;&lt;img src="/static-img/AMOiDaSuUxb4N6mre48mfcQCAkN_WHfzJbJVhR8KZhZ-yVIUWrJfyQ4kPJyv4Pxk.jpg"&gt;&lt;/p&gt;&lt;p&gt;</w:t>
      </w:r>
      <w:r>
        <w:rPr>
          <w:sz w:val="32"/>
          <w:szCs w:val="32"/>
        </w:rPr>
        <w:t>首先，我们需要明确“悟透了天道规律”这个概念所蕴含的情感与智慧层面。这种深刻理解通常伴随着对宇宙本质、生命意义以及存在状态的一种超越性认识。这意味着我们需要超越日常生活中的琐事，将注意力集中于更高层次的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如何实现这一目标，有几个关键因素：</w:t>
      </w:r>
      <w:r>
        <w:rPr>
          <w:sz w:val="32"/>
          <w:szCs w:val="32"/>
        </w:rPr>
        <w:t>&lt;/p&gt;&lt;p&gt;&lt;img src="/static-img/aKt8xUj-mzcpBP4MZ9rX6cQCAkN_WHfzJbJVhR8KZhZOhOR6iB9ijiTiao_UGRTaslb2aJ3dv2Pf9WRP0AGrBtWJyOzZy4fgjgX-DHQmNEfLQ1I8rmXy4aDz46y9eQiqG7Q1emCfr7AB2z_JqGii5FK1nU7dWnqtLASsyzlUrS_ozQzaUmSTqIclzDk7wR4B24u43k40ah3P4U0U6DXdoEW1QZ5GUt-IS6YYg62Pq4c.jpg"&gt;&lt;/p&gt;&lt;p&gt;</w:t>
      </w:r>
      <w:r>
        <w:rPr>
          <w:sz w:val="32"/>
          <w:szCs w:val="32"/>
        </w:rPr>
        <w:t>静心与冥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是一种非常有效的手段，它能帮助我们清除杂念，从而进入一种更加纯粹、专注的心态。在这样的状态下，我们更容易接触到自己的内在世界，与之建立起联系，这对于理解外部世界乃至整个宇宙具有重要意义。</w:t>
      </w:r>
      <w:r>
        <w:rPr>
          <w:sz w:val="32"/>
          <w:szCs w:val="32"/>
        </w:rPr>
        <w:t>&lt;/p&gt;&lt;p&gt;&lt;img src="/static-img/dJNrN3BySpvxECJHs_wqDMQCAkN_WHfzJbJVhR8KZhZOhOR6iB9ijiTiao_UGRTaslb2aJ3dv2Pf9WRP0AGrBtWJyOzZy4fgjgX-DHQmNEfLQ1I8rmXy4aDz46y9eQiqG7Q1emCfr7AB2z_JqGii5FK1nU7dWnqtLASsyzlUrS_ozQzaUmSTqIclzDk7wR4B24u43k40ah3P4U0U6DXdoEW1QZ5GUt-IS6YYg62Pq4c.jpg"&gt;&lt;/p&gt;&lt;p&gt;</w:t>
      </w:r>
      <w:r>
        <w:rPr>
          <w:sz w:val="32"/>
          <w:szCs w:val="32"/>
        </w:rPr>
        <w:t>学习古典文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历史上的哲学家、思想家的著作，比如孔子的《论语》或佛陀的《四圣谛》，我们可以获取他们对天道规律深刻洞察的见解。此类经典作品往往包含了丰富的人生智慧，可以作为我们的灵魂导师，引领我们走向真理。</w:t>
      </w:r>
      <w:r>
        <w:rPr>
          <w:sz w:val="32"/>
          <w:szCs w:val="32"/>
        </w:rPr>
        <w:t>&lt;/p&gt;&lt;p&gt;&lt;img src="/static-img/tor8mL6LAaNlDV9_YCyD8cQCAkN_WHfzJbJVhR8KZhZOhOR6iB9ijiTiao_UGRTaslb2aJ3dv2Pf9WRP0AGrBtWJyOzZy4fgjgX-DHQmNEfLQ1I8rmXy4aDz46y9eQiqG7Q1emCfr7AB2z_JqGii5FK1nU7dWnqtLASsyzlUrS_ozQzaUmSTqIclzDk7wR4B24u43k40ah3P4U0U6DXdoEW1QZ5GUt-IS6YYg62Pq4c.jpg"&gt;&lt;/p&gt;&lt;p&gt;</w:t>
      </w:r>
      <w:r>
        <w:rPr>
          <w:sz w:val="32"/>
          <w:szCs w:val="32"/>
        </w:rPr>
        <w:t>自然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自然亲近，是另一种提升意识并接近天道规律的手段。大地提供了一切生命所需，同时也承载着无数未被发现的事物及其运转机制。当我们沉浸其中时，便能体会到万物之间相互依存和循环往复的关系，这是对现世的一种直接直观体验。</w:t>
      </w:r>
      <w:r>
        <w:rPr>
          <w:sz w:val="32"/>
          <w:szCs w:val="32"/>
        </w:rPr>
        <w:t>&lt;/p&gt;&lt;p&gt;&lt;img src="/static-img/CI3ZV9JK1ZCgNIWyUL8DK8QCAkN_WHfzJbJVhR8KZhZOhOR6iB9ijiTiao_UGRTaslb2aJ3dv2Pf9WRP0AGrBtWJyOzZy4fgjgX-DHQmNEfLQ1I8rmXy4aDz46y9eQiqG7Q1emCfr7AB2z_JqGii5FK1nU7dWnqtLASsyzlUrS_ozQzaUmSTqIclzDk7wR4B24u43k40ah3P4U0U6DXdoEW1QZ5GUt-IS6YYg62Pq4c.jpg"&gt;&lt;/p&gt;&lt;p&gt;</w:t>
      </w:r>
      <w:r>
        <w:rPr>
          <w:sz w:val="32"/>
          <w:szCs w:val="32"/>
        </w:rPr>
        <w:t>科学研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方法为探索自然界提供了一个严格可验证的事实基础。通过不断地实验验证理论，以及推动知识边界扩展，我们能够渐进地揭开物理法则背后的奥秘，从而进一步了解整个宇宙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修行与自我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佛教中的禅修还是其他宗教或哲学体系中提倡的大乘修行，都强调个人内在成长与觉醒。通过不断挑战自己，克服恐惧和偏见，不断提升自己的意志力和精神境界，可以使个体更加接近那一套普遍且永恒不变的法则，即所谓“天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交流心得，无论是书籍中的启示还是来自生活经验的话语，都能够激发新的思考，并促使个人从不同角度审视问题，从而加速自身悟性的进程。此外，与他人的合作同样重要，因为团队协作可以带来新的视角，使得集体整体效应远超过单个成员水平上的努力总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条道路都有其独特性，而每个人的旅程都是独一无二且不可预测的。而这正是探索过程中最美妙的地方——即便面临困难或迷茫，只要保持开放的心态，不断追求，那么任何一个人都有机会找到属于自己的路径，最终走向那一步，即“悟透了天道规律”。</w:t>
      </w:r>
      <w:r>
        <w:rPr>
          <w:sz w:val="32"/>
          <w:szCs w:val="32"/>
        </w:rPr>
        <w:t>&lt;/p&gt;&lt;p&gt;&lt;a href = "/doc/120764-</w:t>
      </w:r>
      <w:r>
        <w:rPr>
          <w:sz w:val="32"/>
          <w:szCs w:val="32"/>
        </w:rPr>
        <w:t>从凡人到圣贤通过什么途径可以逐步悟透天道</w:t>
      </w:r>
      <w:r>
        <w:rPr>
          <w:sz w:val="32"/>
          <w:szCs w:val="32"/>
        </w:rPr>
        <w:t>.doc" rel="external nofollow" download="120764-</w:t>
      </w:r>
      <w:r>
        <w:rPr>
          <w:sz w:val="32"/>
          <w:szCs w:val="32"/>
        </w:rPr>
        <w:t>从凡人到圣贤通过什么途径可以逐步悟透天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