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武昌寒溪西山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</w:t>
      </w:r>
      <w:r>
        <w:rPr>
          <w:sz w:val="32"/>
          <w:szCs w:val="32"/>
        </w:rPr>
        <w:t>连山蟠武昌，翠木蔚樊口。 我来已百日，欲济空搔首。 坐看鸥鸟没，梦逐麏走。 今朝横江来，一苇寄衰朽。 高谈破巨浪，飞屦轻重阜。 去人曾几何，绝壁寒溪吼。 风泉两部乐，松竹三益友。 徐行欣有得，芝在蓬莠。 西上九曲亭，众山皆培塿。 却看江北路，云水渺何有。 离离见吴宫，莽莽真楚薮。 空传孙郎石，无复陶公柳。 尔来风流人，惟有漫浪叟。 买田吾已决，乳水况宜酒。 所须修竹林，深处安井臼。 相将踏胜绝，更裹三日糗。          （苏轼道家诗之系列：游仙类。本文由柏升整理提供）</w:t>
      </w:r>
      <w:r>
        <w:rPr>
          <w:sz w:val="32"/>
          <w:szCs w:val="32"/>
        </w:rPr>
        <w:t>&lt;/p&gt;&lt;p&gt;&lt;img src="/static-img/2Ii3IoB5Jt0iF3a5Uzen8E3jg4T0GME4Pk_PE-s1sFnzSQyH55CxAR_S4eQDrXfZ.jpg"&gt;&lt;/p&gt;&lt;p&gt;&lt;a href = "/doc/124-</w:t>
      </w:r>
      <w:r>
        <w:rPr>
          <w:sz w:val="32"/>
          <w:szCs w:val="32"/>
        </w:rPr>
        <w:t>游武昌寒溪西山寺</w:t>
      </w:r>
      <w:r>
        <w:rPr>
          <w:sz w:val="32"/>
          <w:szCs w:val="32"/>
        </w:rPr>
        <w:t>.doc" rel="external nofollow" download="124-</w:t>
      </w:r>
      <w:r>
        <w:rPr>
          <w:sz w:val="32"/>
          <w:szCs w:val="32"/>
        </w:rPr>
        <w:t>游武昌寒溪西山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