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同修网友诗九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其一  君乃尘世一散仙，亦佛亦道儒味酣。  自在逍遥尊夫子，如是修行到灵山。  其二  随说随扫莫记言，一语说罢即笑谈。  人生千劫如在梦，好与众友论大千。  其三  诗才虽不比李杜，却有道根植先天。  一开性河无尽意，三界六途法喜沾。  其四  一年多来诗偈少，只因劫罪将牢拴。  是夜偶被仙客问，话头多如牛毛粘。  其五  道情无情语般般，明月相依不二天。  好吟游句将性唱，不是神仙亦似仙。  其六  说来真话将真道，炉中丹火起祥烟。  柴气灌身从东至，红孩与我调汞铅。  其七  丹诗写成又一轮，圣祖真师现九天。  三昧常与善人在，太上广说感应篇。  其八  黄老大道歌不完，将那猿马鼎中煎。  元始门中好做客，至玄无玄过玄关。  其九  一组游戏颂三昧，三轮演化度此缘。  我佛大觉凡不识，悲将众生称倒颠。  注：道历四七一三年正月十二夜于大同市睡佛山昊天观</w:t>
      </w:r>
      <w:r>
        <w:rPr>
          <w:sz w:val="32"/>
          <w:szCs w:val="32"/>
        </w:rPr>
        <w:t>&lt;/p&gt;&lt;p&gt;&lt;img src="/static-img/icCjVfzY0uKrbSbXMYUT15_Ff8Pv-IYYTR_-8hiMsxzz6mLaUuXT3XjLp49RMt6y.jpg"&gt;&lt;/p&gt;&lt;p&gt;&lt;a href = "/doc/1247-</w:t>
      </w:r>
      <w:r>
        <w:rPr>
          <w:sz w:val="32"/>
          <w:szCs w:val="32"/>
        </w:rPr>
        <w:t>赠同修网友诗九首</w:t>
      </w:r>
      <w:r>
        <w:rPr>
          <w:sz w:val="32"/>
          <w:szCs w:val="32"/>
        </w:rPr>
        <w:t>.doc" rel="external nofollow" download="1247-</w:t>
      </w:r>
      <w:r>
        <w:rPr>
          <w:sz w:val="32"/>
          <w:szCs w:val="32"/>
        </w:rPr>
        <w:t>赠同修网友诗九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