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经原文解读中国古代道家哲学典籍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黄庭经》？</w:t>
      </w:r>
      <w:r>
        <w:rPr>
          <w:sz w:val="32"/>
          <w:szCs w:val="32"/>
        </w:rPr>
        <w:t>&lt;/p&gt;&lt;p&gt;&lt;img src="/static-img/jor91aGRifCb78aQOSbJvJyIkV6Ck9bMynxRHEbrtXLSWKUeRiBpXj2QAq6fChrU.jpg"&gt;&lt;/p&gt;&lt;p&gt;</w:t>
      </w:r>
      <w:r>
        <w:rPr>
          <w:sz w:val="32"/>
          <w:szCs w:val="32"/>
        </w:rPr>
        <w:t>《黄庭经》是一部源远流长的中国古代道家哲学典籍，内容丰富多彩，包括了道教修炼、养生、医学等众多方面。它以其独特的思想体系和深邃的哲理，对后世产生了重大影响。然而，《黄庭经》的真正价值并不仅仅在于其文字本身，更在于它蕴含的智慧和对人生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成书时间</w:t>
      </w:r>
      <w:r>
        <w:rPr>
          <w:sz w:val="32"/>
          <w:szCs w:val="32"/>
        </w:rPr>
        <w:t>&lt;/p&gt;&lt;p&gt;&lt;img src="/static-img/kstH0aK0CteiUeOFf1yVo5yIkV6Ck9bMynxRHEbrtXJjjTQTkBWvSnaf0_4IDUcUZbYNuu1EKTZhvI1DoWntNKDdBPoTAv1zQ_x6AxyvjPAk1Py7dAf8STTHx6evSyOEEqa3r7vi9Gvo0nBBIu5Rih2YkPaZMfXQSNL0b14Biac.jpg"&gt;&lt;/p&gt;&lt;p&gt;</w:t>
      </w:r>
      <w:r>
        <w:rPr>
          <w:sz w:val="32"/>
          <w:szCs w:val="32"/>
        </w:rPr>
        <w:t>关于《黄庭经》的具体作者以及成书时间，有着不同的说法。有的文献认为，《黄庭经》的早期版本可能由战国时期的老子所著，而晚近研究则认为，这部作品可能是在汉朝以后逐渐形成的一系列文集。在历史发展过程中，不同地区和不同文化背景下，都有过对《黄庭经》的翻译、注释和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与要义</w:t>
      </w:r>
      <w:r>
        <w:rPr>
          <w:sz w:val="32"/>
          <w:szCs w:val="32"/>
        </w:rPr>
        <w:t>&lt;/p&gt;&lt;p&gt;&lt;img src="/static-img/QLQ26rmaUmUkdAUX6Mp7tpyIkV6Ck9bMynxRHEbrtXJjjTQTkBWvSnaf0_4IDUcUZbYNuu1EKTZhvI1DoWntNKDdBPoTAv1zQ_x6AxyvjPAk1Py7dAf8STTHx6evSyOEEqa3r7vi9Gvo0nBBIu5Rih2YkPaZMfXQSNL0b14Biac.jpeg"&gt;&lt;/p&gt;&lt;p&gt;</w:t>
      </w:r>
      <w:r>
        <w:rPr>
          <w:sz w:val="32"/>
          <w:szCs w:val="32"/>
        </w:rPr>
        <w:t>从现存的版本来看，《黄庭经》主要分为两大部分：一部分是讲述天地万物生成变化之秘密；另一部分则涉及到修炼之道，以及如何通过修炼达到长生不老乃至达到了神仙境界。这份内涵丰富且充满玄妙，是人们对于自然宇宙规律的一种认识，也是人类追求永恒生命力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文化相互影响</w:t>
      </w:r>
      <w:r>
        <w:rPr>
          <w:sz w:val="32"/>
          <w:szCs w:val="32"/>
        </w:rPr>
        <w:t>&lt;/p&gt;&lt;p&gt;&lt;img src="/static-img/l_9n9dbFqdZ09DuAeIM4n5yIkV6Ck9bMynxRHEbrtXJjjTQTkBWvSnaf0_4IDUcUZbYNuu1EKTZhvI1DoWntNKDdBPoTAv1zQ_x6AxyvjPAk1Py7dAf8STTHx6evSyOEEqa3r7vi9Gvo0nBBIu5Rih2YkPaZMfXQSNL0b14Biac.jpg"&gt;&lt;/p&gt;&lt;p&gt;</w:t>
      </w:r>
      <w:r>
        <w:rPr>
          <w:sz w:val="32"/>
          <w:szCs w:val="32"/>
        </w:rPr>
        <w:t>作为一部具有悠久历史和广泛影响力的文学作品，《黄庭经》不仅在国内外享有盛誉，而且也成为许多文化交流的一个重要桥梁。在东方世界，它激发了一系列宗教运动，如佛教中的禅宗，道家的修行方法都受到一定程度上的启发。而西方学者们对于这部作品也有着浓厚兴趣，他们试图将其融入现代科学研究中，以寻找新的灵感或理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应用</w:t>
      </w:r>
      <w:r>
        <w:rPr>
          <w:sz w:val="32"/>
          <w:szCs w:val="32"/>
        </w:rPr>
        <w:t>&lt;/p&gt;&lt;p&gt;&lt;img src="/static-img/kAn_fkTEOy0nmS412RAkpZyIkV6Ck9bMynxRHEbrtXJjjTQTkBWvSnaf0_4IDUcUZbYNuu1EKTZhvI1DoWntNKDdBPoTAv1zQ_x6AxyvjPAk1Py7dAf8STTHx6evSyOEEqa3r7vi9Gvo0nBBIu5Rih2YkPaZMfXQSNL0b14Biac.jpg"&gt;&lt;/p&gt;&lt;p&gt;</w:t>
      </w:r>
      <w:r>
        <w:rPr>
          <w:sz w:val="32"/>
          <w:szCs w:val="32"/>
        </w:rPr>
        <w:t>随着科技发展，我们发现很多传统智慧其实都是基于对自然规律的一种洞察力。比如，在药用植物领域，很多珍贵药材正被科学家们重新发现它们在传统医学中的作用。此外，在心理健康领域，人们开始意识到精神层面的平衡对于身体健康同样重要，这一点也是《黄庭经》所强调的情绪调节之美好建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我们，不论是从教育角度还是社会实践角度，都应该更加重视这些古代智慧。这需要跨学科合作，将现代科学技术与古代哲思相结合，从而推动社会进步，同时也能够让更多的人理解并欣赏起这些宝贵资源。不断地挖掘这些知识，为我们提供更好的生活方式，并促使个人成长乃至社会整体进步，是当今时代一个极为迫切而又值得期待的事情。</w:t>
      </w:r>
      <w:r>
        <w:rPr>
          <w:sz w:val="32"/>
          <w:szCs w:val="32"/>
        </w:rPr>
        <w:t>&lt;/p&gt;&lt;p&gt;&lt;a href = "/doc/126365-</w:t>
      </w:r>
      <w:r>
        <w:rPr>
          <w:sz w:val="32"/>
          <w:szCs w:val="32"/>
        </w:rPr>
        <w:t>黄庭经原文解读中国古代道家哲学典籍深度探究</w:t>
      </w:r>
      <w:r>
        <w:rPr>
          <w:sz w:val="32"/>
          <w:szCs w:val="32"/>
        </w:rPr>
        <w:t>.doc" rel="external nofollow" download="126365-</w:t>
      </w:r>
      <w:r>
        <w:rPr>
          <w:sz w:val="32"/>
          <w:szCs w:val="32"/>
        </w:rPr>
        <w:t>黄庭经原文解读中国古代道家哲学典籍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