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创作者的半小时挑战视频内容创作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周末下午，三位不同背景的创作者——小李、老王和小张，决定参加一次不寻常的比赛。他们被告知任务是，每人必须在短短半小时内完成一段视频内容的创作，并且这个过程将会被录制下来，以供评审团后续评估。这场名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挑战旨在测试每个人的灵活性、创新能力以及对时间管理的把握。</w:t>
      </w:r>
      <w:r>
        <w:rPr>
          <w:sz w:val="32"/>
          <w:szCs w:val="32"/>
        </w:rPr>
        <w:t>&lt;/p&gt;&lt;p&gt;&lt;img src="/static-img/jIPuEX7eddTQLK2UkhJRUaTLzdzoyjp01pky5jwURyvKy4pc58riJIxKkGftekP1.jpg"&gt;&lt;/p&gt;&lt;p&gt;</w:t>
      </w:r>
      <w:r>
        <w:rPr>
          <w:sz w:val="32"/>
          <w:szCs w:val="32"/>
        </w:rPr>
        <w:t>首先，小李选择了进行即兴表演。他是一个喜剧演员，对即兴说笑有着深厚的功底。在开始前，他迅速浏览了一遍微博热门话题，然后根据最新流行趋势构建了自己的笑话主题。他迅速进入角色，用幽默的话语和夸张动作吸引观众，不仅自己都乐得开怀大笑，而且现场的小伙伴们也跟着摇头晃脑地捧腹。他的视频最终以精彩绝伦闻名于世，其即兴技巧令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轮到老王，他是一位摄影师，对光影处理有着独特见解。老王选择了拍摄城市风光，但他并没有准备任何脚本或计划，而是在拍摄过程中随心所欲地捕捉城市生活中的点点滴滴。他的镜头总能捕捉到那些日常中不易被注意到的细节，无论是早晨市井里忙碌的人群还是傍晚时分静谧的小巷，都透露出一种温柔与宁静。他通过简洁而优雅的手法，让观众感受到了都市生活中的另一层面。</w:t>
      </w:r>
      <w:r>
        <w:rPr>
          <w:sz w:val="32"/>
          <w:szCs w:val="32"/>
        </w:rPr>
        <w:t>&lt;/p&gt;&lt;p&gt;&lt;img src="/static-img/AyYpBCkmUX5Vwb1pNfL0A6TLzdzoyjp01pky5jwURytNRksrAC2caFOEqOrSd-sgOZlH7Z4qOEgdmB3L1KwmPDJqqs8UR-TdOcUsCgPnwUkj4LU-DUeUjFwsnBGoKxYJ8AiqMpJCnr5C4GiGX5o1-iRdAXASuleRf_zjg5n8RsjekEctkZejOeidBQCLq2F0.jpg"&gt;&lt;/p&gt;&lt;p&gt;</w:t>
      </w:r>
      <w:r>
        <w:rPr>
          <w:sz w:val="32"/>
          <w:szCs w:val="32"/>
        </w:rPr>
        <w:t>最后轮到小张，她是一名编剧，一直梦想能够将自己的故事讲述给世界听。她决定制作一个情景喜剧短片，选取三个不同的角色，并且设计出复杂的情节来展现人物之间互动的情感纠葛。她快速草拟剧本，将角色设定、情节发展和对白台词都融入其中。而在实际拍摄过程中，她表现出了高超的导演技巧，使每个角色的刻画都生动自然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这三段视频分别呈现在评审面前。评委们对于这三位创作者各自展示出的才华感到钦佩，同时也体会到了他们如何在压力下保持冷静思考，以及如何利用有限资源打造出高质量作品。这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挑战不仅让参与者受益匪浅，也成为了很多人学习和讨论的一个经典案例，它证明了只要心无旁骛，就可以从零到英雄，从而激发更多人的潜能，为未来带去无限可能。</w:t>
      </w:r>
      <w:r>
        <w:rPr>
          <w:sz w:val="32"/>
          <w:szCs w:val="32"/>
        </w:rPr>
        <w:t>&lt;/p&gt;&lt;p&gt;&lt;img src="/static-img/h26-cvwYqUVxreILRMYL4KTLzdzoyjp01pky5jwURytNRksrAC2caFOEqOrSd-sgOZlH7Z4qOEgdmB3L1KwmPDJqqs8UR-TdOcUsCgPnwUkj4LU-DUeUjFwsnBGoKxYJ8AiqMpJCnr5C4GiGX5o1-iRdAXASuleRf_zjg5n8RsjekEctkZejOeidBQCLq2F0.jpg"&gt;&lt;/p&gt;&lt;p&gt;&lt;a href = "/doc/126373-</w:t>
      </w:r>
      <w:r>
        <w:rPr>
          <w:sz w:val="32"/>
          <w:szCs w:val="32"/>
        </w:rPr>
        <w:t>三位创作者的半小时挑战视频内容创作大赛</w:t>
      </w:r>
      <w:r>
        <w:rPr>
          <w:sz w:val="32"/>
          <w:szCs w:val="32"/>
        </w:rPr>
        <w:t>.doc" rel="external nofollow" download="126373-</w:t>
      </w:r>
      <w:r>
        <w:rPr>
          <w:sz w:val="32"/>
          <w:szCs w:val="32"/>
        </w:rPr>
        <w:t>三位创作者的半小时挑战视频内容创作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