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仙十大霸气语录揭秘炼丹界的绝世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仙十大霸气语录：揭秘炼丹界的绝世神话</w:t>
      </w:r>
      <w:r>
        <w:rPr>
          <w:sz w:val="32"/>
          <w:szCs w:val="32"/>
        </w:rPr>
        <w:t>&lt;/p&gt;&lt;p&gt;&lt;img src="/static-img/qNPzBQBLxMnyCHKe8uKeH6oZ_pUaBICXG7WZTEWQ1LQ1jazJR-y4VzIcvqmQFRFL.jpg"&gt;&lt;/p&gt;&lt;p&gt;</w:t>
      </w:r>
      <w:r>
        <w:rPr>
          <w:sz w:val="32"/>
          <w:szCs w:val="32"/>
        </w:rPr>
        <w:t>修仙之路，充满了未知和挑战，每一个高手都有自己的法则与哲学。以下是十位修仙大师的霸气语录，它们不仅展现了这些大师的智慧和勇气，更是对修行者的一种激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地不仁，以万物为刍狗。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屠妖剑圣</w:t>
      </w:r>
      <w:r>
        <w:rPr>
          <w:sz w:val="32"/>
          <w:szCs w:val="32"/>
        </w:rPr>
        <w:t>&lt;/p&gt;&lt;p&gt;&lt;img src="/static-img/o3nsxpoHRQ5W-pcF8SyejKoZ_pUaBICXG7WZTEWQ1LRjTKgYJACCI7fBPbk-nnqajx7rjF2nFqOB23F27NN_uEImxJQph7Mu95FgP0N8VOkZOaZWBSPlCJri0Af2X52GoRVmgAaoFOh1Yy2gS33AAlXUGoVDQ9My4ayScM1lmJwpEeugnMMB7Xfus2CRTsEv.jpg"&gt;&lt;/p&gt;&lt;p&gt;</w:t>
      </w:r>
      <w:r>
        <w:rPr>
          <w:sz w:val="32"/>
          <w:szCs w:val="32"/>
        </w:rPr>
        <w:t>在这个世界上，没有什么事情是不可能发生的，每个人都应该以一种开放的心态面对生活中的困难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道法自然，无为而治。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灵虚子</w:t>
      </w:r>
      <w:r>
        <w:rPr>
          <w:sz w:val="32"/>
          <w:szCs w:val="32"/>
        </w:rPr>
        <w:t>&lt;/p&gt;&lt;p&gt;&lt;img src="/static-img/dix_QsCit7026kkOMlct96oZ_pUaBICXG7WZTEWQ1LRjTKgYJACCI7fBPbk-nnqajx7rjF2nFqOB23F27NN_uEImxJQph7Mu95FgP0N8VOkZOaZWBSPlCJri0Af2X52GoRVmgAaoFOh1Yy2gS33AAlXUGoVDQ9My4ayScM1lmJwpEeugnMMB7Xfus2CRTsEv.jpg"&gt;&lt;/p&gt;&lt;p&gt;</w:t>
      </w:r>
      <w:r>
        <w:rPr>
          <w:sz w:val="32"/>
          <w:szCs w:val="32"/>
        </w:rPr>
        <w:t>作为一名修士，应当顺应自然规律，不强求，不争斗，而是以柔克刚，以静制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招鲜，吃遍天下。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炼药宗师</w:t>
      </w:r>
      <w:r>
        <w:rPr>
          <w:sz w:val="32"/>
          <w:szCs w:val="32"/>
        </w:rPr>
        <w:t>&lt;/p&gt;&lt;p&gt;&lt;img src="/static-img/ZdBlIbHBNwx-4h5b2K0dC6oZ_pUaBICXG7WZTEWQ1LRjTKgYJACCI7fBPbk-nnqajx7rjF2nFqOB23F27NN_uEImxJQph7Mu95FgP0N8VOkZOaZWBSPlCJri0Af2X52GoRVmgAaoFOh1Yy2gS33AAlXUGoVDQ9My4ayScM1lmJwpEeugnMMB7Xfus2CRTsEv.jpg"&gt;&lt;/p&gt;&lt;p&gt;</w:t>
      </w:r>
      <w:r>
        <w:rPr>
          <w:sz w:val="32"/>
          <w:szCs w:val="32"/>
        </w:rPr>
        <w:t>掌握了一门技艺，就能在不同的环境中找到应用，即使是在最艰苦的情况下也能够生存下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百闻不如一见，百读不如一悟。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神通广大的隐居者</w:t>
      </w:r>
      <w:r>
        <w:rPr>
          <w:sz w:val="32"/>
          <w:szCs w:val="32"/>
        </w:rPr>
        <w:t>&lt;/p&gt;&lt;p&gt;&lt;img src="/static-img/fg0UjVP2mkbX-XDYr6DF76oZ_pUaBICXG7WZTEWQ1LRjTKgYJACCI7fBPbk-nnqajx7rjF2nFqOB23F27NN_uEImxJQph7Mu95FgP0N8VOkZOaZWBSPlCJri0Af2X52GoRVmgAaoFOh1Yy2gS33AAlXUGoVDQ9My4ayScM1lmJwpEeugnMMB7Xfus2CRTsEv.jpg"&gt;&lt;/p&gt;&lt;p&gt;</w:t>
      </w:r>
      <w:r>
        <w:rPr>
          <w:sz w:val="32"/>
          <w:szCs w:val="32"/>
        </w:rPr>
        <w:t>实际操作远比听闻或阅读要重要，一次亲身经历可以带来深刻的理解和领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滴水穿石非力也，须待其势也。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万山之巅的大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有其破解之法，只需耐心等待时机成熟，那么即使是最坚硬的事物，也会被所谓的小力量所改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生得意须尽欢莫使金樽空对月。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夜无眠的大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处于人生的巅峰时刻，我们应当享受生活，用美好的方式去感受每一次成功，而不是空耗时间，对着月亮发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本无敌，你却自找麻烦。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魔道前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强者的实力并不需要靠武力，而是一种内心的平和与自信，让所有的人都感到你的存在值得尊敬而不是恐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走过的地方，都将成为传说。你若跟随，我便成你梦里的人。但愿那场梦，将永远没有醒来的日子到来吧！</w:t>
      </w:r>
      <w:r>
        <w:rPr>
          <w:sz w:val="32"/>
          <w:szCs w:val="32"/>
        </w:rPr>
        <w:t xml:space="preserve">&amp;#34;&lt;/p&gt;&lt;p&gt;—— </w:t>
      </w:r>
      <w:r>
        <w:rPr>
          <w:sz w:val="32"/>
          <w:szCs w:val="32"/>
        </w:rPr>
        <w:t>传奇中的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修仙之路上，有些时候只需简单的一个眼神、一句话就足以决定一切，这就是所谓的一言九鼎。</w:t>
      </w:r>
      <w:r>
        <w:rPr>
          <w:sz w:val="32"/>
          <w:szCs w:val="32"/>
        </w:rPr>
        <w:t xml:space="preserve">&lt;/p&gt;&lt;p&gt;—— </w:t>
      </w:r>
      <w:r>
        <w:rPr>
          <w:sz w:val="32"/>
          <w:szCs w:val="32"/>
        </w:rPr>
        <w:t>天命至宝的大师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最终，当你站在高峰顶端，看向四周的时候，你会发现那些曾经让你颤抖、让你惊叹的事情，如同云烟一样消散了。</w:t>
      </w:r>
      <w:r>
        <w:rPr>
          <w:sz w:val="32"/>
          <w:szCs w:val="32"/>
        </w:rPr>
        <w:t xml:space="preserve">&lt;/p&gt;&lt;p&gt;—— </w:t>
      </w:r>
      <w:r>
        <w:rPr>
          <w:sz w:val="32"/>
          <w:szCs w:val="32"/>
        </w:rPr>
        <w:t>绝世高手的话语</w:t>
      </w:r>
      <w:r>
        <w:rPr>
          <w:sz w:val="32"/>
          <w:szCs w:val="32"/>
        </w:rPr>
        <w:t>&lt;/p&gt;&lt;p&gt;&lt;a href = "/doc/129403-</w:t>
      </w:r>
      <w:r>
        <w:rPr>
          <w:sz w:val="32"/>
          <w:szCs w:val="32"/>
        </w:rPr>
        <w:t>修仙十大霸气语录揭秘炼丹界的绝世神话</w:t>
      </w:r>
      <w:r>
        <w:rPr>
          <w:sz w:val="32"/>
          <w:szCs w:val="32"/>
        </w:rPr>
        <w:t>.doc" rel="external nofollow" download="129403-</w:t>
      </w:r>
      <w:r>
        <w:rPr>
          <w:sz w:val="32"/>
          <w:szCs w:val="32"/>
        </w:rPr>
        <w:t>修仙十大霸气语录揭秘炼丹界的绝世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