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职业着装的时尚选择与职场形象塑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板说穿裙子好做？</w:t>
      </w:r>
      <w:r>
        <w:rPr>
          <w:sz w:val="32"/>
          <w:szCs w:val="32"/>
        </w:rPr>
        <w:t>&lt;/p&gt;&lt;p&gt;&lt;img src="/static-img/sudQ1sZgx07wmcRBXdExnjNkBob11B0VNCEoDv9i-MYmw2iIsRzJCh0picfBb6Rt.jpg"&gt;&lt;/p&gt;&lt;p&gt;</w:t>
      </w:r>
      <w:r>
        <w:rPr>
          <w:sz w:val="32"/>
          <w:szCs w:val="32"/>
        </w:rPr>
        <w:t>在职场中，着装不仅是对个人品味的体现，更是对专业形象的一种塑造。对于女性而言，选择合适的服装尤为重要，因为它能帮助她们更好地融入工作环境，同时也能够展现出职业魅力和专業能力。老板说穿裙子好做，这句话背后蕴含着许多深刻的含义。</w:t>
      </w:r>
      <w:r>
        <w:rPr>
          <w:sz w:val="32"/>
          <w:szCs w:val="32"/>
        </w:rPr>
        <w:t>&lt;/p&gt;&lt;p&gt;</w:t>
      </w:r>
      <w:r>
        <w:rPr>
          <w:sz w:val="32"/>
          <w:szCs w:val="32"/>
        </w:rPr>
        <w:t>穿裙子的职业魅力</w:t>
      </w:r>
      <w:r>
        <w:rPr>
          <w:sz w:val="32"/>
          <w:szCs w:val="32"/>
        </w:rPr>
        <w:t>&lt;/p&gt;&lt;p&gt;&lt;img src="/static-img/dRpPUGyxqCkdBei6g1n6JzNkBob11B0VNCEoDv9i-MbyQ_foaoSFJs5vLH1GGuns7SipyeK9IHwXZvt1ikcX8fQCp-LMfz0xS02dTHj8fRlbhMS8ED7YbtzhgalLN_GC1O9AOviM3KRh9A2UGvCxJ6Jx8yvs8B8HuV0ZPk0tmOc4SajIoU00_nZl6sRfFnGar99TO_wx6B9r4B6mBSkT5A.jpg"&gt;&lt;/p&gt;&lt;p&gt;</w:t>
      </w:r>
      <w:r>
        <w:rPr>
          <w:sz w:val="32"/>
          <w:szCs w:val="32"/>
        </w:rPr>
        <w:t>首先，从视觉角度来说，女士们在穿上一条得体的裙子时往往显得更加优雅、细致。这不仅因为裙子的设计本身，更因为它能让人联想到一种与众不同的气质。这种气质可以吸引同事和客户，让他们感觉到一个人的专业性和可靠性。在很多行业中，比如金融、法律等领域，女性员工通过恰当的着装展示出的专业形象往往能够获得更多尊重和信任。</w:t>
      </w:r>
      <w:r>
        <w:rPr>
          <w:sz w:val="32"/>
          <w:szCs w:val="32"/>
        </w:rPr>
        <w:t>&lt;/p&gt;&lt;p&gt;</w:t>
      </w:r>
      <w:r>
        <w:rPr>
          <w:sz w:val="32"/>
          <w:szCs w:val="32"/>
        </w:rPr>
        <w:t>裙子：职场沟通的利器</w:t>
      </w:r>
      <w:r>
        <w:rPr>
          <w:sz w:val="32"/>
          <w:szCs w:val="32"/>
        </w:rPr>
        <w:t>&lt;/p&gt;&lt;p&gt;&lt;img src="/static-img/4qPzd91rtiCtvBkWPU5HezNkBob11B0VNCEoDv9i-MbyQ_foaoSFJs5vLH1GGuns7SipyeK9IHwXZvt1ikcX8fQCp-LMfz0xS02dTHj8fRlbhMS8ED7YbtzhgalLN_GC1O9AOviM3KRh9A2UGvCxJ6Jx8yvs8B8HuV0ZPk0tmOc4SajIoU00_nZl6sRfFnGar99TO_wx6B9r4B6mBSkT5A.jpg"&gt;&lt;/p&gt;&lt;p&gt;</w:t>
      </w:r>
      <w:r>
        <w:rPr>
          <w:sz w:val="32"/>
          <w:szCs w:val="32"/>
        </w:rPr>
        <w:t>其次，选择合适的裙子也是一个很好的沟通工具。不同颜色的裙子可以传达不同的信息，有时候甚至会成为谈话的一个点题。而且，在会议室里或商务宴会上，一位穿着得体女士总能更自然地参与到讨论中去，她的话语听起来似乎更加有分量，这无疑是一种非常有效的心理战术。</w:t>
      </w:r>
      <w:r>
        <w:rPr>
          <w:sz w:val="32"/>
          <w:szCs w:val="32"/>
        </w:rPr>
        <w:t>&lt;/p&gt;&lt;p&gt;</w:t>
      </w:r>
      <w:r>
        <w:rPr>
          <w:sz w:val="32"/>
          <w:szCs w:val="32"/>
        </w:rPr>
        <w:t>裕适之选：如何挑选正合身型号</w:t>
      </w:r>
      <w:r>
        <w:rPr>
          <w:sz w:val="32"/>
          <w:szCs w:val="32"/>
        </w:rPr>
        <w:t>&lt;/p&gt;&lt;p&gt;&lt;img src="/static-img/fM0-JfQ9GMhoNlsLMqWI5zNkBob11B0VNCEoDv9i-MbyQ_foaoSFJs5vLH1GGuns7SipyeK9IHwXZvt1ikcX8fQCp-LMfz0xS02dTHj8fRlbhMS8ED7YbtzhgalLN_GC1O9AOviM3KRh9A2UGvCxJ6Jx8yvs8B8HuV0ZPk0tmOc4SajIoU00_nZl6sRfFnGar99TO_wx6B9r4B6mBSkT5A.jpg"&gt;&lt;/p&gt;&lt;p&gt;</w:t>
      </w:r>
      <w:r>
        <w:rPr>
          <w:sz w:val="32"/>
          <w:szCs w:val="32"/>
        </w:rPr>
        <w:t>当然了，不只是单纯地说“穿裙子”，还要讲究的是如何挑选一件既符合自己身材，又符合公司文化要求的衣服。一件舒适又紧贴身体曲线的大方腰高领短款长袖衬衫或者</w:t>
      </w:r>
      <w:r>
        <w:rPr>
          <w:sz w:val="32"/>
          <w:szCs w:val="32"/>
        </w:rPr>
        <w:t>A</w:t>
      </w:r>
      <w:r>
        <w:rPr>
          <w:sz w:val="32"/>
          <w:szCs w:val="32"/>
        </w:rPr>
        <w:t>字肩短款套装，可以既保持女性柔美，也展现出坚强自信。此外，对于那些需要经常参加正式活动或演讲的人物来说，一套简约大方但却精致华丽的小黑西装也绝不会错过风头。</w:t>
      </w:r>
      <w:r>
        <w:rPr>
          <w:sz w:val="32"/>
          <w:szCs w:val="32"/>
        </w:rPr>
        <w:t>&lt;/p&gt;&lt;p&gt;</w:t>
      </w:r>
      <w:r>
        <w:rPr>
          <w:sz w:val="32"/>
          <w:szCs w:val="32"/>
        </w:rPr>
        <w:t>尊重差异：男女角色定位探索</w:t>
      </w:r>
      <w:r>
        <w:rPr>
          <w:sz w:val="32"/>
          <w:szCs w:val="32"/>
        </w:rPr>
        <w:t>&lt;/p&gt;&lt;p&gt;&lt;img src="/static-img/WfL9j0DAXo7VTB-3X9ed2zNkBob11B0VNCEoDv9i-MbyQ_foaoSFJs5vLH1GGuns7SipyeK9IHwXZvt1ikcX8fQCp-LMfz0xS02dTHj8fRlbhMS8ED7YbtzhgalLN_GC1O9AOviM3KRh9A2UGvCxJ6Jx8yvs8B8HuV0ZPk0tmOc4SajIoU00_nZl6sRfFnGar99TO_wx6B9r4B6mBSkT5A.jpg"&gt;&lt;/p&gt;&lt;p&gt;</w:t>
      </w:r>
      <w:r>
        <w:rPr>
          <w:sz w:val="32"/>
          <w:szCs w:val="32"/>
        </w:rPr>
        <w:t>然而，我们不能忽略的是，每个企业都有其特定的文化氛围，并且每个员工都应该遵循这些规则来进行自己的行为调整。在某些偏向休闲或创意工作氛围较强烈的地方，或许只需考虑舒适度，而非严格遵守传统职业规范。但即便如此，即使是在这样的环境下，只要确保衣物整洁且不失礼数，就仍然可以展现出对工作态度上的尊重。</w:t>
      </w:r>
      <w:r>
        <w:rPr>
          <w:sz w:val="32"/>
          <w:szCs w:val="32"/>
        </w:rPr>
        <w:t>&lt;/p&gt;&lt;p&gt;</w:t>
      </w:r>
      <w:r>
        <w:rPr>
          <w:sz w:val="32"/>
          <w:szCs w:val="32"/>
        </w:rPr>
        <w:t>个人表达与团队协作</w:t>
      </w:r>
      <w:r>
        <w:rPr>
          <w:sz w:val="32"/>
          <w:szCs w:val="32"/>
        </w:rPr>
        <w:t>&lt;/p&gt;&lt;p&gt;</w:t>
      </w:r>
      <w:r>
        <w:rPr>
          <w:sz w:val="32"/>
          <w:szCs w:val="32"/>
        </w:rPr>
        <w:t>最后，我们不能忘记每个人的个性化需求，以及作为团队成员所应承担的一般责任。当我们以“老板说穿裙子好做”为基础，我们应当理解这并不是简单地关于衣服的问题，而是一个涉及个人表达与团队协作平衡点的问题。如果一个组织允许（甚至鼓励）员工根据自己的喜好来选择衣物，那么这个组织通常倾向于给予员工更多自主权，同时也期待他们能够相互支持、合作，以共同推动项目成功。而对于那些需要频繁见客户或代表公司参观的人员，则应该特别注重整体印象呈现，使之成为企业形象的一部分。这就是为什么在职场中，无论是否佩戴西装，都必须始终关注自身行为以及对他人行为影响力的认识。</w:t>
      </w:r>
      <w:r>
        <w:rPr>
          <w:sz w:val="32"/>
          <w:szCs w:val="32"/>
        </w:rPr>
        <w:t>&lt;/p&gt;&lt;p&gt;</w:t>
      </w:r>
      <w:r>
        <w:rPr>
          <w:sz w:val="32"/>
          <w:szCs w:val="32"/>
        </w:rPr>
        <w:t>因此，当我们的领导告诉我们，“老板说穿裙子好做”，这并不是单纯建议我们改变我们的日常生活方式，而是提醒我们要注意我们的外貌表现，以及它如何影响周围的人。这是一种全面的管理策略，它包含了多方面元素——从视觉效果到沟通技巧，再到整个社会文化背景下的角色定位与期望值。在这样复杂多变的情境下，每一次决策都是站在多维度考量之后所做出的最终抉择。</w:t>
      </w:r>
      <w:r>
        <w:rPr>
          <w:sz w:val="32"/>
          <w:szCs w:val="32"/>
        </w:rPr>
        <w:t>&lt;/p&gt;&lt;p&gt;&lt;a href = "/doc/141569-</w:t>
      </w:r>
      <w:r>
        <w:rPr>
          <w:sz w:val="32"/>
          <w:szCs w:val="32"/>
        </w:rPr>
        <w:t>老板说穿裙子好做职业着装的时尚选择与职场形象塑造</w:t>
      </w:r>
      <w:r>
        <w:rPr>
          <w:sz w:val="32"/>
          <w:szCs w:val="32"/>
        </w:rPr>
        <w:t>.doc" rel="external nofollow" download="141569-</w:t>
      </w:r>
      <w:r>
        <w:rPr>
          <w:sz w:val="32"/>
          <w:szCs w:val="32"/>
        </w:rPr>
        <w:t>老板说穿裙子好做职业着装的时尚选择与职场形象塑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