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学道家法术从打坐到炼丹老实人也能做大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学道家法术：从打坐到炼丹，老实人也能做大仙</w:t>
      </w:r>
      <w:r>
        <w:rPr>
          <w:sz w:val="32"/>
          <w:szCs w:val="32"/>
        </w:rPr>
        <w:t>&lt;/p&gt;&lt;p&gt;&lt;img src="/static-img/S5ZreLymS_RypS7uX-7VycYqyCJOmw3roT03PAPmK3hsCwXVd_uWb3Z2UqWzuduq.jpg"&gt;&lt;/p&gt;&lt;p&gt;</w:t>
      </w:r>
      <w:r>
        <w:rPr>
          <w:sz w:val="32"/>
          <w:szCs w:val="32"/>
        </w:rPr>
        <w:t>一、开端之旅</w:t>
      </w:r>
      <w:r>
        <w:rPr>
          <w:sz w:val="32"/>
          <w:szCs w:val="32"/>
        </w:rPr>
        <w:t>&lt;/p&gt;&lt;p&gt;</w:t>
      </w:r>
      <w:r>
        <w:rPr>
          <w:sz w:val="32"/>
          <w:szCs w:val="32"/>
        </w:rPr>
        <w:t>在这个纷繁复杂的现代社会中，人们的心灵渴望着一种超脱尘世的力量。道家的法术，无疑是众多追求者心中的一个梦想。但是，不少人认为学习这些高深的知识和能力需要长时间的修炼和专门的人才。而实际上，如果你愿意付出努力，即使不走传统道路，也可以逐步掌握一些基本的道家法术。</w:t>
      </w:r>
      <w:r>
        <w:rPr>
          <w:sz w:val="32"/>
          <w:szCs w:val="32"/>
        </w:rPr>
        <w:t>&lt;/p&gt;&lt;p&gt;&lt;img src="/static-img/w-WwSgReGi6IAA6fJy9CnsYqyCJOmw3roT03PAPmK3hjwAtKF2QJqS5y9ZpqHUgK56Y_D2-bSrC1rGzGwZthgzwLrXNY82sakC26ffTcoNq-1TO9Ur-IcODTkTA8v7xSSZisV8ZKRdDrZTH516MtOk3IduXA1oOzDbgIxsLFGhE33-nL1PfFhSxU-3sElFf_SVxmx1u8fp87Xcy7DvmJcA.jpg"&gt;&lt;/p&gt;&lt;p&gt;</w:t>
      </w:r>
      <w:r>
        <w:rPr>
          <w:sz w:val="32"/>
          <w:szCs w:val="32"/>
        </w:rPr>
        <w:t>二、打坐之基础</w:t>
      </w:r>
      <w:r>
        <w:rPr>
          <w:sz w:val="32"/>
          <w:szCs w:val="32"/>
        </w:rPr>
        <w:t>&lt;/p&gt;&lt;p&gt;</w:t>
      </w:r>
      <w:r>
        <w:rPr>
          <w:sz w:val="32"/>
          <w:szCs w:val="32"/>
        </w:rPr>
        <w:t>首先，我们要从最基础的地方开始——打坐。这是一种集中精神，调动内气的手段。在静心冥想时，你应该选择一个安静舒适的地方，保持良好的姿势，然后关闭双眼，让自己的呼吸变得平稳而自然。通过这样的练习，你可以提高注意力，加强身体和心理上的耐力，为后续更为复杂的练习奠定基础。</w:t>
      </w:r>
      <w:r>
        <w:rPr>
          <w:sz w:val="32"/>
          <w:szCs w:val="32"/>
        </w:rPr>
        <w:t>&lt;/p&gt;&lt;p&gt;&lt;img src="/static-img/lbjnpZTwAMaH-bh1DgYH3cYqyCJOmw3roT03PAPmK3hjwAtKF2QJqS5y9ZpqHUgK56Y_D2-bSrC1rGzGwZthgzwLrXNY82sakC26ffTcoNq-1TO9Ur-IcODTkTA8v7xSSZisV8ZKRdDrZTH516MtOk3IduXA1oOzDbgIxsLFGhE33-nL1PfFhSxU-3sElFf_SVxmx1u8fp87Xcy7DvmJcA.jpg"&gt;&lt;/p&gt;&lt;p&gt;</w:t>
      </w:r>
      <w:r>
        <w:rPr>
          <w:sz w:val="32"/>
          <w:szCs w:val="32"/>
        </w:rPr>
        <w:t>三、内功养生</w:t>
      </w:r>
      <w:r>
        <w:rPr>
          <w:sz w:val="32"/>
          <w:szCs w:val="32"/>
        </w:rPr>
        <w:t>&lt;/p&gt;&lt;p&gt;</w:t>
      </w:r>
      <w:r>
        <w:rPr>
          <w:sz w:val="32"/>
          <w:szCs w:val="32"/>
        </w:rPr>
        <w:t>除了打坐，还有一种重要的手段，那就是内功养生。这包括了各种各样的按摩手法、呼吸操等，它们能够帮助你调整身体状态，使你的体质更加坚固，更好地承受接下来可能遇到的挑战。</w:t>
      </w:r>
      <w:r>
        <w:rPr>
          <w:sz w:val="32"/>
          <w:szCs w:val="32"/>
        </w:rPr>
        <w:t>&lt;/p&gt;&lt;p&gt;&lt;img src="/static-img/N-SQRsnKG33rlBi-Cn_Sw8YqyCJOmw3roT03PAPmK3hjwAtKF2QJqS5y9ZpqHUgK56Y_D2-bSrC1rGzGwZthgzwLrXNY82sakC26ffTcoNq-1TO9Ur-IcODTkTA8v7xSSZisV8ZKRdDrZTH516MtOk3IduXA1oOzDbgIxsLFGhE33-nL1PfFhSxU-3sElFf_SVxmx1u8fp87Xcy7DvmJcA.jpg"&gt;&lt;/p&gt;&lt;p&gt;</w:t>
      </w:r>
      <w:r>
        <w:rPr>
          <w:sz w:val="32"/>
          <w:szCs w:val="32"/>
        </w:rPr>
        <w:t>四、炼丹与精进</w:t>
      </w:r>
      <w:r>
        <w:rPr>
          <w:sz w:val="32"/>
          <w:szCs w:val="32"/>
        </w:rPr>
        <w:t>&lt;/p&gt;&lt;p&gt;</w:t>
      </w:r>
      <w:r>
        <w:rPr>
          <w:sz w:val="32"/>
          <w:szCs w:val="32"/>
        </w:rPr>
        <w:t>到了这一步，你已经具备了一定的修为，可以尝试进行炼丹了。炼丹并不是那么简单的一件事情，它涉及到许多化学反应，但在道家的理解中，这些反应更多的是象征性的，而不是真正意义上的化学变化。你需要根据《外传》或其他经典书籍中的描述，用心去感悟其中所蕴含的情感和哲理，而不是单纯地寻找物质成果。</w:t>
      </w:r>
      <w:r>
        <w:rPr>
          <w:sz w:val="32"/>
          <w:szCs w:val="32"/>
        </w:rPr>
        <w:t>&lt;/p&gt;&lt;p&gt;&lt;img src="/static-img/2vbjRpML_CaOdWhDelu7PsYqyCJOmw3roT03PAPmK3hjwAtKF2QJqS5y9ZpqHUgK56Y_D2-bSrC1rGzGwZthgzwLrXNY82sakC26ffTcoNq-1TO9Ur-IcODTkTA8v7xSSZisV8ZKRdDrZTH516MtOk3IduXA1oOzDbgIxsLFGhE33-nL1PfFhSxU-3sElFf_SVxmx1u8fp87Xcy7DvmJcA.png"&gt;&lt;/p&gt;&lt;p&gt;</w:t>
      </w:r>
      <w:r>
        <w:rPr>
          <w:sz w:val="32"/>
          <w:szCs w:val="32"/>
        </w:rPr>
        <w:t>五、结语与警示</w:t>
      </w:r>
      <w:r>
        <w:rPr>
          <w:sz w:val="32"/>
          <w:szCs w:val="32"/>
        </w:rPr>
        <w:t>&lt;/p&gt;&lt;p&gt;</w:t>
      </w:r>
      <w:r>
        <w:rPr>
          <w:sz w:val="32"/>
          <w:szCs w:val="32"/>
        </w:rPr>
        <w:t>总之，要想成为一名真正的大仙，并非一朝一夕的事情，更重要的是要有正确的心态去面对这个过程。如果只是为了物质利益或者虚幻的成就，那么很可能会陷入无尽的迷途。此路漫漫，只应天涯！</w:t>
      </w:r>
      <w:r>
        <w:rPr>
          <w:sz w:val="32"/>
          <w:szCs w:val="32"/>
        </w:rPr>
        <w:t>&lt;/p&gt;&lt;p&gt;&lt;a href = "/doc/141571-</w:t>
      </w:r>
      <w:r>
        <w:rPr>
          <w:sz w:val="32"/>
          <w:szCs w:val="32"/>
        </w:rPr>
        <w:t>自学道家法术从打坐到炼丹老实人也能做大仙</w:t>
      </w:r>
      <w:r>
        <w:rPr>
          <w:sz w:val="32"/>
          <w:szCs w:val="32"/>
        </w:rPr>
        <w:t>.doc" rel="external nofollow" download="141571-</w:t>
      </w:r>
      <w:r>
        <w:rPr>
          <w:sz w:val="32"/>
          <w:szCs w:val="32"/>
        </w:rPr>
        <w:t>自学道家法术从打坐到炼丹老实人也能做大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