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之美与道家的智慧探索道法自然小说中的哲学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化中，道家思想以其独特的哲学观念和生活态度影响了无数文学作品，其中最著名的莫过于“道法自然小说”。这种类型的文学作品不仅反映了当时社会的现实，也深刻体现了道家对于宇宙万物本质和人类行为准则的一种理解。以下是对“道法自然小说”中几个核心概念的探讨。</w:t>
      </w:r>
      <w:r>
        <w:rPr>
          <w:sz w:val="32"/>
          <w:szCs w:val="32"/>
        </w:rPr>
        <w:t>&lt;/p&gt;&lt;p&gt;&lt;img src="/static-img/CRQ6sU-9y1QzCkN08LYnZ_HNX1HwfJ6dyFkk4jGEd8T8UvQ-7O-LuTnZVpYO5qQe.jpg"&gt;&lt;/p&gt;&lt;p&gt;</w:t>
      </w:r>
      <w:r>
        <w:rPr>
          <w:sz w:val="32"/>
          <w:szCs w:val="32"/>
        </w:rPr>
        <w:t>道家的宇宙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庄子》、《老子》等经典著作中，道家提出了一个关于宇宙起源和运行机制的理论。它认为世界由一种不可见、无形、永恒且普遍存在的事物所构成，这就是所谓的“天地之间之大一”。这一概念强调的是事物间相互联系而非独立存在，每个部分都是整个系统不可或缺的一环。在文学创作中，“道法自然小说”通过描绘人物与环境之间微妙关系来展现这种宇宙观。</w:t>
      </w:r>
      <w:r>
        <w:rPr>
          <w:sz w:val="32"/>
          <w:szCs w:val="32"/>
        </w:rPr>
        <w:t>&lt;/p&gt;&lt;p&gt;&lt;img src="/static-img/27XIeHwSvFR1BCXldm0-GfHNX1HwfJ6dyFkk4jGEd8TUkymD8Dd-hu9qZGLBXqTzwUYe7_q02Q9c1AsivOcOHII7592JjbJyfNH1oznxg6ZKPVJ7_UjnyWa88Zj45TgJUF9Y76HcJmaRvd43BXu3v_4LmLixs5jFONSxd7eXmy0yQ1pLpjnl5Fd-FB-rSWQO7PgBo-nuci55UzHw7LZ9CA.jpg"&gt;&lt;/p&gt;&lt;p&gt;</w:t>
      </w:r>
      <w:r>
        <w:rPr>
          <w:sz w:val="32"/>
          <w:szCs w:val="32"/>
        </w:rPr>
        <w:t>法则与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认识到事物相互依存外，道家还强调了一种超越个人意志的小小规律，即人不能违背自己的性命运。这一点在许多古代故事里得到了体现，如李白诗句中的“我欲乘风归去，又恐琼楼玉壶，不应休想我自知”的情感表达正好反映出这类理念。这些作品往往会让读者从更为宏大的视角审视人的渺小，以及我们应该顺应自己的人生轨迹。</w:t>
      </w:r>
      <w:r>
        <w:rPr>
          <w:sz w:val="32"/>
          <w:szCs w:val="32"/>
        </w:rPr>
        <w:t>&lt;/p&gt;&lt;p&gt;&lt;img src="/static-img/JXcCfzqn5JKWnh6iuNXda_HNX1HwfJ6dyFkk4jGEd8TUkymD8Dd-hu9qZGLBXqTzwUYe7_q02Q9c1AsivOcOHII7592JjbJyfNH1oznxg6ZKPVJ7_UjnyWa88Zj45TgJUF9Y76HcJmaRvd43BXu3v_4LmLixs5jFONSxd7eXmy0yQ1pLpjnl5Fd-FB-rSWQO7PgBo-nuci55UzHw7LZ9CA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艺形式，“道法自然小说”特别注重描述大自然及其力量，以此来抒发作者的情感以及对生命意义的思考。在这样的作品中，大地被赋予了一种神圣而又温柔的地位，它不仅是人类居住的地方，而且是人们心灵深处追求宁静与平衡的地方。通过描写山川河流、花草树木以及季节变换，“道法自然小说”展示了作者对于大自然之美的敬畏和热爱，同时也传达出一种放松身心，与世隔绝的心境。</w:t>
      </w:r>
      <w:r>
        <w:rPr>
          <w:sz w:val="32"/>
          <w:szCs w:val="32"/>
        </w:rPr>
        <w:t>&lt;/p&gt;&lt;p&gt;&lt;img src="/static-img/Mic_HgN78kY-7d9uC3mZSPHNX1HwfJ6dyFkk4jGEd8TUkymD8Dd-hu9qZGLBXqTzwUYe7_q02Q9c1AsivOcOHII7592JjbJyfNH1oznxg6ZKPVJ7_UjnyWa88Zj45TgJUF9Y76HcJmaRvd43BXu3v_4LmLixs5jFONSxd7eXmy0yQ1pLpjnl5Fd-FB-rSWQO7PgBo-nuci55UzHw7LZ9CA.jpg"&gt;&lt;/p&gt;&lt;p&gt;</w:t>
      </w:r>
      <w:r>
        <w:rPr>
          <w:sz w:val="32"/>
          <w:szCs w:val="32"/>
        </w:rPr>
        <w:t>人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述内容着眼于宇宙秩序的大局，但“道法自然小说”并不是一味遵循某些预设定的模式，而是在这个框架下自由发挥，以探讨人生的意义。在这样的背景下，人物们往往会有意识地选择放弃功利主义追求，更倾向于追寻内心真诚和精神自由。这类故事常常带有浓厚的人文关怀，为现代读者提供了一种超脱尘世喧嚣，从根本上重新思考生活目的的手段。</w:t>
      </w:r>
      <w:r>
        <w:rPr>
          <w:sz w:val="32"/>
          <w:szCs w:val="32"/>
        </w:rPr>
        <w:t>&lt;/p&gt;&lt;p&gt;&lt;img src="/static-img/HNzLujHHdelSWtJVm1MRbvHNX1HwfJ6dyFkk4jGEd8TUkymD8Dd-hu9qZGLBXqTzwUYe7_q02Q9c1AsivOcOHII7592JjbJyfNH1oznxg6ZKPVJ7_UjnyWa88Zj45TgJUF9Y76HcJmaRvd43BXu3v_4LmLixs5jFONSxd7eXmy0yQ1pLpjnl5Fd-FB-rSWQO7PgBo-nuci55UzHw7LZ9CA.pn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道法自然小说”的文化价值得到了不断升华，它不仅影响了后来的文学发展，还成为了一股精神动力，对后续艺术领域产生了深远影响。不论是在绘画、音乐还是建筑等领域，都能发现那些源自《老子》、《庄子》的元素，比如简约至上的设计理念，或是对空间布局优雅流畅性的追求，这些都可以看作是一种延伸或者再解释原有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快速变化、高压力的现代社会时，将这种古老而富含哲思的声音引入我们的日常生活，无疑是一份宝贵的心灵慰藉。“ 道法自然小说”的思想，可以帮助我们学会如何平衡工作与休闲，如何把握好快乐与成长之间那脆弱但又坚固的情感纽带，最终找到属于自己的生命节奏。此外，这类书籍也鼓励人们珍惜周围的一切——朋友、家庭甚至环境——因为它们构成了我们共同生活的小世界，让每个瞬间都充满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道法自然小说”的重要性并不仅限于其历史文献价值，而是一个跨越时代边界，并且具有持续启迪作用的心灵食粮。它告诉我们，在忙碌的人生旅途中，我们需要学会回归本真，用更加简单纯净的心态去拥抱这个复杂多彩的大世界。而这一切，是建立在对宇宙万物本质的一种认知基础上的，是一种既包含批判也是积极建设性的方式。如果能够将这些智慧融入到当下的生活方式，那么任何时候，都不会感到迷茫，因为你已经明白，你身处其中的一个巨大的整体，就像所有其他事物一样，其本身就蕴含着完善无瑕面的美丽。</w:t>
      </w:r>
      <w:r>
        <w:rPr>
          <w:sz w:val="32"/>
          <w:szCs w:val="32"/>
        </w:rPr>
        <w:t>&lt;/p&gt;&lt;p&gt;&lt;a href = "/doc/141573-</w:t>
      </w:r>
      <w:r>
        <w:rPr>
          <w:sz w:val="32"/>
          <w:szCs w:val="32"/>
        </w:rPr>
        <w:t>自然之美与道家的智慧探索道法自然小说中的哲学内涵</w:t>
      </w:r>
      <w:r>
        <w:rPr>
          <w:sz w:val="32"/>
          <w:szCs w:val="32"/>
        </w:rPr>
        <w:t>.doc" rel="external nofollow" download="141573-</w:t>
      </w:r>
      <w:r>
        <w:rPr>
          <w:sz w:val="32"/>
          <w:szCs w:val="32"/>
        </w:rPr>
        <w:t>自然之美与道家的智慧探索道法自然小说中的哲学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