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的源泉道德经中的哲思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源泉：道德经中的哲思宝藏</w:t>
      </w:r>
      <w:r>
        <w:rPr>
          <w:sz w:val="32"/>
          <w:szCs w:val="32"/>
        </w:rPr>
        <w:t>&lt;/p&gt;&lt;p&gt;&lt;img src="/static-img/wgtqTGUXDNZ4KidgB8osbWOoNgL7XtbexT26chczvIjGDAayiGTxQWtW7IUrmBtB.jpg"&gt;&lt;/p&gt;&lt;p&gt;</w:t>
      </w:r>
      <w:r>
        <w:rPr>
          <w:sz w:val="32"/>
          <w:szCs w:val="32"/>
        </w:rPr>
        <w:t>一、宇宙之大，万物并生</w:t>
      </w:r>
      <w:r>
        <w:rPr>
          <w:sz w:val="32"/>
          <w:szCs w:val="32"/>
        </w:rPr>
        <w:t>&lt;/p&gt;&lt;p&gt;</w:t>
      </w:r>
      <w:r>
        <w:rPr>
          <w:sz w:val="32"/>
          <w:szCs w:val="32"/>
        </w:rPr>
        <w:t>在《道德经》中，我们可以找到关于宇宙和万物相互依存关系的深刻洞察。如“天地不仁，以万物为刍狗”这一名言，它表达了自然界无情而又公正的法则。在现代社会，这种观点对于我们理解环境保护和资源管理至关重要。我们应该认识到地球上所有生命都是相互联系的，每一个生物都有其独特的地位和作用。</w:t>
      </w:r>
      <w:r>
        <w:rPr>
          <w:sz w:val="32"/>
          <w:szCs w:val="32"/>
        </w:rPr>
        <w:t>&lt;/p&gt;&lt;p&gt;&lt;img src="/static-img/sm5J0HD68PGMhKTVNpZk1WOoNgL7XtbexT26chczvIgrb1Kp5rcOLFpfqbYSePSPAyp95tQYcuQIYze3h2WnqhCZ2Bp5IDMSP0BSj11gvG1PqWusmWRW9NxCK6_9c2Mh9cS2_oNSVPPF-IMX94EqxQam6g3vijOdCYbZKIZyVtaRNWFt0xjpy_eA5ULEUonEcJDrHNaZeEnmGTyNzN8NPw.jpg"&gt;&lt;/p&gt;&lt;p&gt;</w:t>
      </w:r>
      <w:r>
        <w:rPr>
          <w:sz w:val="32"/>
          <w:szCs w:val="32"/>
        </w:rPr>
        <w:t>二、道法自然，不强不战</w:t>
      </w:r>
      <w:r>
        <w:rPr>
          <w:sz w:val="32"/>
          <w:szCs w:val="32"/>
        </w:rPr>
        <w:t>&lt;/p&gt;&lt;p&gt;</w:t>
      </w:r>
      <w:r>
        <w:rPr>
          <w:sz w:val="32"/>
          <w:szCs w:val="32"/>
        </w:rPr>
        <w:t>《道德经》提倡的是一种柔弱克刚强的策略。这一点通过“兵不厌诈”的说法得到了体现。在商业竞争或政治斗争中，这种思想意味着采取灵活多变的手段，而不是简单地诉诸于力量对比。这要求我们具备高度的智慧和策略能力，同时也要保持谦虚谨慎的心态。</w:t>
      </w:r>
      <w:r>
        <w:rPr>
          <w:sz w:val="32"/>
          <w:szCs w:val="32"/>
        </w:rPr>
        <w:t>&lt;/p&gt;&lt;p&gt;&lt;img src="/static-img/D-7ihkMFrh-979-z6pw9umOoNgL7XtbexT26chczvIgrb1Kp5rcOLFpfqbYSePSPAyp95tQYcuQIYze3h2WnqhCZ2Bp5IDMSP0BSj11gvG1PqWusmWRW9NxCK6_9c2Mh9cS2_oNSVPPF-IMX94EqxQam6g3vijOdCYbZKIZyVtaRNWFt0xjpy_eA5ULEUonEcJDrHNaZeEnmGTyNzN8NPw.jpg"&gt;&lt;/p&gt;&lt;p&gt;</w:t>
      </w:r>
      <w:r>
        <w:rPr>
          <w:sz w:val="32"/>
          <w:szCs w:val="32"/>
        </w:rPr>
        <w:t>三、知足常乐，避免欲望盲目增长</w:t>
      </w:r>
      <w:r>
        <w:rPr>
          <w:sz w:val="32"/>
          <w:szCs w:val="32"/>
        </w:rPr>
        <w:t>&lt;/p&gt;&lt;p&gt;</w:t>
      </w:r>
      <w:r>
        <w:rPr>
          <w:sz w:val="32"/>
          <w:szCs w:val="32"/>
        </w:rPr>
        <w:t>孔子曾说：“民之从事，常于五十；合于千钟之粟。”这句话告诉我们，即使是最普通的人，也能在自己的努力中找到满足感。而《道德经》中的“知足常乐”，更直接指出了一条达到幸福生活道路上的关键原则——即知道自己已经拥有的就好，不必贪婪欲求更多。这种节制与自律，对个人心理健康至关重要。</w:t>
      </w:r>
      <w:r>
        <w:rPr>
          <w:sz w:val="32"/>
          <w:szCs w:val="32"/>
        </w:rPr>
        <w:t>&lt;/p&gt;&lt;p&gt;&lt;img src="/static-img/l5gFXtXlap_UlrFJMQwtxWOoNgL7XtbexT26chczvIgrb1Kp5rcOLFpfqbYSePSPAyp95tQYcuQIYze3h2WnqhCZ2Bp5IDMSP0BSj11gvG1PqWusmWRW9NxCK6_9c2Mh9cS2_oNSVPPF-IMX94EqxQam6g3vijOdCYbZKIZyVtaRNWFt0xjpy_eA5ULEUonEcJDrHNaZeEnmGTyNzN8NPw.jpg"&gt;&lt;/p&gt;&lt;p&gt;</w:t>
      </w:r>
      <w:r>
        <w:rPr>
          <w:sz w:val="32"/>
          <w:szCs w:val="32"/>
        </w:rPr>
        <w:t>四、顺应时势，不固执己见</w:t>
      </w:r>
      <w:r>
        <w:rPr>
          <w:sz w:val="32"/>
          <w:szCs w:val="32"/>
        </w:rPr>
        <w:t>&lt;/p&gt;&lt;p&gt;“</w:t>
      </w:r>
      <w:r>
        <w:rPr>
          <w:sz w:val="32"/>
          <w:szCs w:val="32"/>
        </w:rPr>
        <w:t>以百里驹掩百夫长。”这句名言说明了在变化迅速的情况下，适应新情况、新环境是非常必要的。而且，“不以礼遇远方之人”，告诫人们不要过分追求外部认可，而应该专注于内心世界的修养。这两者结合起来，就形成了一种开放的心态，以及对待变化时机敏锐响应的心理素质。</w:t>
      </w:r>
      <w:r>
        <w:rPr>
          <w:sz w:val="32"/>
          <w:szCs w:val="32"/>
        </w:rPr>
        <w:t>&lt;/p&gt;&lt;p&gt;&lt;img src="/static-img/uYE_gWATCsRVYOmn0JS4jGOoNgL7XtbexT26chczvIgrb1Kp5rcOLFpfqbYSePSPAyp95tQYcuQIYze3h2WnqhCZ2Bp5IDMSP0BSj11gvG1PqWusmWRW9NxCK6_9c2Mh9cS2_oNSVPPF-IMX94EqxQam6g3vijOdCYbZKIZyVtaRNWFt0xjpy_eA5ULEUonEcJDrHNaZeEnmGTyNzN8NPw.jpg"&gt;&lt;/p&gt;&lt;p&gt;</w:t>
      </w:r>
      <w:r>
        <w:rPr>
          <w:sz w:val="32"/>
          <w:szCs w:val="32"/>
        </w:rPr>
        <w:t>五、淡泊明志，无为而治</w:t>
      </w:r>
      <w:r>
        <w:rPr>
          <w:sz w:val="32"/>
          <w:szCs w:val="32"/>
        </w:rPr>
        <w:t>&lt;/p&gt;&lt;p&gt;</w:t>
      </w:r>
      <w:r>
        <w:rPr>
          <w:sz w:val="32"/>
          <w:szCs w:val="32"/>
        </w:rPr>
        <w:t>作为一种高级的情操，“淡泊明志”鼓励人们超脱世俗繁华，只保留清晰的事业目标。在现代社会，这样的精神能够帮助个体抵御金钱与权力的诱惑，从而维护自身的人格尊严。此外，“无为而治”的思想提醒我们，在处理复杂问题时，要尽量减少干预，让事情发展出自自然，以此来实现更加稳定和持久的效果。</w:t>
      </w:r>
      <w:r>
        <w:rPr>
          <w:sz w:val="32"/>
          <w:szCs w:val="32"/>
        </w:rPr>
        <w:t>&lt;/p&gt;&lt;p&gt;</w:t>
      </w:r>
      <w:r>
        <w:rPr>
          <w:sz w:val="32"/>
          <w:szCs w:val="32"/>
        </w:rPr>
        <w:t>六、因材施教，不拘泥成规</w:t>
      </w:r>
      <w:r>
        <w:rPr>
          <w:sz w:val="32"/>
          <w:szCs w:val="32"/>
        </w:rPr>
        <w:t>&lt;/p&gt;&lt;p&gt;</w:t>
      </w:r>
      <w:r>
        <w:rPr>
          <w:sz w:val="32"/>
          <w:szCs w:val="32"/>
        </w:rPr>
        <w:t>《道德经》认为每个人的性格不同，所以应当根据各自的情况来教育他们，如同用不同的药治疗不同病症一样。这个观念今天仍然很有价值，因为它促使我们的教育体系更加灵活多样，更能发挥学生潜能。</w:t>
      </w:r>
      <w:r>
        <w:rPr>
          <w:sz w:val="32"/>
          <w:szCs w:val="32"/>
        </w:rPr>
        <w:t>&lt;/p&gt;&lt;p&gt;</w:t>
      </w:r>
      <w:r>
        <w:rPr>
          <w:sz w:val="32"/>
          <w:szCs w:val="32"/>
        </w:rPr>
        <w:t>七、贵乎无为，无为而治者天下初平。</w:t>
      </w:r>
      <w:r>
        <w:rPr>
          <w:sz w:val="32"/>
          <w:szCs w:val="32"/>
        </w:rPr>
        <w:t>&lt;/p&gt;&lt;p&gt;</w:t>
      </w:r>
      <w:r>
        <w:rPr>
          <w:sz w:val="32"/>
          <w:szCs w:val="32"/>
        </w:rPr>
        <w:t>当一个人能够做到真正无为，那么他所处的地方往往会变得安宁祥和。这是一个引人深思的话题，因为它暗示了领导者的角色并不仅仅是在命令或控制，他更应该是创造一个让大家都能自由发展环境。但同时，我们也必须警惕过度放纵可能导致混乱，因此需要不断调整政策以寻找最佳平衡点。</w:t>
      </w:r>
      <w:r>
        <w:rPr>
          <w:sz w:val="32"/>
          <w:szCs w:val="32"/>
        </w:rPr>
        <w:t>&lt;/p&gt;&lt;p&gt;</w:t>
      </w:r>
      <w:r>
        <w:rPr>
          <w:sz w:val="32"/>
          <w:szCs w:val="32"/>
        </w:rPr>
        <w:t>八、本末反畔，其次第一。</w:t>
      </w:r>
      <w:r>
        <w:rPr>
          <w:sz w:val="32"/>
          <w:szCs w:val="32"/>
        </w:rPr>
        <w:t>&lt;/p&gt;&lt;p&gt;</w:t>
      </w:r>
      <w:r>
        <w:rPr>
          <w:sz w:val="32"/>
          <w:szCs w:val="32"/>
        </w:rPr>
        <w:t>这里讲的是本质与形式的问题。当某些东西只看其表象，却忽视其本质时，便容易出现错误判断甚至行为失当。因此，《道德经》的这一观点提醒我们，在面对任何问题的时候，都要先弄清楚其中蕴含什么基本原理或根本原因，然后再考虑如何去行动或解决问题。</w:t>
      </w:r>
      <w:r>
        <w:rPr>
          <w:sz w:val="32"/>
          <w:szCs w:val="32"/>
        </w:rPr>
        <w:t>&lt;/p&gt;&lt;p&gt;</w:t>
      </w:r>
      <w:r>
        <w:rPr>
          <w:sz w:val="32"/>
          <w:szCs w:val="32"/>
        </w:rPr>
        <w:t>九、大巧若愚，小巧若隐。</w:t>
      </w:r>
      <w:r>
        <w:rPr>
          <w:sz w:val="32"/>
          <w:szCs w:val="32"/>
        </w:rPr>
        <w:t>&lt;/p&gt;&lt;p&gt;</w:t>
      </w:r>
      <w:r>
        <w:rPr>
          <w:sz w:val="32"/>
          <w:szCs w:val="32"/>
        </w:rPr>
        <w:t>这是关于做事方法的一种建议，用小聪明胜过大智慧。如果你想要取得成功，你需要学会使用那些看似微不足 道的小技巧，而不是总是显摆你的知识或者才华。不过，这并不意味着要故意低调隐藏自己的才能，而是在具体行动中展现出高超技艺，使别人感觉你似乎很普通，但实际上却非常精通。</w:t>
      </w:r>
      <w:r>
        <w:rPr>
          <w:sz w:val="32"/>
          <w:szCs w:val="32"/>
        </w:rPr>
        <w:t>&lt;/p&gt;&lt;p&gt;</w:t>
      </w:r>
      <w:r>
        <w:rPr>
          <w:sz w:val="32"/>
          <w:szCs w:val="32"/>
        </w:rPr>
        <w:t>十、一致日新，一变再生。</w:t>
      </w:r>
      <w:r>
        <w:rPr>
          <w:sz w:val="32"/>
          <w:szCs w:val="32"/>
        </w:rPr>
        <w:t>&lt;/p&gt;&lt;p&gt;</w:t>
      </w:r>
      <w:r>
        <w:rPr>
          <w:sz w:val="32"/>
          <w:szCs w:val="32"/>
        </w:rPr>
        <w:t>最后，《道德经》的最后一句名言强调了持续进步与不断转化更新之间紧密相连的事实。一方面，我们必须坚持每天学习新的知识技能；另一方面，当旧有的模式无法继续有效时，也要勇于改变方向寻找新的可能性。这是一项既充满挑战又富有成就感的人生旅程，是每个人都需不断追求完善自身的一部分。</w:t>
      </w:r>
      <w:r>
        <w:rPr>
          <w:sz w:val="32"/>
          <w:szCs w:val="32"/>
        </w:rPr>
        <w:t>&lt;/p&gt;&lt;p&gt;&lt;a href = "/doc/141948-</w:t>
      </w:r>
      <w:r>
        <w:rPr>
          <w:sz w:val="32"/>
          <w:szCs w:val="32"/>
        </w:rPr>
        <w:t>智慧的源泉道德经中的哲思宝藏</w:t>
      </w:r>
      <w:r>
        <w:rPr>
          <w:sz w:val="32"/>
          <w:szCs w:val="32"/>
        </w:rPr>
        <w:t>.doc" rel="external nofollow" download="141948-</w:t>
      </w:r>
      <w:r>
        <w:rPr>
          <w:sz w:val="32"/>
          <w:szCs w:val="32"/>
        </w:rPr>
        <w:t>智慧的源泉道德经中的哲思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