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龟论做人要有一副淡精神否则人生就会活成一场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关注老郑，锻造有趣灵魂</w:t>
      </w:r>
      <w:r>
        <w:rPr>
          <w:sz w:val="32"/>
          <w:szCs w:val="32"/>
        </w:rPr>
        <w:t>&lt;/p&gt; &lt;p&gt;&lt;/p&gt; &lt;p class=img-container&gt;&lt;img src=https://pics1.baidu.com/feed/a2cc7cd98d1001e92d639b17a562ebeb54e7973a.jpeg?token=/static-img/5UWjjk5XipFLYVKkryjWkXwvCZw2oMfl0cUOn1wSmrtUU-mkKgZQASXxRmp4jify.jpg /&gt;&lt;/p&gt; &lt;p&gt; &lt;p class=bjh-p&gt;</w:t>
      </w:r>
      <w:r>
        <w:rPr>
          <w:sz w:val="32"/>
          <w:szCs w:val="32"/>
        </w:rPr>
        <w:t>这是郑说老子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篇</w:t>
      </w:r>
      <w:r>
        <w:rPr>
          <w:sz w:val="32"/>
          <w:szCs w:val="32"/>
        </w:rPr>
        <w:t>&lt;/p&gt; &lt;p&gt;&lt;/p&gt; &lt;p class=img-container&gt;&lt;img src=https://pics1.baidu.com/feed/35a85edf8db1cb1345bfe02fc738c64993584baf.png?token=b40bc11c9f0af98876d4b6d6a6dc3fb8s=/static-img/EG7uTsxMaT7cZ1f---MGW3wvCZw2oMfl0cUOn1wSmrvryo8KQHIQIvAh7tzo3mCNaSyF9F5gL965JzgMc3fpkp0Z5uEAjxv6aee7cScklegLzluRZXquPMMs35VwPiNZBAy5SOWfmPJG1sEjIHuxMN1TfmPxSeudCJECSgXL0ZVd9p2ZlNXsBOpMjy0j5jB2w2guwVBMZMhfeCmvVGXsLWfuVjD2Vy7kYrpZNwXHAFM.jpg width=58 /&gt;&lt;/p&gt; &lt;p&gt; &lt;p class=bjh-p&gt;NO.1&lt;/p&gt; &lt;p&gt;&lt;/p&gt; &lt;p&gt; &lt;p class=bjh-p&gt;</w:t>
      </w:r>
      <w:r>
        <w:rPr>
          <w:sz w:val="32"/>
          <w:szCs w:val="32"/>
        </w:rPr>
        <w:t>如果有人问老郑：你愿意做乌龟吗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老郑一定会挥舞老拳：“你才愿意做乌龟王八蛋呢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这世界上，就有人愿意做乌龟。他就是战国时候的庄子。不过他想当的乌龟，并非世人想当然认为的绿得晃眼的家伙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本想舒舒服服过着隐居生活，可是楚王听说他的境内竟然生活着这样一位大贤人，就想把他请到朝廷当官，于是就派使者去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谁成想使者千里迢迢而来，竟然扑了个空——庄子不在家。他们就问庄子的老婆：“你知道你老公干什么去了吗？”庄子的老婆说：“知道啊。他要不钓鱼，要不放牛，要不在大树下睡觉，要不在给别人讲故事……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使者一听傻了眼，这不等于白说嘛！没办法，找吧！好在两个使者的运气不错，就在前面不远处的濮水边，找到了正在垂钓的庄子。</w:t>
      </w:r>
      <w:r>
        <w:rPr>
          <w:sz w:val="32"/>
          <w:szCs w:val="32"/>
        </w:rPr>
        <w:t>&lt;/p&gt; &lt;p&gt;&lt;/p&gt; &lt;p class=img-container&gt;&lt;img src=https://pics4.baidu.com/feed/060828381f30e924c54c5bf75064fe011f95f784.jpeg?token=/static-img/gE2NxwGfoj8BYd5EQyGvj3wvCZw2oMfl0cUOn1wSmrvryo8KQHIQIvAh7tzo3mCNaSyF9F5gL965JzgMc3fpkp0Z5uEAjxv6aee7cScklegLzluRZXquPMMs35VwPiNZBAy5SOWfmPJG1sEjIHuxMN1TfmPxSeudCJECSgXL0ZVd9p2ZlNXsBOpMjy0j5jB2w2guwVBMZMhfeCmvVGXsLWfuVjD2Vy7kYrpZNwXHAFM.jpg /&gt;&lt;/p&gt; &lt;p&gt; &lt;p class=bjh-p&gt;</w:t>
      </w:r>
      <w:r>
        <w:rPr>
          <w:sz w:val="32"/>
          <w:szCs w:val="32"/>
        </w:rPr>
        <w:t>使者高声说：“庄先生，有事找你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在嘴边竖起食指，嘘了一声，说：“有什么事等我钓上这条鱼再说！”使者大为光火，可也不好意思发作，毕竟庄子是楚王邀请的宾客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过了一袋烟的功夫，就看庄子猛地一提钓竿，一条大鲤鱼从水中蹦出。庄子顺势一甩，鲤鱼就落入鱼篓，整个过程无可挑剔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脸上洋溢着满意的笑容，忽然想起这儿还戳着两位贵客呢，就问：“贵使，不知找我有何贵干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使者平复了一下焦急的情绪，说：“我们大王想请你出山，帮助他治理天下，你意下如何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哈哈大笑。使者丈二和尚摸不着头脑，问曰：“你笑啥子哟，我们大王要请谁，哪个敢说个不字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问使者：“我听说楚王逮到一只三千岁的大龟，然后杀了它，供奉在先人板板上，还朝着它拜了几拜？有这回事吗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使者点了点头，说：“有啊，全宇宙也找不到那么荣宠的神龟了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说：“是么？换做是你们，是想当先人板板上的神龟啊，还是想当自由自在地活在淤泥之中的乌龟呢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使者不假思索地说：“废话，活在泥里也比死了强啊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打了一响指，笑着说：“对喽！回去告诉楚王，庄周不愿上先人板板，只愿活在烂泥里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使者恍然大悟，灰溜溜跑回去，把濮水河边发生的事告诉了楚王。他们原想着楚王一定震怒，说不定还要派士兵来抓庄子。可是楚王听了，不但没发怒，还一个劲的赞扬庄子是个大贤！</w:t>
      </w:r>
      <w:r>
        <w:rPr>
          <w:sz w:val="32"/>
          <w:szCs w:val="32"/>
        </w:rPr>
        <w:t>&lt;/p&gt; &lt;p&gt;&lt;/p&gt; &lt;p class=img-container&gt;&lt;img src=https://pics1.baidu.com/feed/35a85edf8db1cb1345bfe02fc738c64993584baf.png?token=b40bc11c9f0af98876d4b6d6a6dc3fb8s=/static-img/JIh8C5ny0b7XzO8o1uYgzHwvCZw2oMfl0cUOn1wSmrvryo8KQHIQIvAh7tzo3mCNaSyF9F5gL965JzgMc3fpkp0Z5uEAjxv6aee7cScklegLzluRZXquPMMs35VwPiNZBAy5SOWfmPJG1sEjIHuxMN1TfmPxSeudCJECSgXL0ZVd9p2ZlNXsBOpMjy0j5jB2w2guwVBMZMhfeCmvVGXsLWfuVjD2Vy7kYrpZNwXHAFM.jpg width=58 /&gt;&lt;/p&gt; &lt;p&gt; &lt;p class=bjh-p&gt;NO.2&lt;/p&gt; &lt;p&gt;&lt;/p&gt; &lt;p&gt; &lt;p class=bjh-p&gt;</w:t>
      </w:r>
      <w:r>
        <w:rPr>
          <w:sz w:val="32"/>
          <w:szCs w:val="32"/>
        </w:rPr>
        <w:t>在烂泥中还不失做人的乐趣，最起码可以像怪物史莱克那样洗澡，甩甩泥，吹吹口哨；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庙堂中就不一样了，要被一刀刀剐了，把甲壳剥下来，供朝廷的人朝拜和占卜，死后虽然受尽荣宠，生前却被恐怖和绝望所裹挟，痛不欲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秦朝的李斯从一个幕僚干到了丞相的高位，可以说是一人之下万人之上，但当他被赵高阴谋害死的时候，却跟与他一起赴死的儿子说：“儿啊，爹地还想跟你一起到上蔡东门放黄狗，怎么能够啊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是啊，怎么能够啊。早知如此，何必当初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汉朝的张良看到了李斯的悲惨下场，大汉建立后，他飘然远游，不再掺乎朝廷那些破事，竟然逃过了一场诛戮。这才是高人，懂得急流勇退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假使李斯、韩信在万丈功名中有那么一丝淡然的精神，或许历史就要改写。当然这是老郑咸吃萝卜淡操心，替古人改辙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历史之所成为历史，就是因为没有假设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古人讲，非淡泊无以明志，其意是说要远离名利，怡淡寡欲，保持一种宁静的心态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都说名缰利锁，那么，人不就是上辕驾套的骡马吗？一入尘网五十年，羡煞恬淡五湖客。名与利确实能带给人短暂的快慰，甚至是庞大的虚幻，但终了还不是一场空？而它们的副作用却十分的厉害，让人丧失心智，迷失自我，甚至是发疯发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现代人的生活，节奏越来越快，在成就感的和逼迫下，身心俱疲。</w:t>
      </w:r>
      <w:r>
        <w:rPr>
          <w:sz w:val="32"/>
          <w:szCs w:val="32"/>
        </w:rPr>
        <w:t>&lt;/p&gt; &lt;p&gt;&lt;/p&gt; &lt;p class=img-container&gt;&lt;img src=https://pics1.baidu.com/feed/35a85edf8db1cb1345bfe02fc738c64993584baf.png?token=b40bc11c9f0af98876d4b6d6a6dc3fb8s=/static-img/4f4Sw2cEmmgM12ftWco_W3wvCZw2oMfl0cUOn1wSmrvryo8KQHIQIvAh7tzo3mCNaSyF9F5gL965JzgMc3fpkp0Z5uEAjxv6aee7cScklegLzluRZXquPMMs35VwPiNZBAy5SOWfmPJG1sEjIHuxMN1TfmPxSeudCJECSgXL0ZVd9p2ZlNXsBOpMjy0j5jB2w2guwVBMZMhfeCmvVGXsLWfuVjD2Vy7kYrpZNwXHAFM.jpg width=58 /&gt;&lt;/p&gt; &lt;p&gt; &lt;p class=bjh-p&gt;NO.3&lt;/p&gt; &lt;p&gt;&lt;/p&gt; &lt;p&gt; &lt;p class=bjh-p&gt;</w:t>
      </w:r>
      <w:r>
        <w:rPr>
          <w:sz w:val="32"/>
          <w:szCs w:val="32"/>
        </w:rPr>
        <w:t>一个人要以清醒的心智和从容的步履走过岁月，他就得有一副淡精神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何为淡精神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必为过往的得失而后悔，不必为当下的顺逆而烦恼，也不必为未来的吉凶而忧愁。谨守内心，不为外物所拘。不以进喜，不以退悲。待人接物，豁然达观。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采菊东篱下，悠然见南山”，陶渊明算得上是个淡泊者；“一箪食，一瓢饮，不改其乐”，凭着淡泊，颜回成了千古安贫乐道的典范；钱钟书学富五车，闭门谢客，静心于书斋，潜心钻研，著书立说，留下旷世名篇；齐白石晚年谋求画风变革，闭门十载，破壁腾飞，终成国画巨擘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有这样的淡精神，人生就会痛苦不堪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淡泊是人生的一种坦然，坦然面对生命中的得失；淡泊是人生的一种豁然，豁然对待人生中的进退；淡泊是对生命的一种珍惜，珍惜当下从不好高骛远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淡泊可以使你真正地享受人生，在努力中体验欢乐，在淡泊中充实自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要做到真正的淡泊，没有极大的勇气、决心和毅力是不行的，那么究竟该怎么去做呢？</w:t>
      </w:r>
      <w:r>
        <w:rPr>
          <w:sz w:val="32"/>
          <w:szCs w:val="32"/>
        </w:rPr>
        <w:t>&lt;/p&gt; &lt;p&gt;&lt;/p&gt; &lt;p class=img-container&gt;&lt;img src=https://pics4.baidu.com/feed/c9fcc3cec3fdfc033efda0b6ce531793a5c226ae.jpeg?token=/static-img/l8hejdeuJRi7wDkbQUs8pnwvCZw2oMfl0cUOn1wSmrvryo8KQHIQIvAh7tzo3mCNaSyF9F5gL965JzgMc3fpkp0Z5uEAjxv6aee7cScklegLzluRZXquPMMs35VwPiNZBAy5SOWfmPJG1sEjIHuxMN1TfmPxSeudCJECSgXL0ZVd9p2ZlNXsBOpMjy0j5jB2w2guwVBMZMhfeCmvVGXsLWfuVjD2Vy7kYrpZNwXHAFM.jpg width=480 /&gt;&lt;/p&gt; &lt;p&gt; &lt;p class=bjh-p&gt;</w:t>
      </w:r>
      <w:r>
        <w:rPr>
          <w:sz w:val="32"/>
          <w:szCs w:val="32"/>
        </w:rPr>
        <w:t>老子在道德经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中说：五色令人令人目盲，五音令人耳聋，五味令人口爽，驰骋田猎令人心发狂，难得之货令人行妨。是以圣人为腹不为目，故去彼取此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人为什么会时时感叹，像是活在牢笼里一样，蝇营狗苟，动转不能，活一天就知道一辈子啥样，索然无味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就是是因为被五色、五音、五味、田猎、贵货……这些物欲所累，跳不出来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物欲虽然能给我们带来极大的满足，但最终还是要把我们带上一条不归之路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为了满足私欲，可以想出一万条道路，可退归一份淡然，却连一条道都找不到。是真的没有道路吗？是没人愿意走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物欲累心。因物欲不得实现而引起的坏情绪堆积在心里，成为巨大痛苦，让脆弱的心灵千疮百孔，能不累吗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圣人为腹不为目，为目之所见为欲念，为腹则但求安饱而已。说到底还是苦口婆心的劝诫世人要摒弃过度，保持淡然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老子一片苦心，教给我们时时给心灵进行大扫除，把蒙在上面的物欲之尘统统丢掉，轻装上阵，用轻松的心情过好每一天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叫什么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叫牢笼大逃亡！</w:t>
      </w:r>
      <w:r>
        <w:rPr>
          <w:sz w:val="32"/>
          <w:szCs w:val="32"/>
        </w:rPr>
        <w:t>&lt;/p&gt; &lt;p&gt;&lt;/p&gt; &lt;p class=img-container&gt;&lt;img src=https://pics1.baidu.com/feed/0b46f21fbe096b63aef7f20dc90c1743eaf8ac4c.png?token=/static-img/46UPG6XefyDv9vkkVRzRInwvCZw2oMfl0cUOn1wSmrvryo8KQHIQIvAh7tzo3mCNaSyF9F5gL965JzgMc3fpkp0Z5uEAjxv6aee7cScklegLzluRZXquPMMs35VwPiNZBAy5SOWfmPJG1sEjIHuxMN1TfmPxSeudCJECSgXL0ZVd9p2ZlNXsBOpMjy0j5jB2w2guwVBMZMhfeCmvVGXsLWfuVjD2Vy7kYrpZNwXHAFM.jpg width=469 /&gt;&lt;/p&gt; &lt;p&gt; &lt;p class=bjh-p&gt;</w:t>
      </w:r>
      <w:r>
        <w:rPr>
          <w:sz w:val="32"/>
          <w:szCs w:val="32"/>
        </w:rPr>
        <w:t>有 趣 的 灵 魂</w:t>
      </w:r>
      <w:r>
        <w:rPr>
          <w:sz w:val="32"/>
          <w:szCs w:val="32"/>
        </w:rPr>
        <w:t>&lt;/p&gt; &lt;p&gt;&lt;/p&gt; &lt;p&gt;&lt;/p&gt;&lt;p&gt;&lt;a href = "/doc/1427-</w:t>
      </w:r>
      <w:r>
        <w:rPr>
          <w:sz w:val="32"/>
          <w:szCs w:val="32"/>
        </w:rPr>
        <w:t>庄子龟论做人要有一副淡精神否则人生就会活成一场牢笼</w:t>
      </w:r>
      <w:r>
        <w:rPr>
          <w:sz w:val="32"/>
          <w:szCs w:val="32"/>
        </w:rPr>
        <w:t>.doc" rel="external nofollow" download="1427-</w:t>
      </w:r>
      <w:r>
        <w:rPr>
          <w:sz w:val="32"/>
          <w:szCs w:val="32"/>
        </w:rPr>
        <w:t>庄子龟论做人要有一副淡精神否则人生就会活成一场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