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五泉山金花庙楹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金 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子娘娘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山深鸟喧语  林密鹤梳翎  ——兰州五泉山金花庙    侧耳泉声冷  举头月色清  ——同上    昂首月当门，向天上闲游，摆脱尘凡归碧落  无心云出岫，在人间小住，作为霖雨润苍生  ——同上</w:t>
      </w:r>
      <w:r>
        <w:rPr>
          <w:sz w:val="32"/>
          <w:szCs w:val="32"/>
        </w:rPr>
        <w:t>&lt;/p&gt;&lt;p&gt;&lt;img src="/static-img/GTfV1OPbormFfMILx8uTGW6kHympGf1Qz2-88r-3KClk0r9A6v0DlsAdv0pJ9fK5.jpg"&gt;&lt;/p&gt;&lt;p&gt;&lt;a href = "/doc/14438-</w:t>
      </w:r>
      <w:r>
        <w:rPr>
          <w:sz w:val="32"/>
          <w:szCs w:val="32"/>
        </w:rPr>
        <w:t>兰州五泉山金花庙楹联</w:t>
      </w:r>
      <w:r>
        <w:rPr>
          <w:sz w:val="32"/>
          <w:szCs w:val="32"/>
        </w:rPr>
        <w:t>.doc" rel="external nofollow" download="14438-</w:t>
      </w:r>
      <w:r>
        <w:rPr>
          <w:sz w:val="32"/>
          <w:szCs w:val="32"/>
        </w:rPr>
        <w:t>兰州五泉山金花庙楹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