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溯历史巨匠的手笔三国志中的刘备与曹操谁掌握了更高级别的帝王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历史的长河中，“帝王术”这个词汇经常被提及，它不仅仅是指统治者掌握的一种政治手段，更是一门深邃的智慧和艺术。随着时间的推移，“帝王术”的内涵逐渐丰富，它不再局限于某一派系，而是融合了法家、道家的精髓。在这篇文章中，我们将通过分析《三国志》中的刘备与曹操两位英雄人物来探讨他们各自所掌握的是哪一种“帝王术”，以及这种“帝王术”是否更接近法家还是道家。</w:t>
      </w:r>
      <w:r>
        <w:rPr>
          <w:sz w:val="32"/>
          <w:szCs w:val="32"/>
        </w:rPr>
        <w:t>&lt;/p&gt;&lt;p&gt;&lt;img src="/static-img/qHwbZTyoDj_6QNIt3ovAjbnorQxDxJdEb_xqX5VetPeQS1RG_17jvE-9JsF54B7I.jpeg"&gt;&lt;/p&gt;&lt;p&gt;</w:t>
      </w:r>
      <w:r>
        <w:rPr>
          <w:sz w:val="32"/>
          <w:szCs w:val="32"/>
        </w:rPr>
        <w:t>首先，让我们从刘备开始。他在《三国演义》中被塑造成了一位仁义之主，以宽厚待人著称，在民间享有很高的人望。然而，事实上，他并非完全没有权谋运用。在他征服荆州时，曾经使用过一系列策略，比如以身作则、亲兵爱士等，这些都是典型的法家的施政手段。而且，当他建立蜀汉后，他采取了一系列措施，如减轻税赋、招贤纳士等，这些都体现出了一定的道家思想，即重视民心和德治。</w:t>
      </w:r>
      <w:r>
        <w:rPr>
          <w:sz w:val="32"/>
          <w:szCs w:val="32"/>
        </w:rPr>
        <w:t>&lt;/p&gt;&lt;p&gt;</w:t>
      </w:r>
      <w:r>
        <w:rPr>
          <w:sz w:val="32"/>
          <w:szCs w:val="32"/>
        </w:rPr>
        <w:t>相反，曹操则被视为一个冷酷无情的政治动物，他的手腕非常锐利，不惜一切手段达到目的。这一点可以从他的杀害袁绍、三国夺魏地、消灭吕布等事件看出。他在军事上的胜利也显示出了极强的战略眼光和决策能力，这些都是法家的重要特质。同时，他对自己进行严格管理，对下属严厉打击，对外则以威武之势震慑四方，也体现了一定程度上的道家理念，即顺应自然而行。</w:t>
      </w:r>
      <w:r>
        <w:rPr>
          <w:sz w:val="32"/>
          <w:szCs w:val="32"/>
        </w:rPr>
        <w:t>&lt;/p&gt;&lt;p&gt;&lt;img src="/static-img/FUXxDCMdRM_4VO8-sdhtd7norQxDxJdEb_xqX5VetPcqGfyhnc-ysx5oceU10OE-8HAkCGr4EOlEiDKvHja64v_1yTpkZHJliiYDU9bxhE2qxJHb5ZMQTWtffPfHBDA3sbZ44vAPB-e2tOCqO3RtVkP2AvK5vyebyOC9_mObDlg.png"&gt;&lt;/p&gt;&lt;p&gt;</w:t>
      </w:r>
      <w:r>
        <w:rPr>
          <w:sz w:val="32"/>
          <w:szCs w:val="32"/>
        </w:rPr>
        <w:t>虽然两人的性格迥异，但他们都具有一定的“帝王术”。对于这一点，我们可以这样理解：在古代中国，无论是君主还是诸侯，他们必须要有足够的智慧去处理各种复杂的情况，因此才会发展出一套系统化的手段，这就是所谓的情治学或叫做“帝王术”。</w:t>
      </w:r>
      <w:r>
        <w:rPr>
          <w:sz w:val="32"/>
          <w:szCs w:val="32"/>
        </w:rPr>
        <w:t>&lt;/p&gt;&lt;p&gt;</w:t>
      </w:r>
      <w:r>
        <w:rPr>
          <w:sz w:val="32"/>
          <w:szCs w:val="32"/>
        </w:rPr>
        <w:t>因此，从上述分析来看，尽管两人都拥有自己的“帝王术”，但它却不是单纯属于某一种哲学派别，而是在不同情况下灵活运用的结果。刘备更多地注重于仁德与民心，而曹操则更加注重于权力与效率。但无论如何，都不能否认他们每个人都在一定程度上吸收并运用了法家的理性逻辑和道家的自然规律。</w:t>
      </w:r>
      <w:r>
        <w:rPr>
          <w:sz w:val="32"/>
          <w:szCs w:val="32"/>
        </w:rPr>
        <w:t>&lt;/p&gt;&lt;p&gt;&lt;img src="/static-img/7kcx4vLnwUgI2OJqbkwH_rnorQxDxJdEb_xqX5VetPcqGfyhnc-ysx5oceU10OE-8HAkCGr4EOlEiDKvHja64v_1yTpkZHJliiYDU9bxhE2qxJHb5ZMQTWtffPfHBDA3sbZ44vAPB-e2tOCqO3RtVkP2AvK5vyebyOC9_mObDlg.jpg"&gt;&lt;/p&gt;&lt;p&gt;</w:t>
      </w:r>
      <w:r>
        <w:rPr>
          <w:sz w:val="32"/>
          <w:szCs w:val="32"/>
        </w:rPr>
        <w:t>最后，让我们回到原来的问题——</w:t>
      </w:r>
      <w:r>
        <w:rPr>
          <w:sz w:val="32"/>
          <w:szCs w:val="32"/>
        </w:rPr>
        <w:t>&amp;#34;</w:t>
      </w:r>
      <w:r>
        <w:rPr>
          <w:sz w:val="32"/>
          <w:szCs w:val="32"/>
        </w:rPr>
        <w:t>帝王术是法家还是道家的？</w:t>
      </w:r>
      <w:r>
        <w:rPr>
          <w:sz w:val="32"/>
          <w:szCs w:val="32"/>
        </w:rPr>
        <w:t>&amp;#34;</w:t>
      </w:r>
      <w:r>
        <w:rPr>
          <w:sz w:val="32"/>
          <w:szCs w:val="32"/>
        </w:rPr>
        <w:t>答案显然不是简单的一个选择，因为它既包含了前者的权谋，也融入了后者的哲思。在不同的时代背景下，由不同的人物创造出来的是一种多元化而丰富的心得体会，可以说是一个不断进化发展的人文智慧宝库。这正如《易经》里说的那样：“天地不仁，以万物为刍狗。”即使是在最残酷的地球面前，每个皇朝每个统治者都会找到自己的道路，用尽可能最优解来维持自身存在，并试图实现其政治目标。</w:t>
      </w:r>
      <w:r>
        <w:rPr>
          <w:sz w:val="32"/>
          <w:szCs w:val="32"/>
        </w:rPr>
        <w:t>&lt;/p&gt;&lt;p&gt;</w:t>
      </w:r>
      <w:r>
        <w:rPr>
          <w:sz w:val="32"/>
          <w:szCs w:val="32"/>
        </w:rPr>
        <w:t>总结来说，“</w:t>
      </w:r>
      <w:r>
        <w:rPr>
          <w:sz w:val="32"/>
          <w:szCs w:val="32"/>
        </w:rPr>
        <w:t>Empire Strategy”</w:t>
      </w:r>
      <w:r>
        <w:rPr>
          <w:sz w:val="32"/>
          <w:szCs w:val="32"/>
        </w:rPr>
        <w:t>的核心并不局限于单一哲学体系，而是需要根据具体情况灵活调整。这也是为什么当今世界各个国家领导人必需学习这些古代智慧，因为它们能够帮助我们更好地理解人类社会运行规律，以及如何有效管理资源，同时保持社会秩序。此外，还能启发人们思考现代政策制定过程中的伦理价值观念，使我们的行为方式更加符合人类文明精神，为世界带来更多希望和进步。</w:t>
      </w:r>
      <w:r>
        <w:rPr>
          <w:sz w:val="32"/>
          <w:szCs w:val="32"/>
        </w:rPr>
        <w:t>&lt;/p&gt;&lt;p&gt;&lt;img src="/static-img/9HlgUiCLKKIJPmvVh-bveLnorQxDxJdEb_xqX5VetPcqGfyhnc-ysx5oceU10OE-8HAkCGr4EOlEiDKvHja64v_1yTpkZHJliiYDU9bxhE2qxJHb5ZMQTWtffPfHBDA3sbZ44vAPB-e2tOCqO3RtVkP2AvK5vyebyOC9_mObDlg.jpg"&gt;&lt;/p&gt;&lt;p&gt;&lt;a href = "/doc/146170-</w:t>
      </w:r>
      <w:r>
        <w:rPr>
          <w:sz w:val="32"/>
          <w:szCs w:val="32"/>
        </w:rPr>
        <w:t>追溯历史巨匠的手笔三国志中的刘备与曹操谁掌握了更高级别的帝王术</w:t>
      </w:r>
      <w:r>
        <w:rPr>
          <w:sz w:val="32"/>
          <w:szCs w:val="32"/>
        </w:rPr>
        <w:t>.doc" rel="external nofollow" download="146170-</w:t>
      </w:r>
      <w:r>
        <w:rPr>
          <w:sz w:val="32"/>
          <w:szCs w:val="32"/>
        </w:rPr>
        <w:t>追溯历史巨匠的手笔三国志中的刘备与曹操谁掌握了更高级别的帝王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