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弱小到强大的种马文男猪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种马文男猪：穿越之旅</w:t>
      </w:r>
      <w:r>
        <w:rPr>
          <w:sz w:val="32"/>
          <w:szCs w:val="32"/>
        </w:rPr>
        <w:t>&lt;/p&gt;&lt;p&gt;&lt;img src="/static-img/tkweoPT5dN6t2ki7nOUNo8SdsmFkssRagdmUSvJdIso9kEJ1fT6cKKidqi-sBIeN.jpg"&gt;&lt;/p&gt;&lt;p&gt;</w:t>
      </w:r>
      <w:r>
        <w:rPr>
          <w:sz w:val="32"/>
          <w:szCs w:val="32"/>
        </w:rPr>
        <w:t>在一个遥远的时代，有这样一条神奇的命题——当弱受穿成种马文男猪。这个故事听起来有些荒谬，但却蕴含着深刻的人生哲理和成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&lt;img src="/static-img/R87krD_Gr9r1LDEbI5_sYMSdsmFkssRagdmUSvJdIspJVMpoXWRgMvjuf5tp_0t_IJCLVYnZCzcUVBSm-HfQV3OaoKyKq7767Fv3sQaYy9Y3wxRlGgUsSB7AziJS3r9JEMw-NZsJmbttrlzZSBeiBvgRNK3U8N8zkpKzFw4f8PmIaFhdI2_3VNW5Kwh8RCUhNYpNWiHq1Udm-xO8EqtXEbUQWNBC3Qk4rs1w-YrPUbw.jpg"&gt;&lt;/p&gt;&lt;p&gt;</w:t>
      </w:r>
      <w:r>
        <w:rPr>
          <w:sz w:val="32"/>
          <w:szCs w:val="32"/>
        </w:rPr>
        <w:t>李明，曾是一个普通的小职员，他的生活平淡无奇。但有一天，他突然意识到自己必须改变自己的命运。他开始阅读各种励志书籍，学习管理知识，并积极参与公司内部项目。经过几年的努力，他不仅提升了自己的能力，还被提升为部门经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，从小就喜欢画画，但他从未想过能将这一爱好变成职业。在一次偶然的机会下，她发现了自己对数字绘画有着天生的喜好。她开始学习并投身于这项新兴艺术领域，不久便成为了一名知名数字绘画家。</w:t>
      </w:r>
      <w:r>
        <w:rPr>
          <w:sz w:val="32"/>
          <w:szCs w:val="32"/>
        </w:rPr>
        <w:t>&lt;/p&gt;&lt;p&gt;&lt;img src="/static-img/7qUCIRPtgyYNKeCmVrNQK8SdsmFkssRagdmUSvJdIspJVMpoXWRgMvjuf5tp_0t_IJCLVYnZCzcUVBSm-HfQV3OaoKyKq7767Fv3sQaYy9Y3wxRlGgUsSB7AziJS3r9JEMw-NZsJmbttrlzZSBeiBvgRNK3U8N8zkpKzFw4f8PmIaFhdI2_3VNW5Kwh8RCUhNYpNWiHq1Udm-xO8EqtXEbUQWNBC3Qk4rs1w-YrPUbw.jpg"&gt;&lt;/p&gt;&lt;p&gt;</w:t>
      </w:r>
      <w:r>
        <w:rPr>
          <w:sz w:val="32"/>
          <w:szCs w:val="32"/>
        </w:rPr>
        <w:t>王磊，高中时期成绩并不出色，更别提他的体育成绩了。但他没有放弃，而是利用业余时间自学计算机编程。他通过网络课程和实践不断提高自己的技能，最终进入了一所顶尖大学读研，并在毕业后迅速崛起成为一位著名程序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告诉我们，只要有坚定的意志力和不懈的努力，就可以跨越原有的界限，无论你是“弱受”还是“穿成”，只要你愿意，你都可以成为一个“种马文男猪”。</w:t>
      </w:r>
      <w:r>
        <w:rPr>
          <w:sz w:val="32"/>
          <w:szCs w:val="32"/>
        </w:rPr>
        <w:t>&lt;/p&gt;&lt;p&gt;&lt;img src="/static-img/hwDfSPuXf2nQ9NUU7ned7MSdsmFkssRagdmUSvJdIspJVMpoXWRgMvjuf5tp_0t_IJCLVYnZCzcUVBSm-HfQV3OaoKyKq7767Fv3sQaYy9Y3wxRlGgUsSB7AziJS3r9JEMw-NZsJmbttrlzZSBeiBvgRNK3U8N8zkpKzFw4f8PmIaFhdI2_3VNW5Kwh8RCUhNYpNWiHq1Udm-xO8EqtXEbUQWNBC3Qk4rs1w-YrPUbw.jpg"&gt;&lt;/p&gt;&lt;p&gt;</w:t>
      </w:r>
      <w:r>
        <w:rPr>
          <w:sz w:val="32"/>
          <w:szCs w:val="32"/>
        </w:rPr>
        <w:t>所以，当我们面临困难或者觉得自己处于低谷时，我们应该如何行动？首先，要有正确的心态认识到每个阶段都是前进道路上的重要环节。其次，要不断地学习新的知识和技能，这样才能适应不断变化的世界。不断地挑战自我，让自己的潜能得到充分发挥。最后，不要害怕失败，因为失败是一段旅途中不可或缺的一部分，它能够让我们更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弱受穿成种马文男猪”的故事不是简单的一个转身，而是一个心态、方法、智慧与勇气共同构建起来的人生选择。这也是许多人成功背后的秘密，即使你现在很渺小，也不要忘记你的潜力巨大，只要持续迈步，你终会迎来属于你的辉煌时刻。</w:t>
      </w:r>
      <w:r>
        <w:rPr>
          <w:sz w:val="32"/>
          <w:szCs w:val="32"/>
        </w:rPr>
        <w:t>&lt;/p&gt;&lt;p&gt;&lt;img src="/static-img/jDgdcF4WiKcOTrfe03W-8cSdsmFkssRagdmUSvJdIspJVMpoXWRgMvjuf5tp_0t_IJCLVYnZCzcUVBSm-HfQV3OaoKyKq7767Fv3sQaYy9Y3wxRlGgUsSB7AziJS3r9JEMw-NZsJmbttrlzZSBeiBvgRNK3U8N8zkpKzFw4f8PmIaFhdI2_3VNW5Kwh8RCUhNYpNWiHq1Udm-xO8EqtXEbUQWNBC3Qk4rs1w-YrPUbw.jpg"&gt;&lt;/p&gt;&lt;p&gt;&lt;a href = "/doc/146171-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种马文男猪穿越之旅</w:t>
      </w:r>
      <w:r>
        <w:rPr>
          <w:sz w:val="32"/>
          <w:szCs w:val="32"/>
        </w:rPr>
        <w:t>.doc" rel="external nofollow" download="146171-</w:t>
      </w:r>
      <w:r>
        <w:rPr>
          <w:sz w:val="32"/>
          <w:szCs w:val="32"/>
        </w:rPr>
        <w:t>逆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种马文男猪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