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学经典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代智慧道德经的启示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智慧：道德经的启示与现代应用</w:t>
      </w:r>
      <w:r>
        <w:rPr>
          <w:sz w:val="32"/>
          <w:szCs w:val="32"/>
        </w:rPr>
        <w:t>&lt;/p&gt;&lt;p&gt;&lt;img src="/static-img/6OD1wB81arE1cYa8WT41ZpX5tjM7THkh5Vfen6Bkq_8GlFB5rsF4IFvlcRs0LHY8.png"&gt;&lt;/p&gt;&lt;p&gt;</w:t>
      </w:r>
      <w:r>
        <w:rPr>
          <w:sz w:val="32"/>
          <w:szCs w:val="32"/>
        </w:rPr>
        <w:t>在一片繁华的都市中，有一个年轻人，他叫小明。他每天都奔波于工作和生活之间，总是感到疲惫不堪。有一天，他偶然翻阅了一本《道德经》，其中的一句话深深触动了他：“知止而后有定，定而后能静，静而后能安，安而后能虑，不患。”这句话提醒他，要学会停止过度追求物质和名利，以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实践这一理念。他减少了外出娱乐的次数，把时间花在阅读、冥想上。随着时间的推移，他发现自己变得更加清醒，更能够专注于工作。在一次重要会议上，小明冷静地分析问题，并提出了一系列创新性的解决方案，这次会议结束时，他受到了同事们的赞扬。</w:t>
      </w:r>
      <w:r>
        <w:rPr>
          <w:sz w:val="32"/>
          <w:szCs w:val="32"/>
        </w:rPr>
        <w:t>&lt;/p&gt;&lt;p&gt;&lt;img src="/static-img/3IU2Z8hv_8_xDDHYbMbLyZX5tjM7THkh5Vfen6Bkq_8J6M4h4tPcM1osE5egj54WP38wkN9AbHCJxYllbJ5VAmggqEAa5SuIVWB2F6JUlqpVAQ9BTB8iCULP9_91lUcYiCaCftEYBGyMU3SkA4YBPai0VGWcVUsR1LSJmgRlArMj50fKapn_mNP1Ve0d4DWl8V_bSVU7bXzHpFx9uSYM2w.jpg"&gt;&lt;/p&gt;&lt;p&gt;</w:t>
      </w:r>
      <w:r>
        <w:rPr>
          <w:sz w:val="32"/>
          <w:szCs w:val="32"/>
        </w:rPr>
        <w:t>另一位哲学家曾说：“大智若愚，大巧若拙。”这句经典的话语告诉我们，在面对复杂的问题时，我们应该保持谦逊，不要急于求成，而应从简单入手，从容应对。这一点也被现代管理学所验证，比如“</w:t>
      </w:r>
      <w:r>
        <w:rPr>
          <w:sz w:val="32"/>
          <w:szCs w:val="32"/>
        </w:rPr>
        <w:t>lean”</w:t>
      </w:r>
      <w:r>
        <w:rPr>
          <w:sz w:val="32"/>
          <w:szCs w:val="32"/>
        </w:rPr>
        <w:t>管理思想强调的是简化流程、减少浪费，从根本上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道德经》中的“无为而治”也是值得借鉴的地方。在当今社会，无论是在企业管理还是国家治理中，都需要一种更为精细和高效的人际沟通方式。这不仅包括领导者的行为，也包括普通员工之间如何相互理解、尊重和协作。</w:t>
      </w:r>
      <w:r>
        <w:rPr>
          <w:sz w:val="32"/>
          <w:szCs w:val="32"/>
        </w:rPr>
        <w:t>&lt;/p&gt;&lt;p&gt;&lt;img src="/static-img/X4a-lOC5ZhxakgY_5Xr0j5X5tjM7THkh5Vfen6Bkq_8J6M4h4tPcM1osE5egj54WP38wkN9AbHCJxYllbJ5VAmggqEAa5SuIVWB2F6JUlqpVAQ9BTB8iCULP9_91lUcYiCaCftEYBGyMU3SkA4YBPai0VGWcVUsR1LSJmgRlArMj50fKapn_mNP1Ve0d4DWl8V_bSVU7bXzHpFx9uSYM2w.jpg"&gt;&lt;/p&gt;&lt;p&gt;</w:t>
      </w:r>
      <w:r>
        <w:rPr>
          <w:sz w:val="32"/>
          <w:szCs w:val="32"/>
        </w:rPr>
        <w:t>小明通过学习《道德经》的智慧，使自己的生活方式发生了改变。他学会了以一种更为积极、更为稳定的态度去面对生活中的各种挑战。这正如老子所说的：“非圣不可仁，如可仁不足；非王不可直，如直不足。”意思是不管你是否有圣人的品格，只要你愿意做到仁慈就好；不管你是否有君主的地位，只要你能够诚恳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道学经典句子》提供给我们的不是一套固定的规则或方法，而是一种思考方式、一种审视世界的心态。一旦将其融入日常生活，我们就会发现自己变得更加坚韧，更具备处理复杂问题的能力。这样的智慧虽然来自古代，但其价值却是永恒不变的。</w:t>
      </w:r>
      <w:r>
        <w:rPr>
          <w:sz w:val="32"/>
          <w:szCs w:val="32"/>
        </w:rPr>
        <w:t>&lt;/p&gt;&lt;p&gt;&lt;img src="/static-img/VMqB4yfozYB93T24cGkvp5X5tjM7THkh5Vfen6Bkq_8J6M4h4tPcM1osE5egj54WP38wkN9AbHCJxYllbJ5VAmggqEAa5SuIVWB2F6JUlqpVAQ9BTB8iCULP9_91lUcYiCaCftEYBGyMU3SkA4YBPai0VGWcVUsR1LSJmgRlArMj50fKapn_mNP1Ve0d4DWl8V_bSVU7bXzHpFx9uSYM2w.jpg"&gt;&lt;/p&gt;&lt;p&gt;&lt;a href = "/doc/146173-</w:t>
      </w:r>
      <w:r>
        <w:rPr>
          <w:sz w:val="32"/>
          <w:szCs w:val="32"/>
        </w:rPr>
        <w:t>道学经典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道德经的启示与现代应用</w:t>
      </w:r>
      <w:r>
        <w:rPr>
          <w:sz w:val="32"/>
          <w:szCs w:val="32"/>
        </w:rPr>
        <w:t>.doc" rel="external nofollow" download="146173-</w:t>
      </w:r>
      <w:r>
        <w:rPr>
          <w:sz w:val="32"/>
          <w:szCs w:val="32"/>
        </w:rPr>
        <w:t>道学经典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代智慧道德经的启示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