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家基础知识入门玄学书籍探索天地之道悟透人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道家？</w:t>
      </w:r>
      <w:r>
        <w:rPr>
          <w:sz w:val="32"/>
          <w:szCs w:val="32"/>
        </w:rPr>
        <w:t>&lt;/p&gt;&lt;p&gt;&lt;img src="/static-img/zVTaAyd5pJK4Gc6_FVTTSs2KsxmaqTB24HZXyhDUqfQBe1YDbyzW3h4VirrtFtPp.jpg"&gt;&lt;/p&gt;&lt;p&gt;</w:t>
      </w:r>
      <w:r>
        <w:rPr>
          <w:sz w:val="32"/>
          <w:szCs w:val="32"/>
        </w:rPr>
        <w:t>道家的历史可以追溯到远古时期，它是一种深受中国传统文化影响的哲学思想体系。它强调顺应自然、和谐宇宙以及修身齐家治国平天下的理念。在这个系统中，最高的目标就是达到一种超越世俗欲望的境界，这种境界被称为“真人”或“仙”。在这条道路上，修行者需要不断地学习和实践，以达到内心的清净与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玄学？</w:t>
      </w:r>
      <w:r>
        <w:rPr>
          <w:sz w:val="32"/>
          <w:szCs w:val="32"/>
        </w:rPr>
        <w:t>&lt;/p&gt;&lt;p&gt;&lt;img src="/static-img/0h1aJypitWp4EnRPD-DKpM2KsxmaqTB24HZXyhDUqfQLQzg4fH8a55J4mfvB0EqJRomQrAnKwxA0gXRImo3KgRfh9rLw39gynQpTJVqIpfGWVmM1FQL2FUvbw_ChMMk1vMCx6QC54Za5hvxGjxrHOzF5ebz-4AA9xw-nPbH9UUGYxKsZwlBQ2g2MpvB1wTSnl7oCt0JIspRgULF-M319NgzW9Rj4xLaxAbGQCoYvZ3I.jpg"&gt;&lt;/p&gt;&lt;p&gt;</w:t>
      </w:r>
      <w:r>
        <w:rPr>
          <w:sz w:val="32"/>
          <w:szCs w:val="32"/>
        </w:rPr>
        <w:t>玄学是一个广泛而复杂的话题，它通常指的是研究超自然现象、灵魂世界以及神秘力量等领域。从某个角度来说，可以把玄学看作是对未知事物的一种探索，是一个试图解开生命奥秘的大门。在不同的文化中，玄学可能有着不同的面貌，但它们都旨在帮助人们更好地理解自己所处的世界，以及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道家基础知识？</w:t>
      </w:r>
      <w:r>
        <w:rPr>
          <w:sz w:val="32"/>
          <w:szCs w:val="32"/>
        </w:rPr>
        <w:t>&lt;/p&gt;&lt;p&gt;&lt;img src="/static-img/nlcTKihzG5CX1wqudiyoZs2KsxmaqTB24HZXyhDUqfQLQzg4fH8a55J4mfvB0EqJRomQrAnKwxA0gXRImo3KgRfh9rLw39gynQpTJVqIpfGWVmM1FQL2FUvbw_ChMMk1vMCx6QC54Za5hvxGjxrHOzF5ebz-4AA9xw-nPbH9UUGYxKsZwlBQ2g2MpvB1wTSnl7oCt0JIspRgULF-M319NgzW9Rj4xLaxAbGQCoYvZ3I.jpg"&gt;&lt;/p&gt;&lt;p&gt;</w:t>
      </w:r>
      <w:r>
        <w:rPr>
          <w:sz w:val="32"/>
          <w:szCs w:val="32"/>
        </w:rPr>
        <w:t>要真正进入道家的修炼旅程，我们首先需要了解一些基本概念和原则。这些包括但不限于阴阳五行、八卦论、六甲运转法则等。这些建立了我们对宇宙运行规律的一般认识，为后续更深入的学习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通过书籍来学习？</w:t>
      </w:r>
      <w:r>
        <w:rPr>
          <w:sz w:val="32"/>
          <w:szCs w:val="32"/>
        </w:rPr>
        <w:t>&lt;/p&gt;&lt;p&gt;&lt;img src="/static-img/1_Joz9whXDkJeU6e6OFJO82KsxmaqTB24HZXyhDUqfQLQzg4fH8a55J4mfvB0EqJRomQrAnKwxA0gXRImo3KgRfh9rLw39gynQpTJVqIpfGWVmM1FQL2FUvbw_ChMMk1vMCx6QC54Za5hvxGjxrHOzF5ebz-4AA9xw-nPbH9UUGYxKsZwlBQ2g2MpvB1wTSnl7oCt0JIspRgULF-M319NgzW9Rj4xLaxAbGQCoYvZ3I.jpg"&gt;&lt;/p&gt;&lt;p&gt;</w:t>
      </w:r>
      <w:r>
        <w:rPr>
          <w:sz w:val="32"/>
          <w:szCs w:val="32"/>
        </w:rPr>
        <w:t>选择合适的心性书籍作为起点，对于任何想要深入了解的人来说都是至关重要的一步。在阅读过程中，我们应该保持开放的心态，不断思考并将所读内容与现实生活相结合。如果你想从最基本开始，那么《庄子》、《老子》这样的经典作品会是一个很好的起点。而对于那些寻求更具体指导的人来说，《黄庭内景经》、《周易》等也同样值得一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用这些知识？</w:t>
      </w:r>
      <w:r>
        <w:rPr>
          <w:sz w:val="32"/>
          <w:szCs w:val="32"/>
        </w:rPr>
        <w:t>&lt;/p&gt;&lt;p&gt;&lt;img src="/static-img/C6_MQm4tJVm4_JVhJk1YTM2KsxmaqTB24HZXyhDUqfQLQzg4fH8a55J4mfvB0EqJRomQrAnKwxA0gXRImo3KgRfh9rLw39gynQpTJVqIpfGWVmM1FQL2FUvbw_ChMMk1vMCx6QC54Za5hvxGjxrHOzF5ebz-4AA9xw-nPbH9UUGYxKsZwlBQ2g2MpvB1wTSnl7oCt0JIspRgULF-M319NgzW9Rj4xLaxAbGQCoYvZ3I.jpg"&gt;&lt;/p&gt;&lt;p&gt;</w:t>
      </w:r>
      <w:r>
        <w:rPr>
          <w:sz w:val="32"/>
          <w:szCs w:val="32"/>
        </w:rPr>
        <w:t>理论固然重要，但实际操作才是检验真理的唯一标准。无论是在日常生活中的小事处理还是在面对大问题时，都可以尝试运用这些理论来引导你的思维和行为。当你学会了顺应自然，而不是去强迫他人的时候，你就会发现生活变得更加简单，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现在还要学习这方面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非常发达，但人类仍然渴望精神上的满足，并且对于未知事物抱有一定的好奇心。这正使得像《道家基础知识入门玄学书籍》这样的作品依旧有其存在价值，无论是在个人成长还是在精神层面的提升上，都能够提供宝贵的情感支持和智慧指导。</w:t>
      </w:r>
      <w:r>
        <w:rPr>
          <w:sz w:val="32"/>
          <w:szCs w:val="32"/>
        </w:rPr>
        <w:t>&lt;/p&gt;&lt;p&gt;&lt;a href = "/doc/146179-</w:t>
      </w:r>
      <w:r>
        <w:rPr>
          <w:sz w:val="32"/>
          <w:szCs w:val="32"/>
        </w:rPr>
        <w:t>道家基础知识入门玄学书籍探索天地之道悟透人生之谜</w:t>
      </w:r>
      <w:r>
        <w:rPr>
          <w:sz w:val="32"/>
          <w:szCs w:val="32"/>
        </w:rPr>
        <w:t>.doc" rel="external nofollow" download="146179-</w:t>
      </w:r>
      <w:r>
        <w:rPr>
          <w:sz w:val="32"/>
          <w:szCs w:val="32"/>
        </w:rPr>
        <w:t>道家基础知识入门玄学书籍探索天地之道悟透人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