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平经合校之太平经合校卷一百一己部之十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</w:t>
      </w:r>
      <w:r>
        <w:rPr>
          <w:sz w:val="32"/>
          <w:szCs w:val="32"/>
        </w:rPr>
        <w:t>〈起〉上古神人真人诫后学者为恶图象，无为阴贼，不好顺事，反好为害嫉妒，令人死凶。天道不可强劫，劫必致兵丧威之死，灭世亡道，神书必败，欲以为利，反以为害，此即响应天地之性也。乃致自然之际会，审乐以长存，慎之慎之。无好无害，善者自兴，恶者自败。观此二象，思其利害。凡天下之事，各从其类，毛发之间，无有过差。但人不自精，自以不知，罪名一着，不可奈何。不守其本，身死有余过。乃为恶于内，邪气相召于外。故前有害狱，后有恶鬼，皆来趋斗，欲止不得也，因以亡身。故画象以示后来，贤明得之以为大诫。愚者不信道，自若忽事，书审如言，不失铢分。故守柔者长寿，好斗者令人不存。物事各从其类，不复得还，虽悔之无益，鬼已着焉。见诫当觉，以时自还。今尚未伤，固可得为善人。善者乃上行，恶者下降。天道无私，乃有自然，故不失〈止〉法也，其事若神。</w:t>
      </w:r>
      <w:r>
        <w:rPr>
          <w:sz w:val="32"/>
          <w:szCs w:val="32"/>
        </w:rPr>
        <w:t>&lt;/p&gt;&lt;p&gt;&lt;img src="/static-img/RZE5bxaTgkSh85qW_YS6P8xNkxqM4NhXh3nVktxxJpYmXiNeA7qmIOpZiPtFwrjo.jpeg"&gt;&lt;/p&gt;&lt;p&gt;&lt;a href = "/doc/1483-</w:t>
      </w:r>
      <w:r>
        <w:rPr>
          <w:sz w:val="32"/>
          <w:szCs w:val="32"/>
        </w:rPr>
        <w:t>太平经合校之太平经合校卷一百一己部之十六</w:t>
      </w:r>
      <w:r>
        <w:rPr>
          <w:sz w:val="32"/>
          <w:szCs w:val="32"/>
        </w:rPr>
        <w:t>.doc" rel="external nofollow" download="1483-</w:t>
      </w:r>
      <w:r>
        <w:rPr>
          <w:sz w:val="32"/>
          <w:szCs w:val="32"/>
        </w:rPr>
        <w:t>太平经合校之太平经合校卷一百一己部之十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