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霆掌法解锁天穹之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掌法：解锁天穹之秘</w:t>
      </w:r>
      <w:r>
        <w:rPr>
          <w:sz w:val="32"/>
          <w:szCs w:val="32"/>
        </w:rPr>
        <w:t>&lt;/p&gt;&lt;p&gt;&lt;img src="/static-img/N9JAK6jAeRY0NMFv7w2vcy-5iVJcA8nT8Ts-x4_y4l2SaErNjjt43wvktmQqt-vy.png"&gt;&lt;/p&gt;&lt;p&gt;</w:t>
      </w:r>
      <w:r>
        <w:rPr>
          <w:sz w:val="32"/>
          <w:szCs w:val="32"/>
        </w:rPr>
        <w:t>一、引雷诀手势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仙侠世界中，存在着一种神秘而强大的武学——雷霆掌法。据说，这门武学起源于远古时期的一位伟大高人，他通过长时间的修炼和研究，成功地将天地之间的雷电精华凝聚成了一种实用的武技。随着时间的推移，雷霆掌法被传承至今，不仅保留了其原始的威力，还不断发展出各种独特的手势。</w:t>
      </w:r>
      <w:r>
        <w:rPr>
          <w:sz w:val="32"/>
          <w:szCs w:val="32"/>
        </w:rPr>
        <w:t>&lt;/p&gt;&lt;p&gt;&lt;img src="/static-img/jpCNTKItu2ZYSq-bpSC4_S-5iVJcA8nT8Ts-x4_y4l3cAdpKNj3MTbF9Atl1-C-9VezhTon8H9YEjZOjAlprZZM7O-60d81AdBQirJZy1VRMv0lEV993cWy6ZDYMPiaIzJ9sCYDeB2FToyxIbWI1bCcmGar50NbMABeXZIXhfsYdKZkWTPzAEReSx8ytLMadHdjF8glsQZ1HfULSb6VxGg.png"&gt;&lt;/p&gt;&lt;p&gt;</w:t>
      </w:r>
      <w:r>
        <w:rPr>
          <w:sz w:val="32"/>
          <w:szCs w:val="32"/>
        </w:rPr>
        <w:t>二、引雷诀手势中的“引”字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引”字在汉语中既有拉动意义，也有吸引或启发意味。在谈论到引雷诀手势时，“引”字代表的是如何将内心所蕴含的能量与外界环境相结合，以达到最佳战斗状态。这不仅是一种技术上的运用，更是一种精神上的调和。</w:t>
      </w:r>
      <w:r>
        <w:rPr>
          <w:sz w:val="32"/>
          <w:szCs w:val="32"/>
        </w:rPr>
        <w:t>&lt;/p&gt;&lt;p&gt;&lt;img src="/static-img/CNenEJwB3bfEIet2Eebjii-5iVJcA8nT8Ts-x4_y4l3cAdpKNj3MTbF9Atl1-C-9VezhTon8H9YEjZOjAlprZZM7O-60d81AdBQirJZy1VRMv0lEV993cWy6ZDYMPiaIzJ9sCYDeB2FToyxIbWI1bCcmGar50NbMABeXZIXhfsYdKZkWTPzAEReSx8ytLMadHdjF8glsQZ1HfULSb6VxGg.png"&gt;&lt;/p&gt;&lt;p&gt;</w:t>
      </w:r>
      <w:r>
        <w:rPr>
          <w:sz w:val="32"/>
          <w:szCs w:val="32"/>
        </w:rPr>
        <w:t>三、诀手式要领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正确施展出最为惊人的效果，一些专家提出了以下几点要领：</w:t>
      </w:r>
      <w:r>
        <w:rPr>
          <w:sz w:val="32"/>
          <w:szCs w:val="32"/>
        </w:rPr>
        <w:t>&lt;/p&gt;&lt;p&gt;&lt;img src="/static-img/G0jZKNDESybjfMr_3FBbii-5iVJcA8nT8Ts-x4_y4l3cAdpKNj3MTbF9Atl1-C-9VezhTon8H9YEjZOjAlprZZM7O-60d81AdBQirJZy1VRMv0lEV993cWy6ZDYMPiaIzJ9sCYDeB2FToyxIbWI1bCcmGar50NbMABeXZIXhfsYdKZkWTPzAEReSx8ytLMadHdjF8glsQZ1HfULSb6VxGg.png"&gt;&lt;/p&gt;&lt;p&gt;</w:t>
      </w:r>
      <w:r>
        <w:rPr>
          <w:sz w:val="32"/>
          <w:szCs w:val="32"/>
        </w:rPr>
        <w:t>手指协调：每一个手指都必须严格按照预定的位置和方向进行摆动，每一次移动都应是自然流畅。</w:t>
      </w:r>
      <w:r>
        <w:rPr>
          <w:sz w:val="32"/>
          <w:szCs w:val="32"/>
        </w:rPr>
        <w:t>&lt;/p&gt;&lt;p&gt;&lt;img src="/static-img/BsPyIgR-Vs___BVMlDVIJS-5iVJcA8nT8Ts-x4_y4l3cAdpKNj3MTbF9Atl1-C-9VezhTon8H9YEjZOjAlprZZM7O-60d81AdBQirJZy1VRMv0lEV993cWy6ZDYMPiaIzJ9sCYDeB2FToyxIbWI1bCcmGar50NbMABeXZIXhfsYdKZkWTPzAEReSx8ytLMadHdjF8glsQZ1HfULSb6VxGg.png"&gt;&lt;/p&gt;&lt;p&gt;</w:t>
      </w:r>
      <w:r>
        <w:rPr>
          <w:sz w:val="32"/>
          <w:szCs w:val="32"/>
        </w:rPr>
        <w:t>力度控制：掌握适当力量大小，对于提升攻击力至关重要，同时也需避免过度耗损自身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意投入：真正有效的手段往往来自于心灵深处对目标的集中致敬，这需要个人的信念和毅力的加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战中的应用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，能够恰当运用“引”、“勒”、“闪”的基本步骤，就可以让敌人措手不及。此外，由于每个人身材和习惯不同，所以学会根据自己的情况调整这些基本步骤也是非常必要的事情。通过不断实战锻炼，可以使得每一次施展更加顺畅，也更容易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研究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科学家开始对这种传统武术进行深入研究，他们发现其中蕴藏着许多未知元素，比如对于人类身体内部能量转换过程的一定理解，以及一些特殊技能对于提高身体素质可能性的探讨等。这些新发现为我们重新认识并学习这门古老艺术提供了新的视角，同时也激励我们继续探索其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历史渊源还是技术细节上看，“引雷诀手势”的魅力都是难以忽视的，它不仅是打斗技巧的一部分，更是一种精神境界、一种生活态度。而作为我们今天的人类社会，我们应该如何去继承这一宝贵遗产，并且使其焕发出新的光彩，是值得我们深思的一个问题。</w:t>
      </w:r>
      <w:r>
        <w:rPr>
          <w:sz w:val="32"/>
          <w:szCs w:val="32"/>
        </w:rPr>
        <w:t>&lt;/p&gt;&lt;p&gt;&lt;a href = "/doc/148491-</w:t>
      </w:r>
      <w:r>
        <w:rPr>
          <w:sz w:val="32"/>
          <w:szCs w:val="32"/>
        </w:rPr>
        <w:t>雷霆掌法解锁天穹之秘</w:t>
      </w:r>
      <w:r>
        <w:rPr>
          <w:sz w:val="32"/>
          <w:szCs w:val="32"/>
        </w:rPr>
        <w:t>.doc" rel="external nofollow" download="148491-</w:t>
      </w:r>
      <w:r>
        <w:rPr>
          <w:sz w:val="32"/>
          <w:szCs w:val="32"/>
        </w:rPr>
        <w:t>雷霆掌法解锁天穹之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