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对复杂的社会关系无为作为一种态度有何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每个人都渴望找到一种既能让自己心灵得到满足，又能帮助他人和社会进步的生活方式。</w:t>
      </w:r>
      <w:r>
        <w:rPr>
          <w:sz w:val="32"/>
          <w:szCs w:val="32"/>
        </w:rPr>
        <w:t>&amp;#34;</w:t>
      </w:r>
      <w:r>
        <w:rPr>
          <w:sz w:val="32"/>
          <w:szCs w:val="32"/>
        </w:rPr>
        <w:t>人生最高境界就是无为</w:t>
      </w:r>
      <w:r>
        <w:rPr>
          <w:sz w:val="32"/>
          <w:szCs w:val="32"/>
        </w:rPr>
        <w:t>&amp;#34;</w:t>
      </w:r>
      <w:r>
        <w:rPr>
          <w:sz w:val="32"/>
          <w:szCs w:val="32"/>
        </w:rPr>
        <w:t>这一理念，似乎是一种逆向思考的哲学，它鼓励我们放下自我、摆脱执着，从而实现内心的平静与自由。然而，这一概念在实践中如何操作？它对我们的日常生活又有何影响？</w:t>
      </w:r>
      <w:r>
        <w:rPr>
          <w:sz w:val="32"/>
          <w:szCs w:val="32"/>
        </w:rPr>
        <w:t>&lt;/p&gt;&lt;p&gt;&lt;img src="/static-img/uH45VsPdo9uTYyHDjkPLWml89Eo64IILvM7__qZC3wNKG5JmS5j4SuMUGzdGezeU.jpg"&gt;&lt;/p&gt;&lt;p&gt;</w:t>
      </w:r>
      <w:r>
        <w:rPr>
          <w:sz w:val="32"/>
          <w:szCs w:val="32"/>
        </w:rPr>
        <w:t>面对复杂的人际关系，无为作为一种态度，有时显得格外重要。在现代社会，我们周围充斥着各种各样的社交活动，从工作场合到朋友之间，再到家庭成员间，人们总是忙碌于建立联系、维护关系。但有时候，我们发现这些努力并没有带来预期中的幸福感反而可能导致更多的心理压力。</w:t>
      </w:r>
      <w:r>
        <w:rPr>
          <w:sz w:val="32"/>
          <w:szCs w:val="32"/>
        </w:rPr>
        <w:t>&lt;/p&gt;&lt;p&gt;</w:t>
      </w:r>
      <w:r>
        <w:rPr>
          <w:sz w:val="32"/>
          <w:szCs w:val="32"/>
        </w:rPr>
        <w:t>首先，无为不意味着逃避责任或忽视他人的需求，而是在处理人际关系时能够保持冷静和客观。这就需要我们具备良好的情绪调节能力，当别人的言行触动了我们的神经时，不要立即采取行动，而是给自己一些时间去冷静下来，然后再做出反应。</w:t>
      </w:r>
      <w:r>
        <w:rPr>
          <w:sz w:val="32"/>
          <w:szCs w:val="32"/>
        </w:rPr>
        <w:t>&lt;/p&gt;&lt;p&gt;&lt;img src="/static-img/DC3IX_dk7J6CaHbg1RxV9Gl89Eo64IILvM7__qZC3wP8MNG-Ic1MezFr6FE_pb6b0TXi-LaG1X2ozOVerRV5EUeeTPdnSMlmQZpNZXI_tH7fyWOFk-lQD5GEeKnyWV9kCzJUtVzQTbCDIRUM3OE_PmsaozT3-qk2S1iU7AW8wdut50sTg73h77rZWe1HvI9tO8w9s2ZUT_szSl7E8zcZ7w.jpg"&gt;&lt;/p&gt;&lt;p&gt;</w:t>
      </w:r>
      <w:r>
        <w:rPr>
          <w:sz w:val="32"/>
          <w:szCs w:val="32"/>
        </w:rPr>
        <w:t>其次，无为还包括尊重每个人的选择和决定，即使这可能与自己的意愿相悖。这要求我们拥有宽容的心胸，对于那些不同的意见或行为保持开放态度，而不是强加自己的看法或者试图改变对方。这样可以减少冲突，并促进更加和谐的人际互动。</w:t>
      </w:r>
      <w:r>
        <w:rPr>
          <w:sz w:val="32"/>
          <w:szCs w:val="32"/>
        </w:rPr>
        <w:t>&lt;/p&gt;&lt;p&gt;</w:t>
      </w:r>
      <w:r>
        <w:rPr>
          <w:sz w:val="32"/>
          <w:szCs w:val="32"/>
        </w:rPr>
        <w:t>再者，无为也体现在如何处理失败或失望。当一个计划破裂，或是一个梦想因为无法实现而被迫放弃，这些都是生命中的艰难挑战。在这样的情况下，如果我们能够接受现实，认识到这是自然规律的一部分，那么这种接受将会是一种无力的表现。这种无力实际上包含了一种力量——承认事物本身的不可改变性，从而释放出内心深处潜藏的情绪，让它们得以解冑，使空间留给新的可能性出现。</w:t>
      </w:r>
      <w:r>
        <w:rPr>
          <w:sz w:val="32"/>
          <w:szCs w:val="32"/>
        </w:rPr>
        <w:t>&lt;/p&gt;&lt;p&gt;&lt;img src="/static-img/nAqsy_pQ23j78fpxwy-vT2l89Eo64IILvM7__qZC3wP8MNG-Ic1MezFr6FE_pb6b0TXi-LaG1X2ozOVerRV5EUeeTPdnSMlmQZpNZXI_tH7fyWOFk-lQD5GEeKnyWV9kCzJUtVzQTbCDIRUM3OE_PmsaozT3-qk2S1iU7AW8wdut50sTg73h77rZWe1HvI9tO8w9s2ZUT_szSl7E8zcZ7w.jpg"&gt;&lt;/p&gt;&lt;p&gt;</w:t>
      </w:r>
      <w:r>
        <w:rPr>
          <w:sz w:val="32"/>
          <w:szCs w:val="32"/>
        </w:rPr>
        <w:t>此外，在追求成功的道路上，我们往往迷失了方向，因为成功这个词自身含义模糊，它既可以指的是金钱上的成就，也可以指的是精神上的满足。而对于很多人来说，他们把所有注意力集中在了那一条可见的地标上，却忽略了内心世界，更忽略了真正意义上的成长。一旦达到某个目标，他们可能会感到空虚，因为他们没有从根本上解决问题，只是换了一种形式地继续前行。而“无为”则提醒我们，要关注内在价值，不仅仅停留于表象之上。</w:t>
      </w:r>
      <w:r>
        <w:rPr>
          <w:sz w:val="32"/>
          <w:szCs w:val="32"/>
        </w:rPr>
        <w:t>&lt;/p&gt;&lt;p&gt;</w:t>
      </w:r>
      <w:r>
        <w:rPr>
          <w:sz w:val="32"/>
          <w:szCs w:val="32"/>
        </w:rPr>
        <w:t>最后，“无为”的哲学还教导我们要学会享受当下的美好，没有过多纠结未来或过去的事务。在快节奏、高压力的时代，这一点尤其重要。当我们的思绪被未来或者过去的事情所占据时，我们很容易错过眼前的美好瞬间。如果能够将注意力放在当下，并尽量减少对未来的担忧或者对过去的怀念，那么这本身就是一种非常高尚且珍贵的人生态度。</w:t>
      </w:r>
      <w:r>
        <w:rPr>
          <w:sz w:val="32"/>
          <w:szCs w:val="32"/>
        </w:rPr>
        <w:t>&lt;/p&gt;&lt;p&gt;&lt;img src="/static-img/l9lhLrr8g2qBjYTYmEK49ml89Eo64IILvM7__qZC3wP8MNG-Ic1MezFr6FE_pb6b0TXi-LaG1X2ozOVerRV5EUeeTPdnSMlmQZpNZXI_tH7fyWOFk-lQD5GEeKnyWV9kCzJUtVzQTbCDIRUM3OE_PmsaozT3-qk2S1iU7AW8wdut50sTg73h77rZWe1HvI9tO8w9s2ZUT_szSl7E8zcZ7w.jpg"&gt;&lt;/p&gt;&lt;p&gt;</w:t>
      </w:r>
      <w:r>
        <w:rPr>
          <w:sz w:val="32"/>
          <w:szCs w:val="32"/>
        </w:rPr>
        <w:t>总之，“面对复杂的人际关系，无为作为一种态度，有助于提升我们的应变能力、理解他人的立场以及培养更大的包容性。此外，它还提醒我们专注于内在价值，享受生活中的每一刻，是一个人生最高境界的一部分。”通过不断地实践这一哲学，我相信每个人都能够找到属于自己的平衡点，为自己及周围的人带来更多积极正面的影响。</w:t>
      </w:r>
      <w:r>
        <w:rPr>
          <w:sz w:val="32"/>
          <w:szCs w:val="32"/>
        </w:rPr>
        <w:t>&lt;/p&gt;&lt;p&gt;&lt;a href = "/doc/148510-</w:t>
      </w:r>
      <w:r>
        <w:rPr>
          <w:sz w:val="32"/>
          <w:szCs w:val="32"/>
        </w:rPr>
        <w:t>面对复杂的社会关系无为作为一种态度有何作用</w:t>
      </w:r>
      <w:r>
        <w:rPr>
          <w:sz w:val="32"/>
          <w:szCs w:val="32"/>
        </w:rPr>
        <w:t>.doc" rel="external nofollow" download="148510-</w:t>
      </w:r>
      <w:r>
        <w:rPr>
          <w:sz w:val="32"/>
          <w:szCs w:val="32"/>
        </w:rPr>
        <w:t>面对复杂的社会关系无为作为一种态度有何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