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顺应时光随波逐流道法自然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应时光，随波逐流：道法自然的现代诠释</w:t>
      </w:r>
      <w:r>
        <w:rPr>
          <w:sz w:val="32"/>
          <w:szCs w:val="32"/>
        </w:rPr>
        <w:t>&lt;/p&gt;&lt;p&gt;&lt;img src="/static-img/M-36UkTnbQyQIhLu4M9qZz5NjwMZkkvoby9VPm9doK-AbWCxpwMPw_HHp8AuwRrn.jpg"&gt;&lt;/p&gt;&lt;p&gt;</w:t>
      </w:r>
      <w:r>
        <w:rPr>
          <w:sz w:val="32"/>
          <w:szCs w:val="32"/>
        </w:rPr>
        <w:t>理解自我，知止于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强调“无为而治”，这不仅是一种治国之术，更是治心之道。在现代社会中，我们往往被各种外界的压力和干扰所困扰。如何在快节奏的生活中找到自己的节奏，保持内心的平静，这是每个人都需要面对的问题。通过深入了解自己，认识到自己的价值观、兴趣爱好以及生活目标，从而能够更清晰地知道何去何从。</w:t>
      </w:r>
      <w:r>
        <w:rPr>
          <w:sz w:val="32"/>
          <w:szCs w:val="32"/>
        </w:rPr>
        <w:t>&lt;/p&gt;&lt;p&gt;&lt;img src="/static-img/H5RTLZPFIXJJeVaroVBWxz5NjwMZkkvoby9VPm9doK-fobH82CKyzFZ42Li2iwbOl7PecQWfgv6nHLbCzb6XHeWe191TJZNCIlaooUge_UyP5J3r0ufIF5tmtGXefjpOlXOaqIM60N3f91c_XaxzsOwtHO4ubFICbPdui4et2BV3sRvmOneWHH3ho1NU2kBW7_xHBPdksZLGLw4wyf1voA.jpg"&gt;&lt;/p&gt;&lt;p&gt;</w:t>
      </w:r>
      <w:r>
        <w:rPr>
          <w:sz w:val="32"/>
          <w:szCs w:val="32"/>
        </w:rPr>
        <w:t>适者生存，不强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竞天择、适者生存的现实世界里，我们常常会遇到各种挑战和难题。这时候，采取一种“道法自然”的态度，对待一切事情都持一种积极乐观的心态，即使遇到了挫折，也能从中寻找成长与学习的机会，而不是因小失大。</w:t>
      </w:r>
      <w:r>
        <w:rPr>
          <w:sz w:val="32"/>
          <w:szCs w:val="32"/>
        </w:rPr>
        <w:t>&lt;/p&gt;&lt;p&gt;&lt;img src="/static-img/dZF5UPnd0HDREeAfz3LBFj5NjwMZkkvoby9VPm9doK-fobH82CKyzFZ42Li2iwbOl7PecQWfgv6nHLbCzb6XHeWe191TJZNCIlaooUge_UyP5J3r0ufIF5tmtGXefjpOlXOaqIM60N3f91c_XaxzsOwtHO4ubFICbPdui4et2BV3sRvmOneWHH3ho1NU2kBW7_xHBPdksZLGLw4wyf1voA.jpg"&gt;&lt;/p&gt;&lt;p&gt;</w:t>
      </w:r>
      <w:r>
        <w:rPr>
          <w:sz w:val="32"/>
          <w:szCs w:val="32"/>
        </w:rPr>
        <w:t>顺其自然，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问题，如果我们能够放下控制欲，不强求事物按照自己的意志发展，那么许多麻烦可能就不会发生了。比如，在工作上，如果能把握好分寸，不急功近利，就可以避免因为过于追求效率而忽视质量带来的后果。</w:t>
      </w:r>
      <w:r>
        <w:rPr>
          <w:sz w:val="32"/>
          <w:szCs w:val="32"/>
        </w:rPr>
        <w:t>&lt;/p&gt;&lt;p&gt;&lt;img src="/static-img/P6c9RrqjiepcCWbm074a1z5NjwMZkkvoby9VPm9doK-fobH82CKyzFZ42Li2iwbOl7PecQWfgv6nHLbCzb6XHeWe191TJZNCIlaooUge_UyP5J3r0ufIF5tmtGXefjpOlXOaqIM60N3f91c_XaxzsOwtHO4ubFICbPdui4et2BV3sRvmOneWHH3ho1NU2kBW7_xHBPdksZLGLw4wyf1voA.jpg"&gt;&lt;/p&gt;&lt;p&gt;</w:t>
      </w:r>
      <w:r>
        <w:rPr>
          <w:sz w:val="32"/>
          <w:szCs w:val="32"/>
        </w:rPr>
        <w:t>以柔克刚，以弱胜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多变的人际关系时，我们可以运用“以柔克刚”的策略，即通过温和、善良来化解冲突，而不是诉诸武力或争斗。这不仅可以保护我们的身心健康，还能让我们赢得更多人缘，为未来铺平道路。</w:t>
      </w:r>
      <w:r>
        <w:rPr>
          <w:sz w:val="32"/>
          <w:szCs w:val="32"/>
        </w:rPr>
        <w:t>&lt;/p&gt;&lt;p&gt;&lt;img src="/static-img/P6YunNQTH-eiOZLhIcYQ6z5NjwMZkkvoby9VPm9doK-fobH82CKyzFZ42Li2iwbOl7PecQWfgv6nHLbCzb6XHeWe191TJZNCIlaooUge_UyP5J3r0ufIF5tmtGXefjpOlXOaqIM60N3f91c_XaxzsOwtHO4ubFICbPdui4et2BV3sRvmOneWHH3ho1NU2kBW7_xHBPdksZLGLw4wyf1voA.jpg"&gt;&lt;/p&gt;&lt;p&gt;</w:t>
      </w:r>
      <w:r>
        <w:rPr>
          <w:sz w:val="32"/>
          <w:szCs w:val="32"/>
        </w:rPr>
        <w:t>活在当下，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经常听到关于幸福感和满足感的话题，其实这些都是道家哲学中的重要概念。当下的智慧告诉我们，要珍惜眼前的一切，不要总是盯着远方忘记脚下的路，让日常的小确幸成为生活的大快乐。而这种幸福感并非来源于外界环境变化，而是在内心深处产生，是一种超越时间空间限制的情感体验。</w:t>
      </w:r>
      <w:r>
        <w:rPr>
          <w:sz w:val="32"/>
          <w:szCs w:val="32"/>
        </w:rPr>
        <w:t>&lt;/p&gt;&lt;p&gt;&lt;a href = "/doc/148514-</w:t>
      </w:r>
      <w:r>
        <w:rPr>
          <w:sz w:val="32"/>
          <w:szCs w:val="32"/>
        </w:rPr>
        <w:t>顺应时光随波逐流道法自然的现代诠释</w:t>
      </w:r>
      <w:r>
        <w:rPr>
          <w:sz w:val="32"/>
          <w:szCs w:val="32"/>
        </w:rPr>
        <w:t>.doc" rel="external nofollow" download="148514-</w:t>
      </w:r>
      <w:r>
        <w:rPr>
          <w:sz w:val="32"/>
          <w:szCs w:val="32"/>
        </w:rPr>
        <w:t>顺应时光随波逐流道法自然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