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德规范与法律准则共同守护社会秩序的基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律与道德的内在联系</w:t>
      </w:r>
      <w:r>
        <w:rPr>
          <w:sz w:val="32"/>
          <w:szCs w:val="32"/>
        </w:rPr>
        <w:t>&lt;/p&gt;&lt;p&gt;&lt;img src="/static-img/KmXJBZ6VrTgs_gThGVkunykciwm2JQhWT_6Cn3ybCZVjMBx3Scr1I0mLUUH7AmvH.jpg"&gt;&lt;/p&gt;&lt;p&gt;</w:t>
      </w:r>
      <w:r>
        <w:rPr>
          <w:sz w:val="32"/>
          <w:szCs w:val="32"/>
        </w:rPr>
        <w:t>法律是国家权力机构根据一定的价值观和社会需求制定的规则，它不仅反映了社会公认的正义原则，也体现了人们普遍接受的一系列道德标准。这些道德标准构成了法律背后的精神支撑，确保了法律能够有效地引导和约束人们行为，使其符合社会共识。</w:t>
      </w:r>
      <w:r>
        <w:rPr>
          <w:sz w:val="32"/>
          <w:szCs w:val="32"/>
        </w:rPr>
        <w:t>&lt;/p&gt;&lt;p&gt;</w:t>
      </w:r>
      <w:r>
        <w:rPr>
          <w:sz w:val="32"/>
          <w:szCs w:val="32"/>
        </w:rPr>
        <w:t>道德责任与法律责任的相互补充</w:t>
      </w:r>
      <w:r>
        <w:rPr>
          <w:sz w:val="32"/>
          <w:szCs w:val="32"/>
        </w:rPr>
        <w:t>&lt;/p&gt;&lt;p&gt;&lt;img src="/static-img/G1m1zjDFnn5khb4xQLW9jCkciwm2JQhWT_6Cn3ybCZX0cAmFSOmt-_SO7q9K-FI40yAXnIkIsyaeJrsMQki7tfe6-7omSumXfAuzywHBXKVGd-kO3gadWKvOOECvQk9Uk9lBy3xl32mKTqFsm6RtrAzKeVNA0pJmOjPPvxf0iZUY8av86E5xL4K6q7NTTs_U.jpg"&gt;&lt;/p&gt;&lt;p&gt;</w:t>
      </w:r>
      <w:r>
        <w:rPr>
          <w:sz w:val="32"/>
          <w:szCs w:val="32"/>
        </w:rPr>
        <w:t>个人或集体在履行职责时，应当承担起相应的道德责任，即使没有具体法律规定也应遵循诚信、公正等基本原则。当违反这些原则而导致损害时，就可能面临着民事赔偿或刑事追究，这种情况下，个人或集体需要对自己的行为承担既有道德上的也有的法定上的责任。</w:t>
      </w:r>
      <w:r>
        <w:rPr>
          <w:sz w:val="32"/>
          <w:szCs w:val="32"/>
        </w:rPr>
        <w:t>&lt;/p&gt;&lt;p&gt;</w:t>
      </w:r>
      <w:r>
        <w:rPr>
          <w:sz w:val="32"/>
          <w:szCs w:val="32"/>
        </w:rPr>
        <w:t>法律体系中的伦理考量</w:t>
      </w:r>
      <w:r>
        <w:rPr>
          <w:sz w:val="32"/>
          <w:szCs w:val="32"/>
        </w:rPr>
        <w:t>&lt;/p&gt;&lt;p&gt;&lt;img src="/static-img/x6sCWq7_BE2I_VwYakzgCCkciwm2JQhWT_6Cn3ybCZX0cAmFSOmt-_SO7q9K-FI40yAXnIkIsyaeJrsMQki7tfe6-7omSumXfAuzywHBXKVGd-kO3gadWKvOOECvQk9Uk9lBy3xl32mKTqFsm6RtrAzKeVNA0pJmOjPPvxf0iZUY8av86E5xL4K6q7NTTs_U.jpg"&gt;&lt;/p&gt;&lt;p&gt;</w:t>
      </w:r>
      <w:r>
        <w:rPr>
          <w:sz w:val="32"/>
          <w:szCs w:val="32"/>
        </w:rPr>
        <w:t>在现代司法实践中，不仅要解决案件本身的问题，还要考虑到案件背后涉及到的伦理问题。例如，在医疗事故案件中，除了追究医生专业疏忽之外，还会涉及到患者利益、医患关系、医疗资源分配等多方面的问题。在此过程中，法院通过审判结果来维护人格尊严和合理利益，同时也传递出对医生职业伦理和患者权益保护的重视。</w:t>
      </w:r>
      <w:r>
        <w:rPr>
          <w:sz w:val="32"/>
          <w:szCs w:val="32"/>
        </w:rPr>
        <w:t>&lt;/p&gt;&lt;p&gt;</w:t>
      </w:r>
      <w:r>
        <w:rPr>
          <w:sz w:val="32"/>
          <w:szCs w:val="32"/>
        </w:rPr>
        <w:t>道德自律与法律监管相辅相成</w:t>
      </w:r>
      <w:r>
        <w:rPr>
          <w:sz w:val="32"/>
          <w:szCs w:val="32"/>
        </w:rPr>
        <w:t>&lt;/p&gt;&lt;p&gt;&lt;img src="/static-img/okK-E5e7pu0d3vTVJVnHYikciwm2JQhWT_6Cn3ybCZX0cAmFSOmt-_SO7q9K-FI40yAXnIkIsyaeJrsMQki7tfe6-7omSumXfAuzywHBXKVGd-kO3gadWKvOOECvQk9Uk9lBy3xl32mKTqFsm6RtrAzKeVNA0pJmOjPPvxf0iZUY8av86E5xL4K6q7NTTs_U.jpg"&gt;&lt;/p&gt;&lt;p&gt;</w:t>
      </w:r>
      <w:r>
        <w:rPr>
          <w:sz w:val="32"/>
          <w:szCs w:val="32"/>
        </w:rPr>
        <w:t>企业作为经济主体，其运营活动受到的是市场规则以及相关法规约束，同时还需遵守行业内外部共同认可的一套职业道德。这两者之间形成了一种平衡关系，即企业在进行自我管理（即内部自律）时，要保证其行为符合公共利益，并且不会违反任何一项有效的法律条款；而当出现违法问题时，由于存在强有力的监管体系，可以迅速发现并纠正这一失误，从而避免造成更大的损害。</w:t>
      </w:r>
      <w:r>
        <w:rPr>
          <w:sz w:val="32"/>
          <w:szCs w:val="32"/>
        </w:rPr>
        <w:t>&lt;/p&gt;&lt;p&gt;</w:t>
      </w:r>
      <w:r>
        <w:rPr>
          <w:sz w:val="32"/>
          <w:szCs w:val="32"/>
        </w:rPr>
        <w:t>法治建设中的文化教育作用</w:t>
      </w:r>
      <w:r>
        <w:rPr>
          <w:sz w:val="32"/>
          <w:szCs w:val="32"/>
        </w:rPr>
        <w:t>&lt;/p&gt;&lt;p&gt;&lt;img src="/static-img/L8udy_OthjvAK88ooN02dSkciwm2JQhWT_6Cn3ybCZX0cAmFSOmt-_SO7q9K-FI40yAXnIkIsyaeJrsMQki7tfe6-7omSumXfAuzywHBXKVGd-kO3gadWKvOOECvQk9Uk9lBy3xl32mKTqFsm6RtrAzKeVNA0pJmOjPPvxf0iZUY8av86E5xL4K6q7NTTs_U.jpg"&gt;&lt;/p&gt;&lt;p&gt;</w:t>
      </w:r>
      <w:r>
        <w:rPr>
          <w:sz w:val="32"/>
          <w:szCs w:val="32"/>
        </w:rPr>
        <w:t>为了提高公民群众对于思想道德和法律知识的认识，以及培养他们遵守《宪法》、《劳动法》、《环境保护法》等各类基础性法律规定的情绪习惯，是实施全面依法治国的一个重要途径。在这个过程中，对于学校教育尤为关键，因为学校是培养未来的每一个公民的地方，是推广正确思想观念和价值取向的地方。通过课程教学、社团活动、志愿服务等形式，将良好的文化素养和合乎时代要求的心态融入学生们的心智之中，为他们树立起坚定的世界观、人生观以及价值观。</w:t>
      </w:r>
      <w:r>
        <w:rPr>
          <w:sz w:val="32"/>
          <w:szCs w:val="32"/>
        </w:rPr>
        <w:t>&lt;/p&gt;&lt;p&gt;&lt;a href = "/doc/149377-</w:t>
      </w:r>
      <w:r>
        <w:rPr>
          <w:sz w:val="32"/>
          <w:szCs w:val="32"/>
        </w:rPr>
        <w:t>道德规范与法律准则共同守护社会秩序的基石</w:t>
      </w:r>
      <w:r>
        <w:rPr>
          <w:sz w:val="32"/>
          <w:szCs w:val="32"/>
        </w:rPr>
        <w:t>.doc" rel="external nofollow" download="149377-</w:t>
      </w:r>
      <w:r>
        <w:rPr>
          <w:sz w:val="32"/>
          <w:szCs w:val="32"/>
        </w:rPr>
        <w:t>道德规范与法律准则共同守护社会秩序的基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