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赞邱祖真人普照华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赞邱祖真人普照华夏  小湛然江月  历代仙真聚保定，娄村阐道度湛然。  鹤发童颜是天仙，龙门开山震九州。  无上秘要唯名篇，天官赐福华夏传。  丙申燕九游云观，车水马龙拜长春。  燕山香火甲天下，好似金阙化眼前。  西行本是十万里，一言止杀度群迷。  慈悲济苦演全真，后辈模范不老仙。  瑶池会上证天仙，蓬莱霞云鹤临来。</w:t>
      </w:r>
      <w:r>
        <w:rPr>
          <w:sz w:val="32"/>
          <w:szCs w:val="32"/>
        </w:rPr>
        <w:t>&lt;/p&gt;&lt;p&gt;&lt;img src="/static-img/KAWQ20N0CrsN2yvYfcvBRqL7Nr_BABtl2PaA8vwRMiooTDooc05v9zY4OG9o_Swd.jpg"&gt;&lt;/p&gt;&lt;p&gt;&lt;a href = "/doc/1507-</w:t>
      </w:r>
      <w:r>
        <w:rPr>
          <w:sz w:val="32"/>
          <w:szCs w:val="32"/>
        </w:rPr>
        <w:t>赞邱祖真人普照华夏</w:t>
      </w:r>
      <w:r>
        <w:rPr>
          <w:sz w:val="32"/>
          <w:szCs w:val="32"/>
        </w:rPr>
        <w:t>.doc" rel="external nofollow" download="1507-</w:t>
      </w:r>
      <w:r>
        <w:rPr>
          <w:sz w:val="32"/>
          <w:szCs w:val="32"/>
        </w:rPr>
        <w:t>赞邱祖真人普照华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