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家的鼻祖是谁老子哲学的智者与文化的缔造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中国哲学史中，道家思想占据了一席之地，它以其独特的宇宙观和人生观深刻影响了中华文化的发展。然而，当我们谈及道家的鼻祖时，不得不提及那个名字——老子。老子的出现犹如春风拂面，让人们对生命、世界以及人生的理解发生了翻天覆地的变化。</w:t>
      </w:r>
      <w:r>
        <w:rPr>
          <w:sz w:val="32"/>
          <w:szCs w:val="32"/>
        </w:rPr>
        <w:t>&lt;/p&gt;&lt;p&gt;&lt;img src="/static-img/cpcGKsQIMPh5wADhIE2u2pFGtz11oBBoORQODblb8ppQ6_ksZzzetbcGB_k-8V3Z.jpg"&gt;&lt;/p&gt;&lt;p&gt;</w:t>
      </w:r>
      <w:r>
        <w:rPr>
          <w:sz w:val="32"/>
          <w:szCs w:val="32"/>
        </w:rPr>
        <w:t>老子，被后世尊称为“道德经”的作者，是一位智者，他用简洁而深邃的话语，揭示了宇宙间的一种本原力量——道。在他的著作中，老子将这个概念描述为无形、无声，却能带来万物生长与变迁。他强调顺应自然、内省自我，以及通过放松和节制来达到精神上的平衡，这些理念至今仍被许多人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老子，我们不能忽视他作为文化缔造者的重要角色。在《道德经》这部作品中，老子的语言既古朴又含蓄，每一个字都蕴含着丰富的情感和哲学思考。这部著作不仅成为道家哲学的核心，也对后来的儒家、佛教等思想产生了重大影响。它以一种独有的方式启迪人们的心灵，使他们认识到生活中的简单真谛。</w:t>
      </w:r>
      <w:r>
        <w:rPr>
          <w:sz w:val="32"/>
          <w:szCs w:val="32"/>
        </w:rPr>
        <w:t>&lt;/p&gt;&lt;p&gt;&lt;img src="/static-img/zGM7GOpmlPqfsufXI4nGTZFGtz11oBBoORQODblb8prXN33pFd3OMCdoUn-pTetmHiPnw-4SzvVnG-hKCKAgHrfLSVfN1YqtmdHLwj5aZEvwum6ROXK6EgIvWsQgNQQJm_iZIz_TaEOvnr8cAr1VXKfaj7j3RkqJAqUZ1Hf281t5y2yEeJ8CkCEeowlcFsEgpcblxRrZ54QWhPiKbDv6UQ.jpg"&gt;&lt;/p&gt;&lt;p&gt;</w:t>
      </w:r>
      <w:r>
        <w:rPr>
          <w:sz w:val="32"/>
          <w:szCs w:val="32"/>
        </w:rPr>
        <w:t>总结来说， 道家的鼻祖是谁，就像解开历史的一个谜一样指向那位伟大的智者——老子。他用自己的思想，为我们描绘出一幅关于生命美好与简单宁静画卷，为后世留下宝贵的精神财富。而对于那些寻找生活意义的人们来说，无论时代如何变迁，“顺其自然”、“知足常乐”的理念始终闪耀着永恒光芒。</w:t>
      </w:r>
      <w:r>
        <w:rPr>
          <w:sz w:val="32"/>
          <w:szCs w:val="32"/>
        </w:rPr>
        <w:t>&lt;/p&gt;&lt;p&gt;&lt;a href = "/doc/152-</w:t>
      </w:r>
      <w:r>
        <w:rPr>
          <w:sz w:val="32"/>
          <w:szCs w:val="32"/>
        </w:rPr>
        <w:t>道家的鼻祖是谁老子哲学的智者与文化的缔造者</w:t>
      </w:r>
      <w:r>
        <w:rPr>
          <w:sz w:val="32"/>
          <w:szCs w:val="32"/>
        </w:rPr>
        <w:t>.doc" rel="external nofollow" download="152-</w:t>
      </w:r>
      <w:r>
        <w:rPr>
          <w:sz w:val="32"/>
          <w:szCs w:val="32"/>
        </w:rPr>
        <w:t>道家的鼻祖是谁老子哲学的智者与文化的缔造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