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道法自然的现实理解生活就像一场无声的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就像一场无声的戏剧，演绎着我们每个人的角色和命运。我们常说“对道法自然”，这句话背后隐藏着深刻的哲理，它告诉我们要顺应宇宙的规律，与大自然和谐相处。</w:t>
      </w:r>
      <w:r>
        <w:rPr>
          <w:sz w:val="32"/>
          <w:szCs w:val="32"/>
        </w:rPr>
        <w:t>&lt;/p&gt;&lt;p&gt;&lt;img src="/static-img/siO3NHPP0E_KsdEwvNJaiciN5L6WeRGRbgp7EaPdevilqy3SOjaGRSsqS-KHglKE.jpg"&gt;&lt;/p&gt;&lt;p&gt;</w:t>
      </w:r>
      <w:r>
        <w:rPr>
          <w:sz w:val="32"/>
          <w:szCs w:val="32"/>
        </w:rPr>
        <w:t>我记得小时候，我父亲总是喜欢在家里种植花卉。他会把那些小苗浇水、施肥，然后耐心地等待它们长成。我问他为什么不直接用药物让它们快点生长，他微笑着回答：“孩子，这样做虽然可以速度更快，但也可能伤害了植物。” 他教会我，真正的力量不是强制，而是在于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体会到这个道理。比如，当我遇到困难时，我不会急躁或是强行解决，而是尝试去分析问题所在，看看是否能从中学习和成长。在工作上，也一样，不是我主动寻求晋升或是我争取更多资源，而是我努力提升自己，让自己的能力与公司发展保持同步。这就是对道法自然的一种现实理解——顺其自然，不强求，不抵触。</w:t>
      </w:r>
      <w:r>
        <w:rPr>
          <w:sz w:val="32"/>
          <w:szCs w:val="32"/>
        </w:rPr>
        <w:t>&lt;/p&gt;&lt;p&gt;&lt;img src="/static-img/apeTx-_Et9u9oMgua-xP7MiN5L6WeRGRbgp7EaPdeviX9I9G2oeyH4NY-Dm571LLhGRHJtq_fy5edskxBe4f533wb9TUbJ9DbtLV6t4bnqNAb0zO4DiY3i03MQDSxuaLfmZKzm94ovem3hPjcStEQ31WmTmFMBsLfYgr-xWqdfWBl9ckVbO9oaGXVYNfc4KI.jpg"&gt;&lt;/p&gt;&lt;p&gt;</w:t>
      </w:r>
      <w:r>
        <w:rPr>
          <w:sz w:val="32"/>
          <w:szCs w:val="32"/>
        </w:rPr>
        <w:t>当然，这并不意味着我们就不能采取行动改变事物。它更多的是提倡一种态度，那就是尊重事物本身以及内在的规律。如果你想要一个地方变得美丽，你可以通过合理规划来实现这一目标，而不是简单地破坏原有的环境。但你的手段应该符合大自然的逻辑，不应该违背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对道法自然也是一个非常重要的人生智慧。当你感到压力巨大或者烦恼不断的时候，可以试着停下来，从内心深处感受一下生命给予你的每一分每一秒。你发现，有时候问题并非那么严重，或许只需要调整一下自己的视角，就能看到另一片天空。</w:t>
      </w:r>
      <w:r>
        <w:rPr>
          <w:sz w:val="32"/>
          <w:szCs w:val="32"/>
        </w:rPr>
        <w:t>&lt;/p&gt;&lt;p&gt;&lt;img src="/static-img/MZZhKtekrO-ZjAhvw0cqB8iN5L6WeRGRbgp7EaPdeviX9I9G2oeyH4NY-Dm571LLhGRHJtq_fy5edskxBe4f533wb9TUbJ9DbtLV6t4bnqNAb0zO4DiY3i03MQDSxuaLfmZKzm94ovem3hPjcStEQ31WmTmFMBsLfYgr-xWqdfWBl9ckVbO9oaGXVYNfc4KI.jpg"&gt;&lt;/p&gt;&lt;p&gt;</w:t>
      </w:r>
      <w:r>
        <w:rPr>
          <w:sz w:val="32"/>
          <w:szCs w:val="32"/>
        </w:rPr>
        <w:t>生活中的很多事情，如果能够遵循这样的原则，我们就会发现许多困扰其实都是由我们的不适应引起。而当我们学会了放下执念，顺其自然，那么世界似乎也变得更加宽广，因为我们的内心已经获得了一份宁静与自由。</w:t>
      </w:r>
      <w:r>
        <w:rPr>
          <w:sz w:val="32"/>
          <w:szCs w:val="32"/>
        </w:rPr>
        <w:t>&lt;/p&gt;&lt;p&gt;&lt;a href = "/doc/152722-</w:t>
      </w:r>
      <w:r>
        <w:rPr>
          <w:sz w:val="32"/>
          <w:szCs w:val="32"/>
        </w:rPr>
        <w:t>对道法自然的现实理解生活就像一场无声的戏剧</w:t>
      </w:r>
      <w:r>
        <w:rPr>
          <w:sz w:val="32"/>
          <w:szCs w:val="32"/>
        </w:rPr>
        <w:t>.doc" rel="external nofollow" download="152722-</w:t>
      </w:r>
      <w:r>
        <w:rPr>
          <w:sz w:val="32"/>
          <w:szCs w:val="32"/>
        </w:rPr>
        <w:t>对道法自然的现实理解生活就像一场无声的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