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的微妙差异女生与男生的相处体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的微妙差异：女生与男生的相处体验探究</w:t>
      </w:r>
      <w:r>
        <w:rPr>
          <w:sz w:val="32"/>
          <w:szCs w:val="32"/>
        </w:rPr>
        <w:t>&lt;/p&gt;&lt;p&gt;&lt;img src="/static-img/OMbL7Zb93Pygb0YuNK9nWVN4OvHtlSXBBE-yxx22cPjqYWsx-Sfb_OLAGbW4XB6X.jpg"&gt;&lt;/p&gt;&lt;p&gt;</w:t>
      </w:r>
      <w:r>
        <w:rPr>
          <w:sz w:val="32"/>
          <w:szCs w:val="32"/>
        </w:rPr>
        <w:t>在人际交往中，恋爱是两性关系中最为复杂和微妙的一种。尽管每对情侣都是独一无二的，但是在共同生活的过程中，男生和女生往往会有不同的感受和体验。这篇文章将从以下六个角度来探讨女生与男生的相处体验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&lt;img src="/static-img/p9-gYCos_Phdl09kEF_Ry1N4OvHtlSXBBE-yxx22cPjM_oxryYau5dAuM2dUWwnJfSzaFwIHnHYVD-cfPD1jGmfYzyCkfyVCV6X84qgyvWXJc1DR5e-UN3WN5sNRwV-bN9L1UvhgNSsjmm2fAKZofm00QREi3kJmkikRLmqlaq0wO4M_pzMjiy-I7OiyvKZq.jpg"&gt;&lt;/p&gt;&lt;p&gt;</w:t>
      </w:r>
      <w:r>
        <w:rPr>
          <w:sz w:val="32"/>
          <w:szCs w:val="32"/>
        </w:rPr>
        <w:t>恋爱中的情感表达是两人沟通交流的重要组成部分。女生通常更倾向于通过语言和身体语言来传达自己的感情，而男生则可能更依赖行动来证明自己的爱意。在这个过程中，女生的直觉性和细腻心灵常常让他们能够捕捉到对方的情绪波动，并适时给予支持，而男性的坚定态度则能给予女孩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需求</w:t>
      </w:r>
      <w:r>
        <w:rPr>
          <w:sz w:val="32"/>
          <w:szCs w:val="32"/>
        </w:rPr>
        <w:t>&lt;/p&gt;&lt;p&gt;&lt;img src="/static-img/3BsOq0FS7dFQTbHbEqU8xVN4OvHtlSXBBE-yxx22cPjM_oxryYau5dAuM2dUWwnJfSzaFwIHnHYVD-cfPD1jGmfYzyCkfyVCV6X84qgyvWXJc1DR5e-UN3WN5sNRwV-bN9L1UvhgNSsjmm2fAKZofm00QREi3kJmkikRLmqlaq0wO4M_pzMjiy-I7OiyvKZq.jpg"&gt;&lt;/p&gt;&lt;p&gt;</w:t>
      </w:r>
      <w:r>
        <w:rPr>
          <w:sz w:val="32"/>
          <w:szCs w:val="32"/>
        </w:rPr>
        <w:t>在建立伴侣关系时，每个人都有其特定的需求。女性往往更加注重情感上的依附和认同，他们希望找到一个能够理解自己内心世界并提供必要支持的人。而男性则可能更多地追求独立性，他们需要在外界挑战面前展现自己的力量，同时也渴望获得一种稳定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处理机制</w:t>
      </w:r>
      <w:r>
        <w:rPr>
          <w:sz w:val="32"/>
          <w:szCs w:val="32"/>
        </w:rPr>
        <w:t>&lt;/p&gt;&lt;p&gt;&lt;img src="/static-img/yCNp4B5Rkbmufy5K6TCv_VN4OvHtlSXBBE-yxx22cPjM_oxryYau5dAuM2dUWwnJfSzaFwIHnHYVD-cfPD1jGmfYzyCkfyVCV6X84qgyvWXJc1DR5e-UN3WN5sNRwV-bN9L1UvhgNSsjmm2fAKZofm00QREi3kJmkikRLmqlaq0wO4M_pzMjiy-I7OiyvKZq.jpg"&gt;&lt;/p&gt;&lt;p&gt;</w:t>
      </w:r>
      <w:r>
        <w:rPr>
          <w:sz w:val="32"/>
          <w:szCs w:val="32"/>
        </w:rPr>
        <w:t>当冲突发生时，不同性别的人们处理问题的方式也有所不同。女性通常倾向于通过开放式对话解决分歧，这样可以确保双方都能被听见并得到满足。而男性可能更喜欢寻找解决问题的手段，比如谈判或竞争，以此来克服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行为</w:t>
      </w:r>
      <w:r>
        <w:rPr>
          <w:sz w:val="32"/>
          <w:szCs w:val="32"/>
        </w:rPr>
        <w:t>&lt;/p&gt;&lt;p&gt;&lt;img src="/static-img/dsSvLosLEEEOU7AYQBNRnFN4OvHtlSXBBE-yxx22cPjM_oxryYau5dAuM2dUWwnJfSzaFwIHnHYVD-cfPD1jGmfYzyCkfyVCV6X84qgyvWXJc1DR5e-UN3WN5sNRwV-bN9L1UvhgNSsjmm2fAKZofm00QREi3kJmkikRLmqlaq0wO4M_pzMjiy-I7OiyvKZq.jpg"&gt;&lt;/p&gt;&lt;p&gt;</w:t>
      </w:r>
      <w:r>
        <w:rPr>
          <w:sz w:val="32"/>
          <w:szCs w:val="32"/>
        </w:rPr>
        <w:t>亲密行为对于维持夫妻间的情感联系至关重要。在这种情况下，女性倾向于以触摸、拥抱等方式展现亲密，而男性则可能更多地表现为保护或提供物质帮助，如准备晚餐、修理家具等，这些行为象征着他们对伴侣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管理也是婚姻幸福程度的一个指标。不论是家庭事务还是金钱管理，女性通常会更加注重细节，对这些方面保持高度警觉。而男性虽然不一定忽视这些问题，但他们可能更侧重于长远规划以及实现目标，从而展现出作为领导者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大的社交网络对于维持良好的人际关系至关重要。虽然这并不意味着男人不能建立社交网络，但是她们通常不会像女人那样投入时间去培养那些非核心关系。此外，在选择朋友的时候，女性倾向于选择那些可以提供情绪支持的人群，而男性则可能更偏好结识那些能够分享兴趣或参与活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情感表达、需求满足还是冲突解决，以及亲密行为、生活管理还是人际网络建设，都存在一些微妙但又明显的差异。如果我们能够理解并尊重这些差异，那么我们的恋爱关系就有了更加稳固的地基。这不仅促进了彼此之间的情愫增深，也使得整个关系变得更加平衡与谐调。</w:t>
      </w:r>
      <w:r>
        <w:rPr>
          <w:sz w:val="32"/>
          <w:szCs w:val="32"/>
        </w:rPr>
        <w:t>&lt;/p&gt;&lt;p&gt;&lt;a href = "/doc/152744-</w:t>
      </w:r>
      <w:r>
        <w:rPr>
          <w:sz w:val="32"/>
          <w:szCs w:val="32"/>
        </w:rPr>
        <w:t>恋爱的微妙差异女生与男生的相处体验探究</w:t>
      </w:r>
      <w:r>
        <w:rPr>
          <w:sz w:val="32"/>
          <w:szCs w:val="32"/>
        </w:rPr>
        <w:t>.doc" rel="external nofollow" download="152744-</w:t>
      </w:r>
      <w:r>
        <w:rPr>
          <w:sz w:val="32"/>
          <w:szCs w:val="32"/>
        </w:rPr>
        <w:t>恋爱的微妙差异女生与男生的相处体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