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神话中的鲲是怎么来的传说此人见过不是庄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 xml:space="preserve">我们知道，在我们中国的神话传说中，自古流传有许许多多各式各样的神兽。各种神兽为题材的艺术作品，在生活中其实是很常见的。要说神兽形象出现最多的，大概就龙、凤、麒麟等等，寓意吉祥，深受大家喜爱。 </w:t>
      </w:r>
      <w:r>
        <w:rPr>
          <w:sz w:val="32"/>
          <w:szCs w:val="32"/>
        </w:rPr>
        <w:t>&lt;p class=bjh-br&gt;&lt;/p&gt; &lt;p&gt;&lt;/p&gt; &lt;p&gt;&lt;/p&gt; &lt;p&gt; &lt;p class=bjh-p&gt;</w:t>
      </w:r>
      <w:r>
        <w:rPr>
          <w:sz w:val="32"/>
          <w:szCs w:val="32"/>
        </w:rPr>
        <w:t>现代除了龙凤这种自古就人气很高的神兽外，近几年还有一种神兽比较热门，人气很高。那就是传说中的鲲，所谓鲲之大，一锅炖不下。这是网友经常调侃的梗，用现代流行的话说，鲲就是新晋的网红神兽。</w:t>
      </w:r>
      <w:r>
        <w:rPr>
          <w:sz w:val="32"/>
          <w:szCs w:val="32"/>
        </w:rPr>
        <w:t>&lt;/p&gt; &lt;p&gt;&lt;/p&gt; &lt;p class=img-container&gt;&lt;img src=https://pics5.baidu.com/feed/29381f30e924b899fc74f7fd930912930b7bf645.jpeg?token=a8310f9a8bde8f3d4d1e33fd1a58c029s=/static-img/JkoLv9ZVaQacsTSZw_Rz9Ifi-MEaSk5YM3SRAVHUH5LmOlatZrZGzMV-fC9TK5OB.jpeg /&gt;&lt;/p&gt; &lt;p&gt; &lt;p class=bjh-p&gt;</w:t>
      </w:r>
      <w:r>
        <w:rPr>
          <w:sz w:val="32"/>
          <w:szCs w:val="32"/>
        </w:rPr>
        <w:t>那么大家对鲲这种神兽，实际上又了解多少呢？在中国神话中的众多神兽中，可以说鲲的来历是十分古老的，实际上鲲在古代也很有名，只是没想到现代会以网络的形式被刷屏。一般来说，鲲都和鹏放在一起说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比如《庄子》记载，鲲之大不知几千里也，化而为鸟，其名为鹏。由此看来，庄子认为鲲和鹏实际是同一种神兽的不同形态，所以庄子称其为鲲鹏。那么拆开来说也可以吗？单说鲲就是指大鱼，鹏就是指大鸟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实际上，最早鲲和鹏其实就是分开的，把鲲鹏组合起来，是庄子的杰作。我们现代一提到鲲就想到出自庄子，但实际上最早记录鲲、鹏这两种神兽的，并非是庄子，庄子也是听说的，听谁说的呢？庄子的前辈列子。</w:t>
      </w:r>
      <w:r>
        <w:rPr>
          <w:sz w:val="32"/>
          <w:szCs w:val="32"/>
        </w:rPr>
        <w:t>&lt;/p&gt; &lt;p&gt;&lt;/p&gt; &lt;p class=img-container&gt;&lt;img src=https://pics6.baidu.com/feed/1c950a7b02087bf4fe2c41b20fdc582a10dfcfbb.jpeg?token=b36dde26aae50df267a29cd56e947555s=/static-img/r_YnGVgdD7dTQLwVVAtIMYfi-MEaSk5YM3SRAVHUH5ISi14UPEJEgQ3kebPI80OwuO1PZFsEdJTM1bjF4Y7_ayuTQVvnPSbhy7N5qdPtvwkHOaHIZzUuLAjueN2GNLQBS1SA9O3-dv_UEgrjr08zAuT8aMzDTyx-pmqtx7tplELeuF6Q5E6c5mDDqGOX-sySL3f3DrR7rvOFMqcepY6lDA.jpeg /&gt;&lt;/p&gt; &lt;p&gt; &lt;p class=bjh-p&gt;</w:t>
      </w:r>
      <w:r>
        <w:rPr>
          <w:sz w:val="32"/>
          <w:szCs w:val="32"/>
        </w:rPr>
        <w:t>列子也是道家著名的代表人物，据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记载，有鱼焉，其广数千里，其长称焉，其名为鲲。有鸟焉，其名为鹏，翼若垂天之云，其体称焉。很明显庄子说的鲲鹏，就是从列子这里来的灵感，而列子显然并没有说鲲鹏是一体的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所以说，鲲这种神兽，单拎出来也是可以的，就是一种很大很大的鱼，可能原型就是鲸鱼也说不定。那么最早发现鲲的人是谁呢？显然不是庄子，那是列子见过？也不是，列子也是听说的，列子又是听谁说的呢？</w:t>
      </w:r>
      <w:r>
        <w:rPr>
          <w:sz w:val="32"/>
          <w:szCs w:val="32"/>
        </w:rPr>
        <w:t>&lt;/p&gt; &lt;p&gt;&lt;/p&gt; &lt;p class=img-container&gt;&lt;img src=https://pics6.baidu.com/feed/fc1f4134970a304edea83bfb2fc7a880c9175c3b.jpeg?token=c1dfe544bba7abc2265a6e8d508d2483s=/static-img/bqE2B9sk5L4Z_N9hHA61Vofi-MEaSk5YM3SRAVHUH5ISi14UPEJEgQ3kebPI80OwuO1PZFsEdJTM1bjF4Y7_ayuTQVvnPSbhy7N5qdPtvwkHOaHIZzUuLAjueN2GNLQBS1SA9O3-dv_UEgrjr08zAuT8aMzDTyx-pmqtx7tplELeuF6Q5E6c5mDDqGOX-sySL3f3DrR7rvOFMqcepY6lDA.jpg /&gt;&lt;/p&gt; &lt;p&gt; &lt;p class=bjh-p&gt;</w:t>
      </w:r>
      <w:r>
        <w:rPr>
          <w:sz w:val="32"/>
          <w:szCs w:val="32"/>
        </w:rPr>
        <w:t>实际上列子就给出了答案，列子说，岂知有此物哉？大禹行而见之，伯益知而名之，夷坚闻而志之。意思是说，鲲这种神兽，是大禹发现的，大禹的助手伯益给取的名，而夷坚听说后记录了下来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而列子就是看了夷坚的记录，才知道了鲲，追溯源头，是传说大禹当年治水的时候勘探九州，见识到了很多有趣的未知生物，伯益就根据大禹的见闻给这些未知生物起了名字，而这一切又被夷坚记录了下来。</w:t>
      </w:r>
      <w:r>
        <w:rPr>
          <w:sz w:val="32"/>
          <w:szCs w:val="32"/>
        </w:rPr>
        <w:t>&lt;/p&gt; &lt;p&gt;&lt;/p&gt; &lt;p class=img-container&gt;&lt;img src=https://pics6.baidu.com/feed/b17eca8065380cd748eb14d15f4ba2325982812f.jpeg?token=14a18c35da7b88de99b46c8ad0446e53s=/static-img/3-bpy1M01pJNtwml5NDOqIfi-MEaSk5YM3SRAVHUH5ISi14UPEJEgQ3kebPI80OwuO1PZFsEdJTM1bjF4Y7_ayuTQVvnPSbhy7N5qdPtvwkHOaHIZzUuLAjueN2GNLQBS1SA9O3-dv_UEgrjr08zAuT8aMzDTyx-pmqtx7tplELeuF6Q5E6c5mDDqGOX-sySL3f3DrR7rvOFMqcepY6lDA.jpg /&gt;&lt;/p&gt; &lt;p&gt; &lt;p class=bjh-p&gt;</w:t>
      </w:r>
      <w:r>
        <w:rPr>
          <w:sz w:val="32"/>
          <w:szCs w:val="32"/>
        </w:rPr>
        <w:t>我们看到这种分工合作其实很合理，因此有人推测《山海经》可能就是这么来的。当然了，这个说法也有疑点，因为实际在《山海经》中并没有鲲和鹏的记载。或许大禹当年的见闻曾有另一部载，只不过后来失传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总之，鲲的来龙去脉就是如此，我们现代看到是神话、神兽，很多背后其实蕴含着深刻的文化、历史底蕴，象征着一种文化传承，并非一个名字那么简单。希望我们更多的古老神话，能像鲲一样，被大家铭记。</w:t>
      </w:r>
      <w:r>
        <w:rPr>
          <w:sz w:val="32"/>
          <w:szCs w:val="32"/>
        </w:rPr>
        <w:t>&lt;/p&gt; &lt;p&gt;&lt;/p&gt; &lt;p&gt; &lt;p class=bjh-hr&gt;&lt;/p&gt; &lt;p class=bjh-p&gt;</w:t>
      </w:r>
      <w:r>
        <w:rPr>
          <w:sz w:val="32"/>
          <w:szCs w:val="32"/>
        </w:rPr>
        <w:t xml:space="preserve">我是咸鱼道长，感谢您的支持。 </w:t>
      </w:r>
      <w:r>
        <w:rPr>
          <w:sz w:val="32"/>
          <w:szCs w:val="32"/>
        </w:rPr>
        <w:t>&lt;p class=bjh-br&gt;&lt;/p&gt; &lt;p&gt;&lt;/p&gt; &lt;p&gt;&lt;/p&gt; &lt;p&gt;&lt;/p&gt;&lt;p&gt;&lt;a href = "/doc/1531-</w:t>
      </w:r>
      <w:r>
        <w:rPr>
          <w:sz w:val="32"/>
          <w:szCs w:val="32"/>
        </w:rPr>
        <w:t>中国神话中的鲲是怎么来的传说此人见过不是庄子</w:t>
      </w:r>
      <w:r>
        <w:rPr>
          <w:sz w:val="32"/>
          <w:szCs w:val="32"/>
        </w:rPr>
        <w:t>.doc" rel="external nofollow" download="1531-</w:t>
      </w:r>
      <w:r>
        <w:rPr>
          <w:sz w:val="32"/>
          <w:szCs w:val="32"/>
        </w:rPr>
        <w:t>中国神话中的鲲是怎么来的传说此人见过不是庄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