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四十九</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奏通明天宫用皂纸请命</w:t>
      </w:r>
      <w:r>
        <w:rPr>
          <w:sz w:val="32"/>
          <w:szCs w:val="32"/>
        </w:rPr>
        <w:t>,</w:t>
      </w:r>
      <w:r>
        <w:rPr>
          <w:sz w:val="32"/>
          <w:szCs w:val="32"/>
        </w:rPr>
        <w:t>行检罚  具位臣姓某诚惶诚恐，稽首顿首，百拜上言：臣不避风刀，冒干天听。臣昨照今岁自某月以来雨泽愆期，亢阳为虐，禾苗焦槁，怀悴忧。又据某处某人等具状来投，亦为前事。臣领词激切，除已先经进拜信香琼书家书，上告雷帝斗府师真，符委雷君，请行雨泽，未臻应感。臣切谓国以农为本，民以食为天。若废农无食而失所天，又将何以输国赋而立人极。况此亢旱日久，民困力疲。低者车救，昼夜不息，高者溪港绝流，束手待毙，甚至忧惶。臣叨承教法，誓济民生。当此旱伤，岂容坐视。为此再於某日具奏天阙宸廷，笺申省府真司，备牒合属，希恩照应外，立限以某月某日某时，登坛召雷请雨，次告行洞真天赦元始天王诏命，玉皇上帝诏命，太一诏命，九霄琅章合章，上帝号令，诸品符命，委请雷君催降雨泽，并未感孚。今者限期已过，旱势愈高。仰惟太上垂慈，至真演教，俾法子代天而宣化广生，恩济物以利人。虽奉行者德不足以感召真灵，斡旋造化，然司宰者职有在於辅佐道法，惠济生灵。遇有祷祈，即当感应。今乃累敕不降，奉命不行，蔑视诏条，如违帝令，所合检会混洞女青诏书节文，告行泰清飞集宏元洞章，委请天君，奉行检罚。未敢擅专，须至具状冒昧奏闻者。  右臣某诚惶诚恐，稽首顿首，谨谨百拜上奏号令雷霆玉皇大天尊玄穹高上帝玉陛下。恭望天慈，赦臣冒读之愆，悯农旱伤之苦，特降洞章，付臣奉行。伏丐洪恩，告下三界十方，合属去处，咸令照应。信人某等，及本境农民，应犯重罪深愆，成从宽宥，开以自新。仍祈宣命九天游爽使紫皇天一天君泰玄元帅，同泰清飞集宏元符使，钦依元降条章，宣告合属，咸使知闻，应有违律不典神祇，就行便宜检罚，施行。督勒元承差雷霆飞捷大使张亚，神烈阳雷神君苟留吉，阴雷神君毕宗远，地司猛吏殷郊，地祇阴雷主者温琼，酆都朗灵元帅关羽，诸司官将，雷部万神，疾速驱龙卷水，激雷兴雷，灌斗掩曦，覆坛结盖，诛锄旱魃，翦灭妖霓。将带风云电雷雨，的於今月某日某时来赴本坛。震动天声，布降霖雨，昭苏苗稼，沾足田畴。协成大有之年，以慰下民之望。干冒天威，臣诚惶诚恐，稽首顿首，下情不胜昧死激切屏营之至。谨具状上奏以闻。伏候救旨。  年日具位臣姓某上奏。  可漏式  号令雷霆玉皇上帝玉陛下具位臣姓某谨内封  方函式  奏状上诣  具位臣姓某谨外封    开天通三界符诰元始一炁开天通三界玉符恭准元降道旨，符文所至，三界咸遵，万神侍卫，奏入天门。  空符。  右符谨上请天阙掌关诸君，三界主者，准此证应，毋得稽延，速达帝廷，立俟昭报。一如律令。  年月日时告下。  谨遣  天一天君泰玄元帅操捧  上达  具位臣姓某承诰奉行。  祖师三天扶教正一静应显佑真君张。  关请天一天君赍奏  元始一炁万神雷司  本司昨为信某暨一境农民请祈雨泽，苏救旱伤事，除已节次行移，未臻应感。以今拜发急捷奏状一缄，谨上诣  通明天宫进奉。合行关请使职，速为赍捧面陈帝陛，守待恩命，颁下施行。开天通三界玉符一道，上呈天阙掌关诸君，三界主者前，不得稽停，速令上达。凡历云程罡风浩炁世界，严加防护。若有妖魔敢行遏截者，就请摄赴所在有司，依律究治，以彰  天宪。须至关者。  右关请  九天游奕使紫皇天一天君泰玄元帅。  年月日时告下。  具位姓某。  清微宗主真元妙化上帝。  泰清飞集宏元洞章告天一天君行检罚  元始一炁万神雷司  本司钦奉  元降道旨，自元降至灭形用朱书。洞章所至，万神咸听，雷霆奉行，违者灭形。  又检会，恭准混洞女青诏书节文：  一、诸仙官不听法官驱使者，依鬼神抗拒法律断罪。自此起至后共十一欻，并朱书。  一、诸雷神被法官呼召而不至者，杖一百。  一、诸雷神被法官差於某年某月某日某时震动以为报应，至时而不震动，不依牒内坐说故意违者，仰法官差神吏重行遣役。  一、诸雨师承受文牒而不起，故意违戾者，分形。  一、诸雨师降雨不从早方降者，杖一百。  一、诸水师遇法官道士沉铁符，欲兴云致雨，仰即时奉行。违者处斩。  一、诸龙王承受指挥，兴云行雨，而违时候者，处斩。  一、诸神吏符使遇法官差使，住滞时刻者，处斩。  一、诸神吏符使被法官申奏投达天曹，而故炁遏截，不即时擒缚送至天狱者，处斩。  一、诸正神受行司法官文牒或指挥而不奉行者，针决。故意违者，处斩。  一、诸正神所管方隅有水早仰诣东岳申说，违者杖一百。  奉此，昨照得今岁自某月以来入意。为此再於某日具奏，  天阙宸廷，笺申省府真司，备牒合属，希  恩照应外，立限某日至某日刻时登坛节次，告行洞真天赦，  元始天王、玉皇上帝诏命，太一韶命，九霄琅章合章，诸品符命，委请雷君催降雨泽，并无昭答。今者限期已过，悬百万亿生灵之命，在一二日晴雨之间。仰惟太上垂慈，至真演教，俾法子代天而宣化广生，恩济物以利人。虽奉行者德不足以感召真灵，斡旋造化，然司宰者职有在於辅佐道法，惠济生灵。遇有祷祈，即当感应。今乃累敕不降，奉命不行，蔑视诏条，如违帝令，所合检会混洞女青诏书节文，告行泰清飞集宏元洞章检罚者。  空五寸篆符。  右章泄自太虚，流降三界。谨上请  九天游奕使紫皇天一天君泰玄元帅，同泰清飞集宏元符使，钦依元降条章，宣告合属，咸使知闻。应有违律不典神祇，就行便宜检罚施行。督勒元承差雷霆飞捷大使张亚，神烈阳雷神君苟留吉，阴雷神君毕宗远，地司猛吏殷郊，地祇阴雷主者温琼，酆都朗灵元帅关羽，诸司官将，雷部万神，疾速驱龙卷水，激电兴云，灌斗掩曦，覆坛结盖，诛锄旱魃，翦灭妖霓。将带风云电雷雨，的於今月某日某时，来赴本坛。震动天声，布降霖雨。昭苏苗稼，沾足田畴。协成大有之年，以慰下民之望。章到星火奉行。一如  混洞女青韶书律令。  年月日时告下。具位臣姓某承拙关奉行。  祖师三天扶教辅元天师张。  打潭铁符  式打铁板高七寸，横阔三寸，厚一分。正面以朱墨狗血书五方蛮雷翻海铁札符，背书耀灵符位五号四字号令，上列额，札八字，下批咒八句，作五行写，大小格式如后。  元始乾降精坤降灵日月象狱渎形驱  隐梵雷电运元精摧凶恶亨利贞一如一  耀灵符位元降律令  霹雳年月日时告下  铁札具位臣姓某承诰奉行  打潭砖符式  同前铁符。以黄纱或罗作袋子共袋之，投有龙潭湫内。  以厚新砖石一口，正面书符一道，背书诰文，作七行，式如后：  三洞灵章，泄自太虚。天龙鬼神，三界主者，咸遵奉行，违者斩尸。急急如律令。昨据某请祈雨泽，救济旱伤，本职领词，依法请祷，未沐感通。合行元降符章，速命某潭龙神，限今月某日某时，前来某处建坛之所，承符受命。兴云震雷，布降霖雨。苏救苗稼，利济生民。有功之日，名书上清。一如札命，火急奉行。  年月日时告下。具位臣姓某承诰奉行。  剪虹符批式  符  王符谨请  雷霆飞捉旸谷神君张亚雷部万神速遵元降褒扬霆威翦灭妖霓诛锄早魃兴云致甩赴坛报应星火奉行以彰天宪一如女青韶书律令  臣某承诰奉行  上清移降洞章  元始一炁万神雷司  本司钦奉  道旨。洞章至斩尸，皆朱书。  洞章所至，万神咸听，雷霆奉行，违者斩尸。昨照得今岁入意。当司得此，除已奏申天阙宸廷省府真司，备牒合属，希恩照应，立限建坛，节次告行诏赦符章，委请雷君布降雨泽，今刻期已至，遇，未沐感孚。见睹某方上云行雨施，而此处阴伏阳愆。仰惟  太上好生，洪钧播物，其余庶汇，一视同仁。何至彼此之间，遽分雨旸之异。  非雷霆之有间，实司宰之失迎。事于天条，宜彰神化，为此谨奉上清移降洞章告下者。  空三寸符。  右洞章仰雷霆飞捷催督大使旸谷祠君张亚等雷部万神，速遵元降，奋扬武威，於某方上，见行风雨去处，奔云走电，移风攘雨</w:t>
      </w:r>
      <w:r>
        <w:rPr>
          <w:sz w:val="32"/>
          <w:szCs w:val="32"/>
        </w:rPr>
        <w:t>,</w:t>
      </w:r>
      <w:r>
        <w:rPr>
          <w:sz w:val="32"/>
          <w:szCs w:val="32"/>
        </w:rPr>
        <w:t>来赴本坛，以符天信。大注甘泽，苏救禾苗。遇有间阻妖霓，就行翦灭。其有息慢职守，亦请施行，毋辄容情。立俟昭报。一如混洞女青诏书律令。  年月日时告下。具位臣姓某承诰叫奉行。  宗师金阙昭凝妙道保仙通化一晖元君。    或发去，同铁符打潭用亦可，但行除后面五方龙王，只书本处龙王。  元始一炁万神雷司  本司照应卑职叨参道法，誓济民生，宣化承流，召龙致雨。昨据入意。得此除已飞奏昊天宸廷，笺申省府真司。希恩照应，刻斗某刃斤至某日，各以未申时分立限，登坛召雷请雨外，惟尔龙神，夙有弘愿，卷水作霖，以时泽物，故得禀命。：上帝，而戳力雷霆也。今旱既太甚，民有忧色，而龙潜于渊，可弗起而旷所职乎。是以谨具清酌庶羞之奠，以略祀干龙雷之神，仍按冲科，告行符檄。  空五行篆符。    东方青帝行雨龙王，南方赤帝行雨龙王，西方白帝行雨龙王，北方黑帝行雨龙王，中央黄帝行雨龙王，雷霆司直行雨龙王，当坊近境山川溪源潭洞英烈行雨龙雷主者，里域社令等神，请详前因，恭遵元降，即便驾景腾空，兴云吐雾。电掣流光於万里，翻波卷水於四溟。流布天河，灌通斗极。的於所限日时，前来本坛境土之内，扬威奋武，结盖掩曦，翦灭妖霓，诛锄早魃。勉宣乃力，上广生恩。符到星火奉行。急急准玉皇上帝较，雷霆风火律令。  年月日时告下。具位姓某承拙阁奉行。  祖师高元宸照法王清真紫虚元君魏。    具位臣姓某诚惶诚恐，稽首顿首，百拜上古。：臣不避风刀，冒干天鉴。臣昨据入意。臣领词虔切，依法祷祈，仰蒙帝师垂怜，真灵协赞，得遂感通之愿，敢忘报效之私。谨奉法部真灵，言功天阙，乞按太真仪格进品仙阶。尚赖霜简宽刑，金门下韶。功疑惟重，端祈迁擢於官班，神化无方，所冀显扬於教法。一切幽显，均沐恩荣。臣恭遵元降，告行符章，牒发雷神，听候迁擢外未敢自专，须至具状奏闻者。  右臣某诚惶诚恐，稽首顿首，百拜上奏  号令雷霆玉皇大天尊玄穹高上帝玉陛下。  恭望  天慈，赦臣僭冒，矜允恳祈，特赐  洪恩，降付三省，行下三官五帝，天曹考功真司。先为臣某赦故误之罪於积生，宥冒渍之愆於今日。其或行坛之际，临事之时，符章经诀宁兔乖疏，号召叱叱不知禁忌，悉希恩造，咸与维新。特颁敕旨，迁擢臣所奉雷霆主令大神邓燮，正令大神辛□，行令大神张亚，上清神烈阳雷神君苟留吉，阴雷神君毕宗远，九天捷疾焚炎符使杨杰，地司猛吏殷郊，地祇阴雷主者温琼，酆都域魔元帅关羽，天神龙水社诸部雷神，三山木郎大神，雷公电母、风伯雨师神君，四溟四丁大神，当季行雨龙雷主者，紫堂局中天星地煞，某州社令雷神，三界直符，四直功曹，九凤破秽将军，近境各处山源溪谷潭湫行雨龙神，所属城隍祀典，里社诸庙，英烈神祇，一切有功神灵，乞按太真之仪，悉与升迁之命。高下品级，必使得宜。咸沾宠渥之荣，悉有欣庆之色。然后益隆道法，昭阐玄风。乐岁丰秾，永免凶荒之运；保人寿命，得依家国之安。嘉被臣某等进道无魔，修真有分。罪除黑簿，名籍玄都。神气充盈，符法有通灵之妙；神威协赞，人天加仰慕之心。一如臣言，以符愿望。臣干冒天威，下情不胜惶惧俯伏俟命之至。谨具状上奏以闻。伏候敕旨。  年月日具位臣姓某上奏。  可漏式  号令雷霆玉皇上帝玉陛下具位臣姓某谨内封  方函式  奏状上诣  具位臣姓某谨外封。  通明天宫进奏  奏真王高上神霄玉清府。  具位臣姓某诚惶诚恐，稽首顿首，百拜上言：臣不避风刀，冒干天鉴。同前，至须至具状奏闻者。  右臣某诚惶诚恐，稽首顿首，端肃百拜上奏高上神霄玉清真王长生大帝陛下。恭望天慈，赦臣僭冒，矜允恳祈，特赐洪恩，降付省府台治，行下三官五帝，天曹考功真司。同前结尾。    门下具位凡昧小臣某  右臣某不避威严，上尘聪听，退思罪戾，难这斧诛。某幸以宿缘，得生某州分野某布政司某府某县某处，建立某雷坛焚修。伏念某雷霆小吏，草芥微生，不揣凡愚，叨承正派，佩奉天宝，常沐灵通。第恐过着功微，才庸德薄，上亏恩造，下负幽明。言行乖违，身心不净。亵读将帅，干犯科条。生养未酬，宗先未度。所当自劾，略赎前愆。仰冀道慈，特垂宽宥。某昨照得今岁入意。臣领词虔切，依法祷祈，仰蒙帝师垂怜，真灵协赞，得遂感通之愿，敢忘报效之私。谨奉法部真灵，言功天阙，乞按太真仪格，进品仙阶。尚赖霜简宽刑，金门下诏。功疑惟重，端祈迁擢於官班；神化无方，所冀显扬於教法。一切幽显，均沐恩荣。除已具奏天廷，希恩照应，告行符章，牒发雷神，听候迁擢外，未敢自专，谨具琼书，稽首顿首，再拜上启  清微宗主真元妙化上帝，  太初天君紫宸太华天帝，  玉虚师相佑圣真武女天上帝，  三天扶教辅元师正一冲玄神化静应显佑真君，  金阙上保高元宸照法王清真紫虚元君，  上清西华通慧元君，  太极左宫仙公冲应孚佑真君，  九州都仙太史高明大使神功妙济真君，  清微元上侍宸金阙昭凝妙道保仙元君，  三天侍经龙光道明姚元君，  三天侍御紫英玉惠高元君，  洞阳上宰清虚玄应洞清华真人，  神霄玉枢使通慧明德洞昭朱真人，清微都元右卿五雷院使保一灵佑崇惠李真人，  斗中六通掌水使者混隐弘济昌耀南真人，  清微察访使雷渊广福普化黄真人，  洞真大夫清微广明上卿西山真息熊真人，  洞玄大夫清微采访使泰智冲和彭真人，  清微采访使洞渊尘外鲁真人，  清微总章上卿元阳赵真人幕下。恭望。  师慈，允俞所请，即赐转奏  三天金关，九宸玉陛，请颁  洪恩，降付三省府院台部赤署</w:t>
      </w:r>
      <w:r>
        <w:rPr>
          <w:sz w:val="32"/>
          <w:szCs w:val="32"/>
        </w:rPr>
        <w:t>#1</w:t>
      </w:r>
      <w:r>
        <w:rPr>
          <w:sz w:val="32"/>
          <w:szCs w:val="32"/>
        </w:rPr>
        <w:t xml:space="preserve">，即行宣告九天三界，四协梵辅，五帝三官，天曹考功真司，合属去处，咸令照应。先为某赦故误之罪於积生，宥冒渎之愆於今日。其或行坛之际，临事之时，符章咒诀宁免乖疏，号召叱咤不知禁忌，悉希恩造，咸与维新。特颁敕旨，迁擢臣所奉法中雷霆主令大神邓燮，正令大神辛□，行令大神张亚，上清神烈阳雷神君苟留吉，阴雷神君毕宗远，九天捷疾焚炎符使杨杰，地司猛吏殷郊，地祇阴雷主者温琼，酆都馘魔元帅关羽，天神龙水社诸部雷神，三山木郎大神，雷公电母、风伯雨师神君，四溟四丁大神，当季行雨龙雷主者，紫堂局中天星地煞，某州社令雷神，三界直符，四直功曹，九凤破秽将军，近境各处山源溪谷潭漱行雨龙神，所属城隍祀典，里社诸庙，英烈神祇，一切有功神灵，乞按太真之仪，悉与迁擢之命。高下品级，必使得宜。成沾宠渥之荣，悉有欣庆之色。然后益隆道法，昭阐玄风。乐岁丰穰，永免凶荒之运；保人寿命，得依家国之安。嘉被臣某等进道无魔，修真有分。罪除黑簿，名籍玄都。神气充盈，符法有通灵之妙；神威协赞，人天加仰慕之心。一如臣言，以符愿望。实拜师尊元元罔极之恩。某冒渎威严，下情不胜惶惧瞻师望道之至。  伏候  昭报。谨启。  年月日具位臣姓某上书。  谨遣  九天捷疾焚炎符使杨杰操捧  上达  可漏方函式  清微宗主真元妙化上帝道前具位臣姓某谨内封  琼书上诣  具位小兆臣姓某谨外封  清微肇庆宫进上    元始一炁万神雷司  昨照得今岁入意。本司领词虔切，依法祷祈，仰望帝师垂怜真灵协赞，得遂感通之愿，敢忘报效之私。谨奉法部真灵，言功天阙，乞按太真仪格，进品仙阶。尚赖霜简宽刑，金门下诏。功疑惟重，端祈迁擢於官班；神化无方，所冀显扬於教法。一切幽显，均沐恩荣。除已具奏天阙，笺申省府三界合属，请恩迁擢外，合行元降崇明金元心章宣告者。  空五寸篆符。  右章谨请  雷霆钦火律令大神炎帝邓天君，正令大神青帝辛天君，行令大神旸谷张神君，上清神烈阳雷苟神君，阴雷毕神君，九天捷疾焚炎杨符使，地司猛吏殷元帅，地祇阴雷温元帅，酆都馘魔关元帅，天神龙水社诸部雷神，三山木郎大神，雷公电母，风伯雨师神君，四溟四丁大神，当季行雨龙雷主者，紫堂局中天星地煞，某州社令雷神，三界直符，四直功曹，九凤破秽将军，近境各处山源溪谷潭漱行雨龙神，所属城隍祀典，里社诸庙，英烈神祇，一切有功神灵，一合遵奉元降，昭鉴皈谢之诚，原宥冒读之罪，懋积乃德，益励厥司，伺候天恩下颁，迁阶进品，恢彰神化，共赞玄风。一如元降律令。  年月日时告下。具位臣姓某承诰奉行。  祖师高元宸照法王清真紫虚元君  魏。  开天符诰递奏    臣叨行道法，誓济民生，仰蒙师造提撕，将兵翊赞，兹祷祈之感应，合报效於神功。谨具奏状二方函，琼书一通，上诣通明天宫，神霄玉清府，清微肇庆宫请进。  崇明金元心章，告闻雷霆邓、辛、张三大天君圣前投进。合行元降洞章。  空三寸篆符。  右洞章上告  九天捷疾焚炎符使杨杰，同三界符使，请速持文字上奏天廷。天阙掌关诸君，准此证应，毋辄稽延，立俟昭报。章到奏行。  年月日时告下。具位臣姓承诰奉行。  宗师金阙昭凝妙道保仙通化一晖元君。    </w:t>
      </w:r>
      <w:r>
        <w:rPr>
          <w:sz w:val="32"/>
          <w:szCs w:val="32"/>
        </w:rPr>
        <w:t>#1</w:t>
      </w:r>
      <w:r>
        <w:rPr>
          <w:sz w:val="32"/>
          <w:szCs w:val="32"/>
        </w:rPr>
        <w:t>『赤署』当作『寺署』，指上天官署之一。他文检皆作『寺署』，或『寺所』。</w:t>
      </w:r>
      <w:r>
        <w:rPr>
          <w:sz w:val="32"/>
          <w:szCs w:val="32"/>
        </w:rPr>
        <w:t>&lt;/p&gt;&lt;p&gt;&lt;img src="/static-img/8B3T3JVuezai8gexB0jhfOGHMsbjiz65MjzZ25V8xvrucrGyRxgSwpU-LHdFDAEr.jpg"&gt;&lt;/p&gt;&lt;p&gt;&lt;a href = "/doc/15921-</w:t>
      </w:r>
      <w:r>
        <w:rPr>
          <w:sz w:val="32"/>
          <w:szCs w:val="32"/>
        </w:rPr>
        <w:t>道元卷之四十九</w:t>
      </w:r>
      <w:r>
        <w:rPr>
          <w:sz w:val="32"/>
          <w:szCs w:val="32"/>
        </w:rPr>
        <w:t>.doc" rel="external nofollow" download="15921-</w:t>
      </w:r>
      <w:r>
        <w:rPr>
          <w:sz w:val="32"/>
          <w:szCs w:val="32"/>
        </w:rPr>
        <w:t>道元卷之四十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