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德经中的智慧之光引领我们走向内心的平静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道法自然，顺应天地</w:t>
      </w:r>
      <w:r>
        <w:rPr>
          <w:sz w:val="32"/>
          <w:szCs w:val="32"/>
        </w:rPr>
        <w:t>&lt;/p&gt;&lt;p&gt;&lt;img src="/static-img/Vyk0CaP1MzJUuJfxc9VI_CGQIwC5OXlbp8n3UyxqNHpQ6_ksZzzetbcGB_k-8V3Z.png"&gt;&lt;/p&gt;&lt;p&gt;</w:t>
      </w:r>
      <w:r>
        <w:rPr>
          <w:sz w:val="32"/>
          <w:szCs w:val="32"/>
        </w:rPr>
        <w:t>在这个快节奏、竞争激烈的世界里，我们常常被各种外界因素所影响，忘记了自己内心深处的平静与和谐。道家哲学中提倡的是“道法自然”，即顺应自然规律，不强求不挫折，这种态度可以帮助我们更好地适应周围环境，找到生活的本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为而治，方得其安</w:t>
      </w:r>
      <w:r>
        <w:rPr>
          <w:sz w:val="32"/>
          <w:szCs w:val="32"/>
        </w:rPr>
        <w:t>&lt;/p&gt;&lt;p&gt;&lt;img src="/static-img/5r4sdYkJWkIJ7tarnJAq9CGQIwC5OXlbp8n3UyxqNHrXN33pFd3OMCdoUn-pTetmnoX_phNxLwlV06MayUxYlKE9vAZwJ-U8zjrxaB7Ud-_4FhRU8vuaD8d-WW8BxGNCero9USECI6tr2gY4SWKURqZpxik7weDeVy6M0V0gxH0.png"&gt;&lt;/p&gt;&lt;p&gt;</w:t>
      </w:r>
      <w:r>
        <w:rPr>
          <w:sz w:val="32"/>
          <w:szCs w:val="32"/>
        </w:rPr>
        <w:t>现代社会往往追求的是行动力和成就感，但过于执着于这些目标时，我们很容易忽略了真正重要的事情——自己的内心世界。无为而治不是消极懒惰，而是一种高层次的自我调控，它要求我们放下功利的心态，以一种超脱的心态去看待人生，用这种方式来治理自己的思想情感，从而达到真正的心灵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足常乐，珍惜当下</w:t>
      </w:r>
      <w:r>
        <w:rPr>
          <w:sz w:val="32"/>
          <w:szCs w:val="32"/>
        </w:rPr>
        <w:t>&lt;/p&gt;&lt;p&gt;&lt;img src="/static-img/nOanncln0FZIig9nwnNfQiGQIwC5OXlbp8n3UyxqNHrXN33pFd3OMCdoUn-pTetmnoX_phNxLwlV06MayUxYlKE9vAZwJ-U8zjrxaB7Ud-_4FhRU8vuaD8d-WW8BxGNCero9USECI6tr2gY4SWKURqZpxik7weDeVy6M0V0gxH0.png"&gt;&lt;/p&gt;&lt;p&gt;</w:t>
      </w:r>
      <w:r>
        <w:rPr>
          <w:sz w:val="32"/>
          <w:szCs w:val="32"/>
        </w:rPr>
        <w:t>在日复一日的人生旅途中，我们总是期待着某个时刻能够到达，那个时候我们的幸福会更加完满。但事实上，当下的每一个瞬间都值得珍惜，因为它才是生命的一部分。当我们能以知足常乐的心态去对待生活，那么即使是在最困难的时候，也能从容面对，并且发现其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各有主，无为而治则万物归于其宗</w:t>
      </w:r>
      <w:r>
        <w:rPr>
          <w:sz w:val="32"/>
          <w:szCs w:val="32"/>
        </w:rPr>
        <w:t>&lt;/p&gt;&lt;p&gt;&lt;img src="/static-img/G7wv-ys6t8VZORHxThw0-SGQIwC5OXlbp8n3UyxqNHrXN33pFd3OMCdoUn-pTetmnoX_phNxLwlV06MayUxYlKE9vAZwJ-U8zjrxaB7Ud-_4FhRU8vuaD8d-WW8BxGNCero9USECI6tr2gY4SWKURqZpxik7weDeVy6M0V0gxH0.jpg"&gt;&lt;/p&gt;&lt;p&gt;</w:t>
      </w:r>
      <w:r>
        <w:rPr>
          <w:sz w:val="32"/>
          <w:szCs w:val="32"/>
        </w:rPr>
        <w:t>在处理人际关系或是解决问题时，我们常常会试图用力量或控制去左右他人或者事件。这其实是一种错误的做法，因为这样做反而会加剧矛盾和冲突。而按照道家的原则，无为而治就是让事情发展自如，不强制性地干预，让每个人都能回到他们原本应该站立的地方，这样才能实现真正意义上的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可道非常道，对于此虚者不仁</w:t>
      </w:r>
      <w:r>
        <w:rPr>
          <w:sz w:val="32"/>
          <w:szCs w:val="32"/>
        </w:rPr>
        <w:t>&lt;/p&gt;&lt;p&gt;&lt;img src="/static-img/gckcvFqkkwbEXjBLDBqAYyGQIwC5OXlbp8n3UyxqNHrXN33pFd3OMCdoUn-pTetmnoX_phNxLwlV06MayUxYlKE9vAZwJ-U8zjrxaB7Ud-_4FhRU8vuaD8d-WW8BxGNCero9USECI6tr2gY4SWKURqZpxik7weDeVy6M0V0gxH0.png"&gt;&lt;/p&gt;&lt;p&gt;</w:t>
      </w:r>
      <w:r>
        <w:rPr>
          <w:sz w:val="32"/>
          <w:szCs w:val="32"/>
        </w:rPr>
        <w:t>对于那些追求知识、理解宇宙规律的人来说，最终认识到自己所追寻的事物又微妙又不可言喻，这样的境界称作“道可道非常道”。这意味着在探索真理过程中，一旦达到某种程度，你会发现你说的东西其实并不重要，只有停止说服别人，而是专注于自身修养与提升。你才能够体验到那种超越世俗纷争、进入至高境界的人生状态。在这样的状态下，每个人都将成为彼此之间相互尊重与支持的情怀交流者。</w:t>
      </w:r>
      <w:r>
        <w:rPr>
          <w:sz w:val="32"/>
          <w:szCs w:val="32"/>
        </w:rPr>
        <w:t>&lt;/p&gt;&lt;p&gt;&lt;a href = "/doc/15925-</w:t>
      </w:r>
      <w:r>
        <w:rPr>
          <w:sz w:val="32"/>
          <w:szCs w:val="32"/>
        </w:rPr>
        <w:t>道德经中的智慧之光引领我们走向内心的平静与和谐</w:t>
      </w:r>
      <w:r>
        <w:rPr>
          <w:sz w:val="32"/>
          <w:szCs w:val="32"/>
        </w:rPr>
        <w:t>.doc" rel="external nofollow" download="15925-</w:t>
      </w:r>
      <w:r>
        <w:rPr>
          <w:sz w:val="32"/>
          <w:szCs w:val="32"/>
        </w:rPr>
        <w:t>道德经中的智慧之光引领我们走向内心的平静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