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上玄灵北斗本命延生经注卷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老君曰：凡人性命五体，悉属本命星官之所主掌。  性者，天命之谓性，命者，化而不易谓之命，五体者，两手两足并头也，本命星官者，谓六十甲子所属本命星官也。凡天之所赋，人之所受，皆属本命星官之所主掌，无有差忒。  本命神将，  神将谓本命年月日时，并胎年月日时所临之辰，谓之胎生，八位神将，阴阳男女逆顺运限神将及禄马二炁神将，本命从官符史等神也。  本宿星官，  二十八宿星君，本宿星有二等，一曰本命年之宿直星君，假如甲子年，角宿值年，即是角宿天门星君为本宿星官也。又一等禽演以定胎息命星，三位主於三元三限之数，亦曰本宿星官也。  常垂阴佑，主持人命，使保天年。  天年之限，百二十年，世人能奉北斗延生经法之道者，本命神将，本宿星官，常加庇护，主掌人命，可以全其本年。  凡俗无知，终身不悟。  凡胎浊质，自无知识，终身不悟此理。  夫本命真官，每岁六度降在人间，降日为本命限期，  凡遇本命之日，即为期限，六十日一度，一年六度，真官降在人间，又本命限期者，一百二十年通为二限，六十年为一小限，百二十年名曰大限，限尽即死，若违犯禁忌，伐其命年，则限数促，若积阳功，施阴德，依科禁戒，贵天命者，则其限展限既展矣，命其延矣。  有南陵使者三千人，  阳之所化，三炁成神。  北斗真君七千神将，  阴之所化，七炁成神。  本命真官降驾众真，悉来拥护，可以消灾忏罪，请福延生，随力章醮，福德增崇。  凡降驾之日，众真并至卫护，皆可上章设醮，忏罪消灾，延生请福，随力建功，增崇福德。  其有本命限期将至，自身不知，不设斋醮，不修香火，此为轻生迷本，不贵人身，天司夺禄，减算除年，多致夭丧。  若人本命限期将至，不能自知，不设斋醮，不持经诀，不朝斗真，是为轻此生，忘其本，自贱其身，天司必致夺禄减算，遂多夭死，不能全其本年也。  迷悟之者，虽遇经诀，怀不信心，毁谤真文。如此之人，身谢之后，沦没三涂，漂沉诸趣，永失人身，深可悲哀，自致斯苦。  人之迷误，纵遇经诀，心怀不信，甚至毁谤，身没之后，堕於三涂六趣之中，永不得为人身，所谓天作孽，犹可违，自作孽，不可活，天尊慈悯，虽起哀心，执法有司，故多宥贷。若本命之日，能修斋醮，善达天司，一世於本命限期，开转真经，广陈供养，使三生常为男子身，富贵聪明，人中殊胜。  若人於此生本命之日，依科禁戒，看诵真经，大建斋醮，则三世之生皆作男身，富贵聪明，人中独异。  其有生身果薄，虽在人中，贫穷下贱，纵知本命，无力修崇，能酌水献花，冥心望北极，稽首礼拜，念本命真君名号者，亦不虚过本命限期，皆得延生注福，系系人身，灾厄蠲除，获福无量。  若人生在贫穷下贱，虽知本命，无力建功，但能酌水献花，虔心望北极，稽首礼拜，持念北斗本命星君尊号者，亦不虚度本命之辰也，皆得延生注福，系系人身，灾厄永消，而获福无量矣。  天师欢喜，踊跃作礼，赞叹难可得遇无上法桥。  天师受得经法，欢喜赞叹，以法桥为喻者，谓法桥之度，无有穷已，实为难可得遇也。  老君重告天师曰：世人罪福善恶，皆属天司，忏罪消灾，莫越修奉。  世人罪福善恶，皆斗神所掌，若欲忏涤罪愆，消禳厄难，无过修斋设醮，依经修奉也。  遇本命生辰，告身中元辰、  元辰凡有二等，一者以北斗七元建生为本命星君，即有左右辅弼为元辰也。又阳男阴女冲前一位，谓之元辰，阴男阳女冲后一位，谓之元辰，假如子生男命，贪狼为本命星君，即左辅为元辰星君，子生女命，贪狼为本命星君，即右弼为元辰星君也。如丑亥生男命，以巨门为本命星君，即右弼为元辰星君，女命即左辅为元辰星君也。余皆仿此。二者以六十甲子为本命星官，玄灵法中，称曰本命大将军也，假如甲子生男命，以辛未为元辰星官，女命以己巳为元辰星官，乙丑男命以壬午为元辰星官，女命以甲申为元辰星官也。余皆仿此。更於五子元中遁取真伪也，凡遇此日，此即为元辰下降之日，亦宜净身斋戒，行道诵经。元辰最不可犯，若生遇元辰在命，一世未免其凶殃，此虽天命预定，亦可於元辰下降之日忏谢之，变灾作福。本命星君星官神将符吏，君臣之位，尊卑有别，人皆不知也。  驿马，  五福驿马神君，本命之吉神也，申子辰人在寅位，巳酉丑人在亥位，寅午戌人在申位，亥卯未人在巳位，以本旬所生为正位也。  削落三灾九厄，此注见前文保见今眷属安宁。  《中戒经》云：生民荧荧，各戴一星，人人各有本命星辰，自有灾福，然大槩必随主炁之者，一国以帝君相辅为主炁，一门以家长为主炁也。主炁有道者，能回易天经，转灾为福，我命在我不在於天，是道也，能包括天地，把握阴阳，所以大数不能拘，阴阳不能寇也。若未能行道施功，必不能逃於命分矣。年月厄会之时，当期息难，若或轻生迷本，不贵人身，恣其三业，纵期六根，造业积衍，灾来必重，至於延累亲族，合门受祸，不为小矣。何谓也？以六亲眷属皆起於本命之元者也。且如生为我者母，养我者为父，同类者为兄弟，我克者为妻财，我生者为子孙，皆起我命之元也。又加以本命加生月数，至生时为命官，男女逆顺以次分行之，一十二位，一曰命宫，二曰财帛宫，三曰兄弟宫，四约田宅宫，五曰子孙宫，六曰奴仆宫，七曰妻妾宫，八曰嫉厄宫，九曰迁移宫，十曰官禄宫，十一曰福德宫，十二曰相貌宫。以三元四住五行支干加而临之，行来岁位，运限所及，遇灾即灾，遇福即福，所以当先祝我本命元辰驿马也。元辰者，我之心也，夫人之元辰，外寄於目，内藏於心，目测外观於万物，心则内驰於万机，心目所驰，神亦奔竞，故谓之元辰驿马者，驰事而不患者也。人能收心复照，存玄灵於己，则却走马以粪，内养形神，胎息自固，然后三尸去体，九虫消亡，三灾九厄何从而至，在时受命，百神和畅，所谓眷属安宁是也。  凡有上士於本命生辰持此真文者，外伏魔精，内安真性，  修真之人名曰上士，於本命生日持诵是经，则外可以降伏魔精，内可以安神养性，自然得道成真矣。  功沾水陆，  道成之人，功被含灵，飞走沉潜，咸受其泽。  善及存亡，  自身得道，眷属安宁，九祖七玄，均蒙其惠。  悔过虔恭，渐登妙果。重立玄功，证虚无道，乃得圣智圆通，隐颢</w:t>
      </w:r>
      <w:r>
        <w:rPr>
          <w:sz w:val="32"/>
          <w:szCs w:val="32"/>
        </w:rPr>
        <w:t>#1</w:t>
      </w:r>
      <w:r>
        <w:rPr>
          <w:sz w:val="32"/>
          <w:szCs w:val="32"/>
        </w:rPr>
        <w:t>莫测，出有入无，逍遥云际，升入金门，与圣合真，身超三界，永不轮转，寿量无穷，快乐自在。  人能虔恭悔过，妙果玄功，可登可立，道也者，生化之无穷，流转之不息。人之生也，从虚无而有，所以神化为炁，炁化为精，是有形也，用之之道，智者不施於外，而施於自己，则精复化为炁，炁复化为神，炼神合道，复证虚无之妙也。夫神化无方，谓之圣事，无不知谓之智周万物，而不知微妙玄通，深不可识，是故隐显莫测，出有入无，逍遥云际，升入金门，形神具妙，与道合真，同归三清之大化，无复轮转，寿量何穷，逍遥无为，元命毕矣。  凡有男女於本命生辰及诸斋日，清净身心，焚香持此真文；自认北极本命所属星君，随心祷祝，善无不应，灾罪消除，致感万圣千真，俱来卫护。  正一真人汉天师语赵升曰：夫人身有三魂，一魂主命，一魂主财禄，一魂主灾衰，又曰一魂居直本属宿官，一魂居地府，一魂居形内，七魄常居内而不散也，所谓魂属阳，动以生也，魄属阴，静镇形也。若本命之日，魂神降体，就尸合同，瞻视形容，衰败壮健，若三魂循环归降不绝，则生人安稳，灾病不生矣。若於其日清净身心，不酒不色，着新洁衣裳，焚香习善，更於其日眠睡少时，即魂与魄合，阴与阳并，道炁内隆，命根坚固。若於其日嗜酒及色，昏乱形体，则魂当归时，去身三步之远，取合不能，秽恶冲射，魂复而往，若三度昏乱，魂不合魄者，则阳衰而阴旺，魄灵得其便矣。夫魄者，阴之化也，常欲得魂不归身，不归则魄灵与阴鬼交通，阴与阴合，则五鬼旺矣，致使游魂众恶，令人就睡不醒，五体迷乱，灾病俱生，将至於死。凡魂归而不能合体之时，魂悲而泣，魄灵踊跃，而舞笑而歌曰：归无我合，归无我舍，所以五鬼侵室，而三尸狂荡矣。三一不守，真宅虚空。《中黄经》曰：可惜玄官十二楼，那知反作三尸宅。岂不哀哉！夫本命之日，一年六辰，三魂六度归身制御阴魄，令邪道不侵，百神交会，魂安魄正，万炁长存，不经苦恼，身有光明，永保长生，飞仙可蹈，更能於本命始生之日，诸神下降，斋戒之辰，清净身心，焚香诵经，认北斗本命所属星君，随心虔祷，善念感应，灾罪消除，万圣千真，俱来卫护，则仙道速成矣。  此经所在之处，千真敬礼，万圣护持，魔鬼潜消，精灵伏匿，世有灾殃，悉皆消灭。  持经在心，身中真圣敬重护持，则魔无干犯，鬼无妖精，世人之灾殃，皆自消灭。  是名《北斗本命延生经诀》，乃修真之径路。  此经要做自己工夫，名本命延生之经诀，是修真之道路也。  得道逍遥，皆因此经，证圣成真，皆因此经，出离生死，皆因此经，保护男女，皆因此经。保命延年，皆得自在，永为身宝，福寿可称，保而敬之，非人勿示。  此是经诀自己工夫处，小则保命延年，增添福寿，大则出离生死，得道逍遥，证圣成真，长为身宝，保之敬之，勿示非人。  老君说经将毕，龙鹤天仙来迎，还於玉京。是时天师受得妙法，而作是言，誓愿流行，以传善士，若有男女受持读诵，我当与十戒仙官所在拥护。於是再拜老君，而说赞曰：  老君说经既竟，将还玉京，天师拜谢而说赞语。  家有《北斗经》，  家者，非家舍之家，乃吾身之家也。人之五脏，以心为主，心乃神之合也，家中有神，谓之家有，夫心之象，内虚而中藏於水，水者天一之炁，北斗之精也，所以人心，上有七孔，以应七星，下有二孔，以应辅弼，及有三毫，以法三台，人之运心於外，则神游而逝，定心於内，则神安以和，至於得道飞升，亦存乎心也。所以言家有《北斗经》者，心能修持经法，而无他动，夫天心不动，斡运自然，自然之道岂不大哉。又人之生也，北斗降熙於心中，夫心者神明之府，行藏善恶之事，欲萌其心，斗悉知之，人之妄心可不息乎！  本命降真灵。  本命真灵既降，可以保命延生矣。  家有《北斗经》，宅舍得安宁。  心者神之所舍，形者气之所宅，人能修持经法，心形自然安宁。  家有《北斗经》，父母保长生。  父谓玄父，母谓玄母，神炁之所生也，心能修持经法，玄父玄母自保长生。  家有《北斗经》，诸厌化为尘。  胎秽荡除，血尸消灭，人能修持经法，身心自然清净。  家有《北斗经》，万邪自归正。  喜怒哀惧爱恶欲七者，情之邪也，风寒暑湿饥饱劳逸八者，气之邪也，心能修持经法，情邪悉去，而道炁长存，自然归于正真矣。  家有《北斗经》，营业得称情。  真炁灌炼，生生不穷，心能修持经法，自有生生不穷之妙，道德得以称情矣。  家有《北斗经》，阖门自康健。  百关骨节，浃洽真元，阳丹九户，闭塞死气，此是心能修持经法，百关自然康健。  家有《北斗经》，子孙保荣盛。  子孙皆起於本命之元，且如生我者为母，养我者为父，同类者为兄弟，我克者为妻，妻生他者为子孙，皆起我命之元也，心能修持经法，子孙自保荣盛。  家有《北斗经》，五路自通达。  心能修持经法，五脏经络真炁，自然流通畅达。  家有《北斗经》，众恶永消灭。  众恶者韦魔也，修真之士，当先屏退群魔，心能修持经法，则魔障不干，众恶消灭矣。  家有《北斗经》，六畜保兴生。  三阴三阳，化育於六脉中，化为青龙白虎朱雀玄武勾陈滕蛇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之用，心能修持经法，六畜自保生全。  家有《北斗经》，疾病得痊瘥。  心能修持经法，真炁填溢三宫，疾病何由而生。  家有《北斗经》，财物不虚耗。  精血充补，化而为气，气之利用，澄而为神，心能修待经法，身宝何由虚耗。  家有《北斗经》，横事永不起。  内境不出，外境不入，人能修持经法，身心长无杂想，横事何由起。  家有《北斗经》，长保亨利贞。  绵绵若存，凝神太一，此是心能修持经法，常保四时之吉也。  老君曰：善哉善哉！汝可宣扬正教，福利无边，普及众生，永沾胜善。  老君以天师所赞为善，申言善哉善哉者，谓至善也，就戒天师宣布阐扬此经诀法，福利无穷，徧及未悟之士，未来之众，俾长受於利益也。  天师稽首礼谢，信受奉行。  天师叩头礼谢，信而受之，奉而行之。  北斗长生聪明神咒  北斗九星，玉真仙灵。贪狼巨门，保臣长生。禄存文曲，使臣聪明。廉贞武曲，卫臣安宁。破军辅弼，护臣身形。常居吉庆，永处福龄。注上生籍，勾落死名。神清气爽，洞达九冥。御邪摄鬼，草妖摧倾。学道修真，所愿遂成。九皇覆护，飞升紫庭。臣下情无任虔祷之至。  此咒或谓上古仙贤朝斗烧香之祝语也，每烧香朝斗之际，以此咒祝之，乃是再三虔祷之意也。旧本咒后有急急如太上律令一句，若是太上所宣以敕斗极者，则不应咒中称臣字，既已称臣，又云急急如律令，恐不合理，今改作臣无任虔祷之至为是，若以此咒祝之，更不须别祝愿矣，若是妇人祷祝，当改臣字称作妾字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『隐颢』，《太上玄灵北斗本命延生真经注》作『隐显』，是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>『滕蛇』，当为『螣蛇』之误。</w:t>
      </w:r>
      <w:r>
        <w:rPr>
          <w:sz w:val="32"/>
          <w:szCs w:val="32"/>
        </w:rPr>
        <w:t>&lt;/p&gt;&lt;p&gt;&lt;img src="/static-img/Sd5CKKwagNEQAKr9XCM12i47VTSupUAH1qCM3Hm85UxSXMxw0wgtHnMIjdxJ14nB.png"&gt;&lt;/p&gt;&lt;p&gt;&lt;a href = "/doc/1677-</w:t>
      </w:r>
      <w:r>
        <w:rPr>
          <w:sz w:val="32"/>
          <w:szCs w:val="32"/>
        </w:rPr>
        <w:t>太上玄灵北斗本命延生经注卷下</w:t>
      </w:r>
      <w:r>
        <w:rPr>
          <w:sz w:val="32"/>
          <w:szCs w:val="32"/>
        </w:rPr>
        <w:t>.doc" rel="external nofollow" download="1677-</w:t>
      </w:r>
      <w:r>
        <w:rPr>
          <w:sz w:val="32"/>
          <w:szCs w:val="32"/>
        </w:rPr>
        <w:t>太上玄灵北斗本命延生经注卷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