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洞灵真经注卷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</w:t>
      </w:r>
      <w:r>
        <w:rPr>
          <w:sz w:val="32"/>
          <w:szCs w:val="32"/>
        </w:rPr>
        <w:t>清静无为，以身帅下。  始生之者天也，养成之者人也</w:t>
      </w:r>
      <w:r>
        <w:rPr>
          <w:sz w:val="32"/>
          <w:szCs w:val="32"/>
        </w:rPr>
        <w:t>#1</w:t>
      </w:r>
      <w:r>
        <w:rPr>
          <w:sz w:val="32"/>
          <w:szCs w:val="32"/>
        </w:rPr>
        <w:t>。  万物之始生者，由乎天也；助天而养之，由乎人也。  能养天之所生而物撄之谓天子。  撄，扰也。人能助天养物而物驯，扰之者是谓天子也。昔舜有圣德，三徙成都是也。  天子之动也，以全天气，故此官之所以自立也。立官者，以全生也。  天不自治，故圣人代天以治物者也。圣人不能独治，故立官以辅之。立官之由，本以养物，贵全天气，不使有亏伤。  今世之惑主，多官而反以害生，则失所以为立官之本矣。  后世惑主，务在多官，官多则政烦，政烦则害物，是失立官之本意也。  草郁则为腐，树郁则为蠹，人郁则为病，国郁则百慝并起，危乱不禁。  郁者，气未通</w:t>
      </w:r>
      <w:r>
        <w:rPr>
          <w:sz w:val="32"/>
          <w:szCs w:val="32"/>
        </w:rPr>
        <w:t>#2</w:t>
      </w:r>
      <w:r>
        <w:rPr>
          <w:sz w:val="32"/>
          <w:szCs w:val="32"/>
        </w:rPr>
        <w:t>之谓也。官多政烦，事有拥滞，如草木之成腐蠹也。  所谓国郁者，主德不下宣，人欲不上达也。  奸臣蒙蔽，故主德不下宣；黎庶枉届，故人欲不上达。  是故圣王贵忠臣、正士，为其敢直言，而决郁塞也。克己复礼，贤良自至；  克，损也。复，反也。人君能以谦损反礼，则贤良归。  君耕后蚕，苍生自化。  天子亲耕，皇后亲蚕，以身率人，则天下化之也。  由是言之，贤良正，可待不可求，求得非贤也；  君有礼让，贤臣自归，故可待也。君无礼让，虽复求贤，贤至，乃非贤也。  苍生正，可化不可刑，刑行非理也。  君耕后蚕，人自效之，故可化也。身不自为而使人为之，人必不从。虽  复刑之，刑行非至理。  尧舜有为人主之勤，无为人主之欲，天下各得济其欲；  勤，谓劳心以养物；欲，谓私身以奉己也。  有为人主之位，无为人主之心，故天下 各得肆其心。  位，谓居位而治事；心，谓求安以自适。肆者，申也。  士有天下爱之，而主不爱者；有主独爱之，而天下人不爱者。  竭公忠而养天下者，则天下爱之；狥私情而媚一人者，则其主爱之。  用天下人爱者，则天下安；用主独爱者，则天下危。人主安可以自放其爱憎哉？由是重天下爱者，当制其情。  圣人以天下为安危者也。欲天下之安，则人主不得纵其爱憎，当抑制其私也。  所谓天下者，谓其有万物也；所谓邦国者，谓其有人众也。夫国以人为本，人安则国安，故忧国之主，务求理人之材。  天下以万物为多，邦国以人众为富，忧国家者不可不任贤以辅己也。  玉之所以难辨者，谓其有硁石也；金之所以难辨者，谓其有鍮石也。  硁石似玉，鍮石似金，犹奸人外正内邪，亦难辨也。  今夫以隼翼而被之鴳，视而不明者，正以为隼；明者，视之乃鴳也。  隼，鹰也。鴳，雀也。  今夫小人多诵经籍方书，或学奇技通说，而被以青紫章服，使愚者听而视之，正为君子也；明者听而视之，乃小人也。  奇技，异艺也。通说，杂说也。  故人主诚明，以言取人理也，以才取人理也，以行取人理也；人主不明，以言取人乱也，以才取人乱也，以行取人乱也。  人主明者，以言行取人，尽皆理也；主昏昧，虽以言行取人，尽皆乱也。  夫圣主之用人也，贵耳不闻之功，目不见之功，口不可道之功，而百姓畅然自理矣。  夫贤良之治世也，不显其名，不彰其用，不称其能，潜功密济，理自玄畅，名迹不生，人无企尚，故圣主贵之也。  若人主贵耳闻之功，则天下之人运货逐利而市誉矣；  若人主贵闻臣下之功，则奸人运其财货随逐便利以市声誉也。  贵目见之功，则天下之人恢形异艺而争进矣；  恢诞形容，奇异技艺，夸企争进，愈乱天下矣。  贵可道之功，则天下之人习舌调吻而饰辞矣。  利口便辩，虚而不实。  使天下之人市誉争进，饰辞见达者，政败矣。  争名尚能，则正理之道衰矣。  人主皆知镜之明己也，而恶士之明己也，镜之明己也功细，士之明己也功大，知其细，失其大，不知类也。  镜知形之好丑，士知心之善恶。正形之功细，正心之功大。今人主乃贵其细而失其大，岂不惑哉？  於呼，人主清心省事，人臣恭俭守职，太平立致矣。而世或难之，吾所不知也。若人主方寸之坠不明不断，则天地之宜，四海之内，动植万类，咸失其道矣。  方寸之地，谓心之所居也。动，谓含气之类。植，谓草木之类也。  以耳目取人者，官多而政乱；  取闻见之功，则饰伪者众，争进者多，主不能辨，故官多而政乱也。  以心虑取人者，官少而政清。  用心愿神识而得人者，其官甚寡，其政甚治也。是知循理之世，务求不可见，不可闻之材；浇危之世，务取可闻可见之材。呜呼，人主岂知哉？以耳目取人，人皆敚</w:t>
      </w:r>
      <w:r>
        <w:rPr>
          <w:sz w:val="32"/>
          <w:szCs w:val="32"/>
        </w:rPr>
        <w:t>h</w:t>
      </w:r>
      <w:r>
        <w:rPr>
          <w:sz w:val="32"/>
          <w:szCs w:val="32"/>
        </w:rPr>
        <w:t>以买誉；以心虑取人，人皆静正以勤德。吏</w:t>
      </w:r>
      <w:r>
        <w:rPr>
          <w:sz w:val="32"/>
          <w:szCs w:val="32"/>
        </w:rPr>
        <w:t>#3</w:t>
      </w:r>
      <w:r>
        <w:rPr>
          <w:sz w:val="32"/>
          <w:szCs w:val="32"/>
        </w:rPr>
        <w:t>静正以勤德，则不言而目化；吏</w:t>
      </w:r>
      <w:r>
        <w:rPr>
          <w:sz w:val="32"/>
          <w:szCs w:val="32"/>
        </w:rPr>
        <w:t>h</w:t>
      </w:r>
      <w:r>
        <w:rPr>
          <w:sz w:val="32"/>
          <w:szCs w:val="32"/>
        </w:rPr>
        <w:t>敚以买誉，则刑之而不</w:t>
      </w:r>
      <w:r>
        <w:rPr>
          <w:sz w:val="32"/>
          <w:szCs w:val="32"/>
        </w:rPr>
        <w:t>g</w:t>
      </w:r>
      <w:r>
        <w:rPr>
          <w:sz w:val="32"/>
          <w:szCs w:val="32"/>
        </w:rPr>
        <w:t>音畏，世主岂知哉？    尽忠竭力谋效所司。  夫国之将兴也，朝廷百吏或短、或长、或丑、或美、或怡、或厉、或是、或非。  丑，恶也。怡，悦也。厉，严厉也。  虽听其言，观其貌，有似不同，然察其志，征其心，尽於为国。所以刚讦不怨，黜退不愕，议得其中，无违乎理。故天不惑其时，坠不乏其利，人不乱其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鬼神开赞，蛮夷柔同，保合大和，万物化育。  国之兴也，朝廷禄位务尽其忠，各竭其能，力行公正，无有阿私。故天时不忒，地利不乏，人事不乱，鬼神佑助，远方柔服也。  国之将亡也，朝廷百吏姿貌多美，颜色谐和，词气华柔，动止详润。  之臣，外虽、和顺，内怀猜</w:t>
      </w:r>
      <w:r>
        <w:rPr>
          <w:sz w:val="32"/>
          <w:szCs w:val="32"/>
        </w:rPr>
        <w:t>#4</w:t>
      </w:r>
      <w:r>
        <w:rPr>
          <w:sz w:val="32"/>
          <w:szCs w:val="32"/>
        </w:rPr>
        <w:t>忌，各徇其私，暗相谋害。  虽观其貌，听其言，有若欢洽，然察其志，征其心，尽在竞位。所以闻奇则怪，见异必愕，相嫉相蒙，遂丧其道。故天告灾时，坠生反物，  天反时为灾，地反物为祆。  人作凶德，鬼神闲祸，  闲，犹伺也。  戎狄交侵，丧乱弘多，万物不化。夫不伤货财，不妎人力，不损官吏，而功成政立，下阜百姓，上滋主德，如此者忠贤之臣也。若费财烦人，危官苟效，一时功利规赏於主，不顾过后贻灾於国，如此者奸臣也。至理之世，官得人。不理之世，人得官。邾龙顅问事君，亢仓子曰：既策名而臣人者，心莫若公，无阿私也。  貌莫若和，言莫若正。公不欲灵，和不欲杂，正不欲犯。  君不见察，亦不欲犯颜而谏也。  古之清勤为国修政，今之清勤为身修名。夫为国修政者，区处条别，动得其宜，合於大体。为身修名者，区处条别，致远不通，拘於小节。是知心以道为主，抵事得其所；心以事为主，抵物失其所。  以道为主，公心也；以事为主，私情也。抵者，触也。  臣居上位不谏，下位不公，不合赡其禄。  赡，赒给也。  君不严敬，大臣不彰信小，臣不合官其朝。有才者不必忠，忠者不必有才。臣不患不忠，适恐尽忠而主莫之信；主不患不信，适恐信之而莫能事事。  事事，犹用事也。  上等之人，得其性则天下理；中等之人，得其性则天下乱。明主用上等之人，当委以权宜，便</w:t>
      </w:r>
      <w:r>
        <w:rPr>
          <w:sz w:val="32"/>
          <w:szCs w:val="32"/>
        </w:rPr>
        <w:t>o</w:t>
      </w:r>
      <w:r>
        <w:rPr>
          <w:sz w:val="32"/>
          <w:szCs w:val="32"/>
        </w:rPr>
        <w:t>肆其所为；  上等之人，谓贤良也公平正直，无所阿私，使之莅职，信能匡赞。虽权变有时，必归於正也。  用中等之人，则当程课其功，示以赏罚。  中等之人，谓艺能之士。见善则迁见恶则染，故人主以赏罚制之也。    克己复礼贤良自至。  贤良所以屡求而不至，难进而易退者，非为爱身而不死王事，适恐尽忠而主莫之信耳。自知有材识之人，外恭谨而内无忧。其於众也，龢正而不狎。亲之则弥庄；疏之则退去而不怨；穷厄则以命自宽；荣达则以道自正。人有视其仪贤也，听其声贤也，征神课识，或负所望。夫贤人其见用也，入则讽誉，出则龚默，职司勤办，居室俭闲。  讽，谓刺君之过。誉，谓称君之美。龚默，静慎也。办，治也，闲，谓防闲。  其未见用也，藏身於众，藏识於目，藏言於口，饱食安步，独善其身，贞而不怨。智者不疑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识者不疑人。有识之士，行危而色不可疏，言逊而理不可拔。  谓遇浊世不变其志，行虽危而色常和，言虽逊而理确然。  凡谓贤人不自称贤，  自伐者无功，故非贤。  效在官政，功在事事。  验其官政，察其用事，贤不肖可辩也。太平之时，上士运其识，中士竭其耐，小人输其力。齐有掊子者，材可以振国，行可以独立，振，济也。独立，谓德行孤标不可倾拔。  事父母孝谨，乡党恭循，念居贫无以为养，施信义而游者久之矣。所如寡合，或为乘时夸毗者所蚩绐，  如，往也。本作所蚩往。绐，音待。一云始於是也。寡合少谐，偶也。夸毗，矜恃也。蚩，笑也。绐，欺也。  於是负杖步足，问乎亢仓子曰；吾闻至人忘情，  至人虚怀，与道合体，故忘情也。  黎人不事情，  黎，众也。智力愚昧，不能用情也。  存情之曹务其教训而尊信义。  曹，辈也。中人存情，以信义为尊。  吾乃今不知为工，  工，犹能也。躬行信义，所往寡合，不知其所为能。  受不信为信，  世有受人之不信，将以为信也。  信而不见信为信，  有实为信，而不为人所见信，乃自以为信。  为勤慕义为义，  人有本非义，而以慕义为义，乃为人所称义也。  义而不俟义为义。  有实为义，而不待人称义，亦常自为义也。  然则信义之士，常独厄随退，胡以取贵乎时，而教理之所上也？亢仓子俯而循衽，</w:t>
      </w:r>
      <w:r>
        <w:rPr>
          <w:sz w:val="32"/>
          <w:szCs w:val="32"/>
        </w:rPr>
        <w:t>k</w:t>
      </w:r>
      <w:r>
        <w:rPr>
          <w:sz w:val="32"/>
          <w:szCs w:val="32"/>
        </w:rPr>
        <w:t>神而嘻，超然而歌，  衽，衣襟也。嘻，叹声也。超然，高举之貌。  曰：时之阳兮信义</w:t>
      </w:r>
      <w:r>
        <w:rPr>
          <w:sz w:val="32"/>
          <w:szCs w:val="32"/>
        </w:rPr>
        <w:t>l</w:t>
      </w:r>
      <w:r>
        <w:rPr>
          <w:sz w:val="32"/>
          <w:szCs w:val="32"/>
        </w:rPr>
        <w:t>音昌，  时之阳喻君有道也。有道则信义昌也。  时之默兮信义伏，  时之默喻君暗昧也。君暗昧则信义伏藏。  阳与默，昌与伏，汨吾无谁私兮？羌忽不知其读。  汨，乱也。羌，发声也。读，犹云也。夫时有治乱，故用有行藏。阳则与时俱昌，默则与时俱伏，随流任运，宁有私耶？今乃问我，不知其云也。  夫运正性以如适，而物莫之应者，真不行也。夫真且不行，谓之道丧。  信义者，正性之用也。真者，正性之本也。  道丧之时，上士乃隐，隐之为义。有可</w:t>
      </w:r>
      <w:r>
        <w:rPr>
          <w:sz w:val="32"/>
          <w:szCs w:val="32"/>
        </w:rPr>
        <w:t>m</w:t>
      </w:r>
      <w:r>
        <w:rPr>
          <w:sz w:val="32"/>
          <w:szCs w:val="32"/>
        </w:rPr>
        <w:t>音为也，  时有可为</w:t>
      </w:r>
      <w:r>
        <w:rPr>
          <w:sz w:val="32"/>
          <w:szCs w:val="32"/>
        </w:rPr>
        <w:t>#5</w:t>
      </w:r>
      <w:r>
        <w:rPr>
          <w:sz w:val="32"/>
          <w:szCs w:val="32"/>
        </w:rPr>
        <w:t>，莫可</w:t>
      </w:r>
      <w:r>
        <w:rPr>
          <w:sz w:val="32"/>
          <w:szCs w:val="32"/>
        </w:rPr>
        <w:t>m#6</w:t>
      </w:r>
      <w:r>
        <w:rPr>
          <w:sz w:val="32"/>
          <w:szCs w:val="32"/>
        </w:rPr>
        <w:t>者也，时有否泰，莫得长为。  有可用也</w:t>
      </w:r>
      <w:r>
        <w:rPr>
          <w:sz w:val="32"/>
          <w:szCs w:val="32"/>
        </w:rPr>
        <w:t>#7</w:t>
      </w:r>
      <w:r>
        <w:rPr>
          <w:sz w:val="32"/>
          <w:szCs w:val="32"/>
        </w:rPr>
        <w:t>，有时而用。莫</w:t>
      </w:r>
      <w:r>
        <w:rPr>
          <w:sz w:val="32"/>
          <w:szCs w:val="32"/>
        </w:rPr>
        <w:t>#8</w:t>
      </w:r>
      <w:r>
        <w:rPr>
          <w:sz w:val="32"/>
          <w:szCs w:val="32"/>
        </w:rPr>
        <w:t>可用者也。  用有行藏，莫得长用。  祭公问：贤材何从而致？亢仓子曰：贤正可待不可求，材慎在求不慎无。  材在求而择之不慎，无材。  若天子静，大臣明，刑不避贵，泽不隔下，则贤人自至而求用矣。贤人用，则四海之内，明目而视，清耳而听，坦心而无郁矣。天自成，地自宁，万物醇化，鬼神不能灵。  天下醇和，故鬼神不能见灵怪。  故曰贤正可待不可求。若天子勤明、大臣和理之求士也，则恢弘方大、公直靖人之才至；若天子苛察、大臣躁急之求士也，则</w:t>
      </w:r>
      <w:r>
        <w:rPr>
          <w:sz w:val="32"/>
          <w:szCs w:val="32"/>
        </w:rPr>
        <w:t>i</w:t>
      </w:r>
      <w:r>
        <w:rPr>
          <w:sz w:val="32"/>
          <w:szCs w:val="32"/>
        </w:rPr>
        <w:t>心巧应、毁方破道之才至；若天子疑忌、大臣巧随之求士也，则奇姓异名、仄媚怪术之才至；若天子自贤、大臣固位之求士也，则事文逐誉、贪浊浮丽之才至；若天子依违、大臣回佞之求士也，则外忠内僻、情毒言和之才至。故曰才慎在求不慎无。昔者黄帝得常仙、封鸿</w:t>
      </w:r>
      <w:r>
        <w:rPr>
          <w:sz w:val="32"/>
          <w:szCs w:val="32"/>
        </w:rPr>
        <w:t>j</w:t>
      </w:r>
      <w:r>
        <w:rPr>
          <w:sz w:val="32"/>
          <w:szCs w:val="32"/>
        </w:rPr>
        <w:t xml:space="preserve">音鬼、容丘音丘，  三人，黄帝臣也。  商王得伊尹，中兴得甫申，  中兴，周宣王也。甫，仲山甫也。申，申伯。  齐桓得蜜宁籍，  即宁戚也。  皆由数君体道迈仁，布昭圣武，思辑光明，宽厚昌正，而众贤自至而求用，非为简核而得之也。  迈，行也。辑，睦也。简核，犹择也。  祭公曰：夫子云贤人不求而自至，亦有非贤不求而自至者乎？亢仓子曰：夫非贤不求而自至者固众矣。夫天下有道，则贤人不求而自至；天下无道，则非贤不求而自至。人主有道者寡，  无道者众；天下贤人少，不肖者多。是知非贤不求而自至者多矣。祭公曰：贤固济天下，材亦能济天下，俱济天下，贤与材安异耶？亢仓子曰：窘乎哉，其问也。  窘，迫也。言所问切迫。  夫功成事毕，不徇封誉，恭退朴俭之谓贤。  徇，求也。功成不居其位，守恭谦以自牧也。  功成事毕，荣在禄誉，光扬满志之谓材。贤可以镇国，材可以理国。所谓镇者，龢宁无为，人不知其力。  至德潜化，人莫能知之也。  所谓理者，勤率其事，人知所於德。  人赖其功，故推德於己也。  一贤统众材则有余，众材度一贤犹不足，如是贤材之殊域。  一贤虽少，统领众材，尚有余德；众材虽多，比度一贤，犹不能及。  有居山林而谊者，有在人俗而静者，有。喧而正者，有静而邪者也。  言求贤不可不察其邪正矣。  凡视察其貌鄙俗，而能有贤者，万不有一；视察其貌端雅，而实小人者，十而有九。  言贤人难得也。  夫不炼其言而知其文，不责其仪而审其度，不采其誉而知其善，不流其毁而断其宝，可谓有识者也。  不待流言毁谤而知其恶情也。    </w:t>
      </w:r>
      <w:r>
        <w:rPr>
          <w:sz w:val="32"/>
          <w:szCs w:val="32"/>
        </w:rPr>
        <w:t xml:space="preserve">#1 </w:t>
      </w:r>
      <w:r>
        <w:rPr>
          <w:sz w:val="32"/>
          <w:szCs w:val="32"/>
        </w:rPr>
        <w:t xml:space="preserve">始生之者天也，养成之者人也：宋刊本作『始生之者天地养成之者也』。  天也：宋刊本作『天地』。  </w:t>
      </w:r>
      <w:r>
        <w:rPr>
          <w:sz w:val="32"/>
          <w:szCs w:val="32"/>
        </w:rPr>
        <w:t xml:space="preserve">#2 </w:t>
      </w:r>
      <w:r>
        <w:rPr>
          <w:sz w:val="32"/>
          <w:szCs w:val="32"/>
        </w:rPr>
        <w:t xml:space="preserve">气未通：宋刊本作『气拥不通』。  </w:t>
      </w:r>
      <w:r>
        <w:rPr>
          <w:sz w:val="32"/>
          <w:szCs w:val="32"/>
        </w:rPr>
        <w:t xml:space="preserve">#3 </w:t>
      </w:r>
      <w:r>
        <w:rPr>
          <w:sz w:val="32"/>
          <w:szCs w:val="32"/>
        </w:rPr>
        <w:t xml:space="preserve">吏：原作『文』，据宋刊本改。  </w:t>
      </w:r>
      <w:r>
        <w:rPr>
          <w:sz w:val="32"/>
          <w:szCs w:val="32"/>
        </w:rPr>
        <w:t xml:space="preserve">#4 </w:t>
      </w:r>
      <w:r>
        <w:rPr>
          <w:sz w:val="32"/>
          <w:szCs w:val="32"/>
        </w:rPr>
        <w:t xml:space="preserve">猜：原作『情』，据宋刊本改。  </w:t>
      </w:r>
      <w:r>
        <w:rPr>
          <w:sz w:val="32"/>
          <w:szCs w:val="32"/>
        </w:rPr>
        <w:t xml:space="preserve">#5 </w:t>
      </w:r>
      <w:r>
        <w:rPr>
          <w:sz w:val="32"/>
          <w:szCs w:val="32"/>
        </w:rPr>
        <w:t xml:space="preserve">时有可为：原本无，据宋刊本增。  </w:t>
      </w:r>
      <w:r>
        <w:rPr>
          <w:sz w:val="32"/>
          <w:szCs w:val="32"/>
        </w:rPr>
        <w:t xml:space="preserve">#6 </w:t>
      </w:r>
      <w:r>
        <w:rPr>
          <w:sz w:val="32"/>
          <w:szCs w:val="32"/>
        </w:rPr>
        <w:t>莫可</w:t>
      </w:r>
      <w:r>
        <w:rPr>
          <w:sz w:val="32"/>
          <w:szCs w:val="32"/>
        </w:rPr>
        <w:t>m</w:t>
      </w:r>
      <w:r>
        <w:rPr>
          <w:sz w:val="32"/>
          <w:szCs w:val="32"/>
        </w:rPr>
        <w:t xml:space="preserve">者也：原本无，据宋刊本增。  </w:t>
      </w:r>
      <w:r>
        <w:rPr>
          <w:sz w:val="32"/>
          <w:szCs w:val="32"/>
        </w:rPr>
        <w:t xml:space="preserve">#7 </w:t>
      </w:r>
      <w:r>
        <w:rPr>
          <w:sz w:val="32"/>
          <w:szCs w:val="32"/>
        </w:rPr>
        <w:t xml:space="preserve">有可用也：此句前有『莫可为者』此句后有『邦有道则智，邦无道则愚』，据宋刊本删。  </w:t>
      </w:r>
      <w:r>
        <w:rPr>
          <w:sz w:val="32"/>
          <w:szCs w:val="32"/>
        </w:rPr>
        <w:t xml:space="preserve">#8 </w:t>
      </w:r>
      <w:r>
        <w:rPr>
          <w:sz w:val="32"/>
          <w:szCs w:val="32"/>
        </w:rPr>
        <w:t>莫：字前原本有『故』字，据宋刊本删。</w:t>
      </w:r>
      <w:r>
        <w:rPr>
          <w:sz w:val="32"/>
          <w:szCs w:val="32"/>
        </w:rPr>
        <w:t>&lt;/p&gt;&lt;p&gt;&lt;img src="/static-img/zO2CaX_LE3G0SRlFwfCO7jd8-zx4y04bfNnEVjmAqYAM1vUY-MS2sQGxkAqGL2dy.jpg"&gt;&lt;/p&gt;&lt;p&gt;&lt;a href = "/doc/1700-</w:t>
      </w:r>
      <w:r>
        <w:rPr>
          <w:sz w:val="32"/>
          <w:szCs w:val="32"/>
        </w:rPr>
        <w:t>洞灵真经注卷中</w:t>
      </w:r>
      <w:r>
        <w:rPr>
          <w:sz w:val="32"/>
          <w:szCs w:val="32"/>
        </w:rPr>
        <w:t>.doc" rel="external nofollow" download="1700-</w:t>
      </w:r>
      <w:r>
        <w:rPr>
          <w:sz w:val="32"/>
          <w:szCs w:val="32"/>
        </w:rPr>
        <w:t>洞灵真经注卷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