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范信斌玄风武韵贺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 xml:space="preserve">玄风武韵创意深，文雅武秀艺超群。  少儿展臂习太极，仙姿道韵展雄风。  诗词歌赋群仙会，祥云汇聚贯长虹。  楼台瑶池琳琅境，众生同唱长春颂。  </w:t>
      </w:r>
      <w:r>
        <w:rPr>
          <w:sz w:val="32"/>
          <w:szCs w:val="32"/>
        </w:rPr>
        <w:t>2014.7.18&lt;/p&gt;&lt;p&gt;&lt;img src="/static-img/w9Z0ps7j0tZiT9-SXH4VCuPHxsbXHyHo7SzbtRxmMPyl9yWz-N_eAWbk9oeGd-RL.jpg"&gt;&lt;/p&gt;&lt;p&gt;&lt;a href = "/doc/1735-</w:t>
      </w:r>
      <w:r>
        <w:rPr>
          <w:sz w:val="32"/>
          <w:szCs w:val="32"/>
        </w:rPr>
        <w:t>为范信斌玄风武韵贺诗</w:t>
      </w:r>
      <w:r>
        <w:rPr>
          <w:sz w:val="32"/>
          <w:szCs w:val="32"/>
        </w:rPr>
        <w:t>.doc" rel="external nofollow" download="1735-</w:t>
      </w:r>
      <w:r>
        <w:rPr>
          <w:sz w:val="32"/>
          <w:szCs w:val="32"/>
        </w:rPr>
        <w:t>为范信斌玄风武韵贺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