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二百六十三</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天元之祖地元之根天光日月地光灵真郁仪阳耀结璘阴精天官执法地官降神水官掌令上合天心左禁司杀焦仲卿右禁司杀曾元善雷音大神马世昌不动尊神宋友卿轰天霹雳试灭邪精神光闪烁照破鬼群谨请夜光玉女查胜真急降符中酆都勑命胜真奉行摄捉神鬼扫荡魔精北帝之祖统摄鬼神左入地禁右入酆城飞行变化速捉如灵敢有不伏碎如微尘急急  谨请太玄夜光玉女查胜真，左福大神阴光，总圣大将琼妹嫡，急急奉行。    唵天魔试鬼将。下降离方捉鬼大将韦锡。  唵霹雳啰大力摄。下降巽方缚鬼大将刘。  唵北冥黑水□□。下降震方枷鬼大将王鉴。  唵□哩□□咤。下降兑方拷鬼大将孟锷。  唵北帝神煞喃□帝金阙锁鬼元定。下降坤方猛将车资。  唵米王大勑现形。下降坎方猛将夏□  唵朝皇君。下降艮方猛将劣性直。  唵巨元金阙守真使者，斩头沥血，利国安民，下降乾方桑通怪。    韦锡已文刘未文  王鉴子文孟锷子文  车资寅文夏□未文  劣性直文寅桑通怪未文    先凝定，存北阴之下黑炁上冲，引出书符。  锡鉴锷铮锌铠铜五炁灵君上合太清并召四将拷缚鬼神风神急至地神急临急捉急缚急摄谨请酆都孟某速降天蓬咒涂向艮出笔北帝讳盖之勑咒  天府灵神，地府威兵。手执金槌，勘鬼通名。巨天力士，孟锷将军。疾速拷勘，不得留停。急急如酆都大帝律令。  明通报应符法官自己受持服佩。  元始祖劫化生诸天日月星宿照耀无边□□□□□□□剔子午斗入北极紫微大帝勑酆都大帝勑韦刘王孟车夏劣桑八大将速明通报应摄涂转天煞地煞年煞月煞日煞时煞水煞火煞三十六煞一切无道邪鬼尽皆受煞  右符插煞文，取西北金光炁入。法官每遇甲子庚申本命日，以降香汤吞服并佩带。    谨请酆都上中下部三坛猛将，韦刘王孟车夏劣桑八大将军，曾霄马存中温仲信耿将，朱日俞琼礼一切威神。急急降真炁，入吾百骸九窍五脏六腑之中。驱捉三尸九虫，守护真元正炁，明通报应。急急降灵疾。  又勑咒  纣绝标帝晨，谅事构重阿。炎如重霄烟拂，若景耀华。武城带神锋，恬照吞清河。阊阖临丹井，云门郁嵯峨。七非通奇盖，连宛亦敷魔。六天横北道，此是鬼神家。谨请碧乾毒王，六天魔王，震击罗灵，北帝魔王，四天耀兵，酆都鬼相，巴元丑伯。九天都录，统领大魔。收捕逆鬼，敢不听从。急急如北极大帝律令敕。    天地人周天星斗太阴皇君人太阳帝君三炁天君八大神君五方神兵九亿万骑天猷元帅煞鬼施行普告九狱主吏急召急召来至  酆都主吏，玄冥将军。四臂三头，金甲黄巾。雄威赫奕，御邪摄精。闻今命令，火速降临。急急如律令。    溟海九万，中有石城。恶煞守关，毒龙啖精。水官速送，追禁鬼神。敢犯天律，飘荡奔倾。飞云速去，一一通名。敢有不顺，送汝天丁。急急如律令。    赤炁黑烟，铜炽铁城。收禁罪魂，拷掠无停。南斗然骨，火帝烧形。速去邪源，使民安宁。火兵捕检，焚荡鬼营。敢有不从，司名。急急如律令。    捉鬼精，万神自伏，天兵拱手。  唵吽吽众神稽首，咸邪皈正。敢有拒逆，作化微尘。急急如律令。      酆都猛将孟璋，速入符中。掐寅文，东炁入。    酆都猛将孟璋，速入符中。掐西文，西炁入。    酆都猛将张德昌，速入符中。掐午文，南炁入    酆都猛将黑彦清，速入符中。掐子文，北炁入    酆都日直神将，速入符中。掐亥文，中央炁入。  右五符，专主摄捉一态鬼五通木客，不正邪妖，魔魅精怪。宜用铁板朱砂书之，仍以铁丁钉镇其所。密念咒曰：  唵吽吽。众神稽首，邪魔皈正。敢有不伏，化作微尘。急急如律令。    □□□□□□□涂七转煞炁吹围天撼地捉鬼收精开天门亥文闭地户巳文留人门中文塞鬼路寅文穿鬼心卯过酉破鬼肚自子直至午出急捉急缚急摄  右用剑诀，向鬼户上虚书毕，却念后咒，以北帝讳聻字押发。剔煞文，北炁吹，喝起。  洞玄无上太真，索北帝流传摄扑捉。吾奉北方黑铃令，急呼韦锡与吾缚。急急如律令摄。    十道符加勑字，以咒祝之。  十柱咒为铁火棒，百万邪魔莫敢当。十轮火将变天地，欲告吾前不敢言。一柱咒为铁火棒，二柱咒为铁火轮，三柱咒为铁火索，四柱咒为铁火锤，五柱咒为铁火城，六柱咒为铁火券，七柱咒为铁火池，八柱咒为黑风飙，九柱咒为雷公斧，十柱咒为雷公鞭。  第一大将潘严申，头戴铁帽，手执铁棒。  掐午文，布南炁，为炎焰火杖。剑诀虚书勑於符上，念密咒曰：  飞符走沙石，霹雳动乾坤。神光猛焰火，考鬼遍昆仑。急急如酆都诚毒摄。  雷公霹雳，风火不停。吾召酆都考召院猛将潘严申将军，急速前来考鬼。嘘会有相无空，有色无光，镕落火柱，尽入鬼门。急急如律令。  第二大将刘谌，头戴铁帽，手执铁棒。英声冠玉庭，飞符摄万精。火光留不住，考掠几时停。急急如酆都咤哪摄。  雷公霹雳，风火不停。吾召酆都考召院猛将刘谌将军，急速前来考鬼。非我之王，万援玄章。风火宁击卢智鬼门。急急如卢警摄。  第三大将罗深，头戴铁帽，手执棘槌。潜渊神液，黑电奔逐。符走急走，应者尽戮。急急如酆都哩咤摄。  黑雷霹雳，风火不停。吾召酆都考召院猛将罗深将军，急速前来。玄炁流行万潜，飞光之王。万里潜飞，急急如南方智摄智叉摄。  第四大将耿渊，头戴铁帽，手执铁槌。灵变双精，威变云轩。那变闪走，飞布湛然。疾急急如酆都嘘哪摄。  雷霆霹雳，风火不停。谨召酆都考召院猛将耿渊将军，急急前来，考鬼无极。至老太君，风火乱击，善诃哩叉。急急如律令摄。  第五大将周宣道，头戴铁帽，皂衣执剑。混沌化精炁，真威御万邪。火光金色现，鬼魅绝形家。急急如酆都休□咤摄。  雷霆霹雳，风火不停。吾召酆都考召院猛将周宣道将军，急速来临。吾召功曹，摄缚鬼精。急急如律令。  第六大将魏朗，头戴铁帽，皂衣皂靴，掩心铁甲，执棒。神光朝玉陛，威光耀玉墀。神威光咫尺，考召在须臾。急急如酆都黎咤摄。  雷电霹雳，风火不停。吾召酆都考召院猛将魏朗将军。太玄又玄，重则灭玄。急速风火，哩咤摄。  第七大将薛光，头戴铁帽，皂衣铁甲，执戟。坤维下映，乾象上扶。目精内吸，威光外敷。急急如酆都摩哩驱哩摄。  雷电霹雳，风火不停。谨请酆都考召院猛将薛光将军。太上老君，一水化动。何神敢逆，何鬼敢当急急如律  令。  第八大将冯宾，头戴铁帽，皂衣皂靴。执戟。光腾万丈，下应坤舆。青辉沸涌，上飞紫虚。急急如酆都卢咤摄。  雷电霹雳，风火不停。谨请酆都考召院猛将冯宾将军。日月停光，步踏乾坤。头戴火电，足踏雷罡。急急如律令。  第九大将柯昴，头戴铁帽，皂袍铁甲，铁斧，执戟。牛女飞精秀，英雄跨茶员。飞云兼吐雾，云号动皇穹。急急如酆都啰吔摄。  雷电霹雳，风火不停。谨召酆都考召院猛将柯昴将军，兴云吐雾，擒捉妖精。斩截鬼路，无得进形，急急如酆都律令。  第十大将史助，头戴铁冠，铁甲，执铁棒。  虚精劫万邪，危宿卷飞雾。千兵统摄处，神光破鬼肚。急急如呵嚧咤摄。  雷霆霹雳，风火不停。谨请酆都考召院猛将史助将军。急捉邪鬼，奉令而行。驱缚附身，人鬼分形。急急如酆都律令摄。    酆都枷鬼将，铁伽重千斤。上帝有勑令，急急枷鬼魂。急急如律令。  酆都山神，罡步真灵。考缚邪鬼，鞭打魔精。急急如律令。    上元将军唐宏急斩神中元将军葛雍急斩鬼下元将军周武急斩精九丑大魔王把断酆山路  韦锡刘王鉴孟锷车资夏金劣性直桑通怪八大将军急往患人某身中摄捉兴殃作祸为害一切精邪鬼魅火急通报疾  天风地风水火风天黑地黑水火黑蒙蒙黑雾罩邪精一一捉来无不获急急如酆都大帝律令摄  天风地风水火风依前念咒涂中文西北炁  天风地风水火风天黑依前涂掐亥文西北炁  天风地风水火风天黑依上涂掐辰文东南炁入  魔利达哩疾哩达哩吾奉帝勑八大威王统兵无极速临患身摄鬼通名急捉急缚急摄急急如北极大帝律令    北极神，北极神，收摄生魂。驱鬼附身，通吐姓名。生时魂魄。死后英灵。结作冤炁，侵害生灵。谨请风神罡神，腾天倒地，追摄冤魂，不拘远近捉缚来呈。天风地风水火风，天黑地黑水火黑。蒙蒙罩着诸鬼神，神将捉来无不获。急急如酆都大帝律令。    吾奉天帝勑命，三界，讨捕魔精。四直直坛，当召三官，所管九府四司，五帝考官，夜光玉女，二十四司判官，巨天力士，执罚神兵，牛头狱卒，三界大魔，司命司录，司功司杀，一切判吏。并召三元判官，一百二十曹僚官吏，内坛韦刘王孟车夏劣桑八大将军，外坛张陈李范杜刘王贾八大将军，三十六狱卒，七十二真官，九狱主吏，直坛土地，助吾真炁，降临法席，齐赴吾坛，听命奉行。吾奉紫微大帝律令。酆都判吏，一切官属，不得住滞。当院指挥，太上行衙律令。  存想东北方地户裂开，黑雾万丈，中有威烈神将，涌出现前。    锡鉴锷，铮苗</w:t>
      </w:r>
      <w:r>
        <w:rPr>
          <w:sz w:val="32"/>
          <w:szCs w:val="32"/>
        </w:rPr>
        <w:t>R</w:t>
      </w:r>
      <w:r>
        <w:rPr>
          <w:sz w:val="32"/>
          <w:szCs w:val="32"/>
        </w:rPr>
        <w:t>铜。五色灵君，上合太清。并召八将，捉缚鬼神。闻吾呼召，火急现形疾。    天地日月星，吾召酆都神。随炁一摄至，追精立现形。不问神与鬼，选甚妖与精。八将闻吾召，火急见真形。    唵喝喽叉，帝喽叉，咕喽叹，唵唧叉，卢哩叉，风雷叉，达卢叉，乌屠勑摄。    玄阴上将焦曾真君，威镇九狱，总领鬼神。风雷荡祟，火雷摄精。紫微勑下，立现真形。    风雷雹露，大黑四溟。酆都八将，乌屠大神。七元斗口，大真灵君。金咤金咤，降临来摄。    唵伽娄叉，帝娄叉，啼迤叉，卢璃叉，伽拨叉，风雷叉，火雷叉，其勑叉，达伊卢叉，乌屠劫摄。吉留叉，帝留叉，风雷叉，火雷叉，伽鉥叉，达尸卢叉，毗留勒乌，轮屠叉勑摄。    锡大威雄，宝剑横当胸。正炁接天地，声名达上穹。鉴锷神灵速，鬼神咸宾伏。铮面</w:t>
      </w:r>
      <w:r>
        <w:rPr>
          <w:sz w:val="32"/>
          <w:szCs w:val="32"/>
        </w:rPr>
        <w:t>z</w:t>
      </w:r>
      <w:r>
        <w:rPr>
          <w:sz w:val="32"/>
          <w:szCs w:val="32"/>
        </w:rPr>
        <w:t>铜圣，八将逞神通。妖邪不敢遁，先捉夜光鬼。摄赴四目翁，急追无道神。魁罡与灭踪，吾奉上帝勑。附体姓名通，急急如律令。    唵喟娄，啰嗗娄，噙嗗娄，□娑婆诃。  谨请酆都铁脊将军，与吾抽筋拔骨疾。    吾是天目，与天相逐。睛如雷电，光耀八极。彻视表裹，无物不伏。急急如律令。  酆都开道六甲咒附亡用  唵□哆嘟□□哆嘟□六嘟□诃哪□飞狗□□咤萨诃。  存见东北方，黑炁冲开酆都山。其间黑雾万丈，将吏涌出，提摄亡魂赴坛。    吾勑天威，体道自然。包罗万象，道应乾坤。酆都八将，速赴吾前。吾奉紫微勑令，玉帝言宣。赐吾九曜神锋，脚踏丽水金莲，违命不至，如逆昊天。急急如北极大帝律令勑。  撒雷诀去东北方，冲开酆都山，黑雾万丈，拥出将吏，存至坛外。    酆都大神，北帝元君。天丁力士，五岳吏兵。千里追鬼，万里搜精。疾速附体，急捉冤魂。夏金将军，领转生魂。车资大将，追魂附身。急急如律令敕摄。    此符墨书，入水中，后念咒步罡，噀去罩鬼。  四天闭塞，八面黑云。上彻天河黑泽，下至九垒重阴。黑风黑雨，黑雾黑云，黑罗黑网，黑索黑铃。吾行黑罩，罩定鬼魂。邪愁祟惨，鬼哭神吟。谨请北方玄武壬癸将军，黑煞元帅，黑天大神，黑雾大神，黑戈黑甲，黑马吏兵。骑黑龙，驾黑虎，黑气混凝。挥黑旗，击黑鼓，威猛神将，大逞威狞。不论高下，选甚家亲。抛砖掷瓦，播土扬尘。悉皆摄捉，无致逃形。冥冥神道，默默无门。视之不见，听之不闻。千里黑风，万里黑云。普天黑暗，罩下鬼魂。急急奉北极紫微大帝律令勑。    右符书主帅八将姓名在圈内，然后书酆都帝勑四字盖。  祭八将符蒸饼上朱书  圊楼使者摄产鬼符  用青纸粉书，先取东炁一口吹笔，念咒：  左德右辅，圊楼之神。五行苏鲁，化浊为清。蠲除邪祟，急速通灵。  天开地塞圊楼大将左德之神右辅之神急捉产镪罩定产镰祛除死了英灵开天门闭地户留人门塞产路截产祟破产鬼巡四山把斗诀斩产鬼天罡摄左魁右罡产鬼无处藏亥    左手斗诀，罡炁运入符中，令妇人青衫青裙，把符去烧。  帝谠帝谠，清水解荡。囿楼有将，急捉产镪。捉付坛场，请除祸殃。急急如律令。    谨请宅中闻楼神，图楼夫人主浊清。  潜居艮位勿惊动，守镇家庭塞鬼门。  敢有不伏吾符者，勑下寸斩如微尘。    斗口神甲君，子。斗转运冥君。丑。甲乙韦将军，煞。王孟丙子神。四指中。车夏戊已将，四指上。劣桑直庚辛。未。曾马壬癸将，午。斩头沥血将。午。十二宫辰锁鬼神，未。二十八宿战鬼心。四指上。六丁六甲祛司命，中上。太乙师神捕妖精。中中。急收捉为祸鬼祟，丑。纸内显通灵，子。寒战速附体，子。急急疾速要通名。卯出。  右取北炁吹纸，侯天冷，踏地上，噀水一口。咒一遍，喝：乌屠二将疾。    先念提咒了，后念纸遣咒。  天之父，地之母，人之王，鬼之祖。吾从酆都山下来，朱砂头发向天开。上帝勑收无道鬼，指挥兵将叱风雷。闪眼火光烧万丈，邪魔不伏化尘埃。  威威皇皇，九帝灵心令章。生魂速出，摄入鬼魂。吾行九字，上应天心。蒙魂使者，左右布炁疾。中指内书九字。  两手巳文，存黑风自东北方而来，吹附身。神风大黑，速出。急急疾。存黑炁吹。  昏昏沉沉，鬼无逃形。速赴患体，与吾加沉。急急如酆都大帝勑。蓬头力士困三魂，酆都使者追魂疾。  右咒掐子文，取北炁吹，存夏将军提魂至。  吾召大神，急速。出离，鬼附人身。吾奉帝勑，急疾奉行。  想三魂从顶门出，吸在本命诀。叮咛神将，管领生魂。    谨请昏沉睡魔神，被吾祛在宫中波中日月中，疾速沉降，速现鬼魂。疾疾。  咒毕，用水咒之。再念咒云：  太乙顽冰煞。妖魔急捉，北斗破军坠邪落。乌都咤摄。  灵光灵光，五福光全。吾行，追呼神灵。吾呼追魂，摄魄使者。左右龙虎君，三毒神君，摄魂魔王王靖，祛转大将孟锷，摄魂魔王速付人身，追摄邪祟急赴人身，疾速疾速。吾奉帝勑。    天冰，地冰，寒霜冰，与吾速冰。天冰灵，地冰圣，疾速冷冰魂。谨请风雷寒风雪寒速战。疾。    唵喗唌哺叫□魁罡炎铃。君嗔□□百神噚□。九州为祸鬼，分明立现形，要安宁。天地昏，日月昏，人亦昏，鬼亦昏。唵乌轮霄游摄。    铁脊使者，北帝魔王。九丑大圣，混海毒龙。手执绳索，祛缚附体。蛮夷圣母，急锁急缚急拷。泰山吏兵，缚鬼身。急急如上帝勑。    铁杖考精，北阴之兵。顺则通吐，逆则斩形。吾奉酆都大帝勑。    用雷诀打开双脚。  五木争路，九丑加鞭。顺则招伏，逆则火煎。    天罡灵灵，速吊鬼神。唵鸠摩法咒摄。    郁郁黑腾腾，乾元镇鬼心。枷直将，摄邪神，鞠妖精。急急奉酆都大帝勑。    北阴冥黑风截断鬼精。    大微大微，赤炼铜汁。九泉永辜，受辜再生再死。上帝勑摄，并令狱卒食鬼饮血疾。  喝缚在柱上，以铁丸灌之。    驱毒蛇精，咬鬼通名。唵吽吼吩速。    吾是北帝臣，名书玉．清。上至九天，下及幽冥。北帝灵官，悉是我营。我之所部，何鬼敢生。左佩豁落，右带火铃。掷火万里，威制万灵。有拒者戮，有干者刑。帝君有令，收捕不停。天光骸劫，群魔束刑。鬼妖灭爽，我得长生。急奉上帝律令勑。  酆都碧月照寒潭造化作用法水  凝定存心，为一轮碧月悬照，存水为寒潭。想车夏二将形状，一个如水牛状相似，一个马面，出在法官两肩上立。次存火将两牛尾，烧二牛奔入水中去。使八将盖水上，见二牛走上水面，吐气如虹，即吸此炁吹在童身上，童身即起矣。    后面  勑咒  三官北酆，明检鬼营。不得容隐，金马驿程。普告无穷，万神咸听。三界五帝，列言上清。  存天昏地昏，亡魂速到。</w:t>
      </w:r>
      <w:r>
        <w:rPr>
          <w:sz w:val="32"/>
          <w:szCs w:val="32"/>
        </w:rPr>
        <w:t>&lt;/p&gt;&lt;p&gt;&lt;img src="/static-img/FNWlcp0wJcCAjbSM3Jq9GIxjuWzoi-bvaK-2t1n0VtKSJ-rJUpr0QolgcbuhM6Aj.jpg"&gt;&lt;/p&gt;&lt;p&gt;&lt;a href = "/doc/2100-</w:t>
      </w:r>
      <w:r>
        <w:rPr>
          <w:sz w:val="32"/>
          <w:szCs w:val="32"/>
        </w:rPr>
        <w:t>道元卷之二百六十三</w:t>
      </w:r>
      <w:r>
        <w:rPr>
          <w:sz w:val="32"/>
          <w:szCs w:val="32"/>
        </w:rPr>
        <w:t>.doc" rel="external nofollow" download="2100-</w:t>
      </w:r>
      <w:r>
        <w:rPr>
          <w:sz w:val="32"/>
          <w:szCs w:val="32"/>
        </w:rPr>
        <w:t>道元卷之二百六十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