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书有感道德经智慧一句话让您看清一个人或一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blockquote&gt; &lt;p class=bjh-p&gt; &lt;p class=bjh-strong&gt;“</w:t>
      </w:r>
      <w:r>
        <w:rPr>
          <w:sz w:val="32"/>
          <w:szCs w:val="32"/>
        </w:rPr>
        <w:t>飘风不终朝，骤雨不终日。孰为此者？天地。天地尚不能久，而况于人乎？”</w:t>
      </w:r>
      <w:r>
        <w:rPr>
          <w:sz w:val="32"/>
          <w:szCs w:val="32"/>
        </w:rPr>
        <w:t>&lt;/p&gt; &lt;p&gt;&lt;/p&gt; &lt;p&gt;&lt;/p&gt; &lt;p&gt;&lt;/p&gt; &lt;p&gt; &lt;p class=bjh-p&gt;</w:t>
      </w:r>
      <w:r>
        <w:rPr>
          <w:sz w:val="32"/>
          <w:szCs w:val="32"/>
        </w:rPr>
        <w:t>龙卷风来去匆匆，一般从开始到结束，只有几分钟到几十分钟。暴风骤雨虽然来势凶猛，却不能超过一天，接下来必然就消失了。这种自然现象虽天地所为，但不会长久；天地尚不能持久，何况于人呢？</w:t>
      </w:r>
      <w:r>
        <w:rPr>
          <w:sz w:val="32"/>
          <w:szCs w:val="32"/>
        </w:rPr>
        <w:t>&lt;/p&gt; &lt;p&gt;&lt;/p&gt; &lt;p class=img-container&gt;&lt;img src=https://pics5.baidu.com/feed/43a7d933c895d14356e72d1be857db045baf07a7.jpeg?token=/static-img/Cmz7A_V0UBx1RuEjqAe7mbTW2MUarSKeKcMk9s6MjmSeMc9CuZDsxEkKhG061Lmm.jpg /&gt;&lt;/p&gt; &lt;p&gt; &lt;p class=bjh-ul&gt; &lt;p class=bjh-li&gt; &lt;p class=bjh-p&gt; &lt;p class=bjh-strong&gt;</w:t>
      </w:r>
      <w:r>
        <w:rPr>
          <w:sz w:val="32"/>
          <w:szCs w:val="32"/>
        </w:rPr>
        <w:t>就这句话本身的意思，在日常生活中也有很多应用。</w:t>
      </w:r>
      <w:r>
        <w:rPr>
          <w:sz w:val="32"/>
          <w:szCs w:val="32"/>
        </w:rPr>
        <w:t>&lt;/p&gt; &lt;p class=bjh-br&gt;&lt;/p&gt; &lt;p&gt;&lt;/p&gt; &lt;p&gt;&lt;/p&gt; &lt;p&gt;&lt;/p&gt; &lt;p class=bjh-ol&gt; &lt;p class=bjh-li&gt; &lt;p class=bjh-p&gt;</w:t>
      </w:r>
      <w:r>
        <w:rPr>
          <w:sz w:val="32"/>
          <w:szCs w:val="32"/>
        </w:rPr>
        <w:t>就像用在农业上，很多农民看到暴雨交加，就知道这样的雨不会下的长久，即便是雨量很大，对于庄稼也未必是好事，雨过地皮湿。</w:t>
      </w:r>
      <w:r>
        <w:rPr>
          <w:sz w:val="32"/>
          <w:szCs w:val="32"/>
        </w:rPr>
        <w:t>&lt;/p&gt; &lt;p&gt;&lt;/p&gt; &lt;p class=bjh-li&gt; &lt;p class=bjh-p&gt;</w:t>
      </w:r>
      <w:r>
        <w:rPr>
          <w:sz w:val="32"/>
          <w:szCs w:val="32"/>
        </w:rPr>
        <w:t>有经验的人看到这种暴风骤雨，就会不急于赶路，而躲在屋檐下稍等一会儿，因为他知道这样的雨不会下得长久，待雨过后从容上路。</w:t>
      </w:r>
      <w:r>
        <w:rPr>
          <w:sz w:val="32"/>
          <w:szCs w:val="32"/>
        </w:rPr>
        <w:t>&lt;/p&gt; &lt;p&gt;&lt;/p&gt; &lt;p&gt;&lt;/p&gt; &lt;p&gt;&lt;/p&gt; &lt;p class=img-container&gt;&lt;img src=https://pics4.baidu.com/feed/e824b899a9014c08b9c0493090dc5b0e79f4f4de.jpeg?token=/static-img/NyF4RoOWBdAhiqTuWVDR2rTW2MUarSKeKcMk9s6MjmSjeTtYimOibYI25ePwRebX35N-vc_RLuIjh8-AERxu5ASLtWYpaVj2PwJcAp5JIL6MbitNBbY-UfEcglf1dgOlhEd8HZWrSISVQbWdvQPLCwYRBraJJy5WUPP04OpOHbCiI2-8WfG3DLTJNilnJcaQ.jpg width=400 /&gt;&lt;/p&gt; &lt;p&gt; &lt;p class=bjh-ul&gt; &lt;p class=bjh-li&gt; &lt;p class=bjh-p&gt; &lt;p class=bjh-strong&gt;</w:t>
      </w:r>
      <w:r>
        <w:rPr>
          <w:sz w:val="32"/>
          <w:szCs w:val="32"/>
        </w:rPr>
        <w:t>用在感情上也很实用。</w:t>
      </w:r>
      <w:r>
        <w:rPr>
          <w:sz w:val="32"/>
          <w:szCs w:val="32"/>
        </w:rPr>
        <w:t>&lt;/p&gt; &lt;p class=bjh-br&gt;&lt;/p&gt; &lt;p&gt;&lt;/p&gt; &lt;p&gt;&lt;/p&gt; &lt;p&gt;&lt;/p&gt; &lt;p class=bjh-p&gt;</w:t>
      </w:r>
      <w:r>
        <w:rPr>
          <w:sz w:val="32"/>
          <w:szCs w:val="32"/>
        </w:rPr>
        <w:t>就像有人追求你，如果他追求的非常的火热激烈，让人虽然感觉到欣喜若狂，但是，这时一定要保持冷静，一时冲动型的追求，不见的是真正靠谱的感情。这也是，为什么很多稍微有经验的女孩子或者男孩子，就会用拖字诀，或许拖不到十天半月，这个疯狂追求的人就会因为疲惫而泄气，知难而退。前期的誓言变成谎言。</w:t>
      </w:r>
      <w:r>
        <w:rPr>
          <w:sz w:val="32"/>
          <w:szCs w:val="32"/>
        </w:rPr>
        <w:t>&lt;/p&gt; &lt;p&gt;&lt;/p&gt; &lt;p class=img-container&gt;&lt;img src=https://pics1.baidu.com/feed/c83d70cf3bc79f3db02654a921069417708b2995.jpeg?token=350dda608f0fda57b39f3e4ca670c49cs=/static-img/gSu7cO3S90wdWhgscDm05rTW2MUarSKeKcMk9s6MjmSjeTtYimOibYI25ePwRebX35N-vc_RLuIjh8-AERxu5ASLtWYpaVj2PwJcAp5JIL6MbitNBbY-UfEcglf1dgOlhEd8HZWrSISVQbWdvQPLCwYRBraJJy5WUPP04OpOHbCiI2-8WfG3DLTJNilnJcaQ.jpg /&gt;&lt;/p&gt; &lt;p&gt; &lt;p class=bjh-ul&gt; &lt;p class=bjh-li&gt; &lt;p class=bjh-p&gt; &lt;p class=bjh-strong&gt;</w:t>
      </w:r>
      <w:r>
        <w:rPr>
          <w:sz w:val="32"/>
          <w:szCs w:val="32"/>
        </w:rPr>
        <w:t>用在工作学习中也是如此。</w:t>
      </w:r>
      <w:r>
        <w:rPr>
          <w:sz w:val="32"/>
          <w:szCs w:val="32"/>
        </w:rPr>
        <w:t>&lt;/p&gt; &lt;p&gt;&lt;/p&gt; &lt;p&gt;&lt;/p&gt; &lt;p&gt;&lt;/p&gt; &lt;p class=bjh-p&gt;</w:t>
      </w:r>
      <w:r>
        <w:rPr>
          <w:sz w:val="32"/>
          <w:szCs w:val="32"/>
        </w:rPr>
        <w:t>有很多人，想学一门学问，刚开始有三分钟热度，恨不得一口吃个胖子，信誓旦旦，拼命学习。总想一次性补齐，这样可能会持续一段时间，然而终不会长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就像孔子所说的，</w:t>
      </w:r>
      <w:r>
        <w:rPr>
          <w:sz w:val="32"/>
          <w:szCs w:val="32"/>
        </w:rPr>
        <w:t>: &lt;p class=bjh-strong&gt;“</w:t>
      </w:r>
      <w:r>
        <w:rPr>
          <w:sz w:val="32"/>
          <w:szCs w:val="32"/>
        </w:rPr>
        <w:t>回也，其心三月不违仁，其余则日月至焉而已矣。”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三月已经不易，何况长久？也是说的这个道理。我们做一天好事可以，但是天天做好事，就非常困难。 </w:t>
      </w:r>
      <w:r>
        <w:rPr>
          <w:sz w:val="32"/>
          <w:szCs w:val="32"/>
        </w:rPr>
        <w:t>&lt;p&gt;&lt;/p&gt; &lt;p&gt;&lt;/p&gt; &lt;p class=img-container&gt;&lt;img src=https://pics6.baidu.com/feed/7dd98d1001e939013284cd7ae04b0de137d19619.jpeg?token=dc3f8d053b2dc22cb5ef75b619b9a1aes=/static-img/c0E39UA-BCMRN8zmpTiL0LTW2MUarSKeKcMk9s6MjmSjeTtYimOibYI25ePwRebX35N-vc_RLuIjh8-AERxu5ASLtWYpaVj2PwJcAp5JIL6MbitNBbY-UfEcglf1dgOlhEd8HZWrSISVQbWdvQPLCwYRBraJJy5WUPP04OpOHbCiI2-8WfG3DLTJNilnJcaQ.jpg /&gt;&lt;/p&gt; &lt;p&gt; &lt;p class=bjh-ul&gt; &lt;p class=bjh-li&gt; &lt;p class=bjh-p&gt; &lt;p class=bjh-strong&gt;</w:t>
      </w:r>
      <w:r>
        <w:rPr>
          <w:sz w:val="32"/>
          <w:szCs w:val="32"/>
        </w:rPr>
        <w:t>用在创业上也是如此。</w:t>
      </w:r>
      <w:r>
        <w:rPr>
          <w:sz w:val="32"/>
          <w:szCs w:val="32"/>
        </w:rPr>
        <w:t>&lt;/p&gt; &lt;p&gt;&lt;/p&gt; &lt;p&gt;&lt;/p&gt; &lt;p&gt;&lt;/p&gt; &lt;p class=bjh-p&gt;</w:t>
      </w:r>
      <w:r>
        <w:rPr>
          <w:sz w:val="32"/>
          <w:szCs w:val="32"/>
        </w:rPr>
        <w:t>对于一个新的项目，刚开始出于热情，总会过分的狂热，甚至会头脑发热，做出一些错误的决定，在行动上也表现出强烈的欲求和对成功的渴望，却不能长远打算，细水长流，打好基础，最终到达不了胜利的彼岸。很多人都有一个漂亮的开头，却往往有一个非常糟糕的结尾。浅尝辄止。</w:t>
      </w:r>
      <w:r>
        <w:rPr>
          <w:sz w:val="32"/>
          <w:szCs w:val="32"/>
        </w:rPr>
        <w:t>&lt;/p&gt; &lt;p&gt;&lt;/p&gt; &lt;p class=img-container&gt;&lt;img src=https://pics0.baidu.com/feed/0eb30f2442a7d933712dea8331ec881571f001e2.jpeg?token=3001e86c390c55ac41287f56a1fac01fs=/static-img/NTNZUN_Vc0bFSGBLFCcDF7TW2MUarSKeKcMk9s6MjmSjeTtYimOibYI25ePwRebX35N-vc_RLuIjh8-AERxu5ASLtWYpaVj2PwJcAp5JIL6MbitNBbY-UfEcglf1dgOlhEd8HZWrSISVQbWdvQPLCwYRBraJJy5WUPP04OpOHbCiI2-8WfG3DLTJNilnJcaQ.jpg /&gt;&lt;/p&gt; &lt;p&gt; &lt;p class=bjh-hr&gt;&lt;/p&gt; &lt;p class=bjh-p&gt; &lt;p class=bjh-strong&gt;</w:t>
      </w:r>
      <w:r>
        <w:rPr>
          <w:sz w:val="32"/>
          <w:szCs w:val="32"/>
        </w:rPr>
        <w:t>感想：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 xml:space="preserve">道德经里面的话语，有时候看起来，非常消极，然而，当真正理解了它的意思之后，会发现其中蕴含着非常深刻的哲理。就像我们可能没有读过道德经，然而在日常生活中，会不知不觉中广泛地运用着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简简单单一句话，却可以指导我们的生活，给我们一双慧眼，去更好辨别，一个人能否成功，一段感情是否可以维系，等等。或许这才是道德经的智慧所在。也是道德经经久不衰的原因。</w:t>
      </w:r>
      <w:r>
        <w:rPr>
          <w:sz w:val="32"/>
          <w:szCs w:val="32"/>
        </w:rPr>
        <w:t>&lt;/p&gt; &lt;p&gt;&lt;/p&gt; &lt;p&gt; &lt;p class=bjh-p&gt;END&lt;/p&gt; &lt;p&gt;&lt;/p&gt; &lt;p&gt;&lt;/p&gt;&lt;p&gt;&lt;a href = "/doc/2167-</w:t>
      </w:r>
      <w:r>
        <w:rPr>
          <w:sz w:val="32"/>
          <w:szCs w:val="32"/>
        </w:rPr>
        <w:t>读书有感道德经智慧一句话让您看清一个人或一件事</w:t>
      </w:r>
      <w:r>
        <w:rPr>
          <w:sz w:val="32"/>
          <w:szCs w:val="32"/>
        </w:rPr>
        <w:t>.doc" rel="external nofollow" download="2167-</w:t>
      </w:r>
      <w:r>
        <w:rPr>
          <w:sz w:val="32"/>
          <w:szCs w:val="32"/>
        </w:rPr>
        <w:t>读书有感道德经智慧一句话让您看清一个人或一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