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成都青城山玉清宫记刻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吾兹青城山名胜，关于天下道家者，恭辄就峰峦幽隩之处置观，以崇祀老子。如上清宫之属，历年久矣。每当春夏，游人辄止宿其间，谓风景诸胜。余心向往之，然未尝一至也。  成都两仪慈善会诸君，规度天真观旧址，改建玉清宫，为神殿三，余房数楹，距上清宫里许，所据之山，其上为第一峰。重门周垣，壮严靓饰可观也。诸君好善，怵目刿心，于惟悴罢惫之人，殆欲虔其祈向，以解心消患欤！清幽高旷之区，迥绝尘缢，辄有仙灵往来。事虽杳忽，其见诸载籍者固有之。归熙甫谓：亦有光景动人者，意在斯欤，玉清宫之必置于此山有以哉。夫处喧则烦，居寂则清明。一入深山，栖迟梵宇，屏除百虑，浚沦灵襟，盖以坚真道心，属修人事。则诸君之谋所以济人利物，又不在空敬神威，而实有以措意之也。  昔昌黎韩氏，平生企慕滕王阁，思往游而未得，而为之记。余虽览青城之胜，窃愿他日得隙诣玉清宫一瞻△焉，遂记之以为左卷云尔。  尹昌龄撰宜宾赵锅俊书  题记：  此据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版《灌县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石录》。该志有按语：嵌玉清宫前殿壁间。高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，广</w:t>
      </w:r>
      <w:r>
        <w:rPr>
          <w:sz w:val="32"/>
          <w:szCs w:val="32"/>
        </w:rPr>
        <w:t>1.3</w:t>
      </w:r>
      <w:r>
        <w:rPr>
          <w:sz w:val="32"/>
          <w:szCs w:val="32"/>
        </w:rPr>
        <w:t>米。正书，字径</w:t>
      </w:r>
      <w:r>
        <w:rPr>
          <w:sz w:val="32"/>
          <w:szCs w:val="32"/>
        </w:rPr>
        <w:t>2</w:t>
      </w:r>
      <w:r>
        <w:rPr>
          <w:sz w:val="32"/>
          <w:szCs w:val="32"/>
        </w:rPr>
        <w:t>厘米。文并款识共</w:t>
      </w:r>
      <w:r>
        <w:rPr>
          <w:sz w:val="32"/>
          <w:szCs w:val="32"/>
        </w:rPr>
        <w:t>28</w:t>
      </w:r>
      <w:r>
        <w:rPr>
          <w:sz w:val="32"/>
          <w:szCs w:val="32"/>
        </w:rPr>
        <w:t>行。时镌。尹昌龄（</w:t>
      </w:r>
      <w:r>
        <w:rPr>
          <w:sz w:val="32"/>
          <w:szCs w:val="32"/>
        </w:rPr>
        <w:t>1869-1943</w:t>
      </w:r>
      <w:r>
        <w:rPr>
          <w:sz w:val="32"/>
          <w:szCs w:val="32"/>
        </w:rPr>
        <w:t>），四川华阳人。光绪戊子举人。曾任黔中道尹、四川政务厅长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任第二届国民参政员。</w:t>
      </w:r>
      <w:r>
        <w:rPr>
          <w:sz w:val="32"/>
          <w:szCs w:val="32"/>
        </w:rPr>
        <w:t>&lt;/p&gt;&lt;p&gt;&lt;img src="/static-img/-rppWkDjpNvTWk1TKJ4jpd8luvZD6HQOKHVivAE1zbEocL7CYHOMnv59D1-bWATi.jpg"&gt;&lt;/p&gt;&lt;p&gt;&lt;a href = "/doc/217-</w:t>
      </w:r>
      <w:r>
        <w:rPr>
          <w:sz w:val="32"/>
          <w:szCs w:val="32"/>
        </w:rPr>
        <w:t>四川成都青城山玉清宫记刻石</w:t>
      </w:r>
      <w:r>
        <w:rPr>
          <w:sz w:val="32"/>
          <w:szCs w:val="32"/>
        </w:rPr>
        <w:t>.doc" rel="external nofollow" download="217-</w:t>
      </w:r>
      <w:r>
        <w:rPr>
          <w:sz w:val="32"/>
          <w:szCs w:val="32"/>
        </w:rPr>
        <w:t>四川成都青城山玉清宫记刻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