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会兴随师父弘道土楼观有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真人宏道土楼观，人天合一法自然。  诚心普度结善果，真谛撼动九重山。  </w:t>
      </w:r>
      <w:r>
        <w:rPr>
          <w:sz w:val="32"/>
          <w:szCs w:val="32"/>
        </w:rPr>
        <w:t>2014.10.17&lt;/p&gt;&lt;p&gt;&lt;img src="/static-img/qHgNHo39vWrgbjuSL2HP4GTL8AKCHokl08bGP-iUgYsU45TO2IHH7nJzyvRuwHQO.jpg"&gt;&lt;/p&gt;&lt;p&gt;&lt;a href = "/doc/2276-</w:t>
      </w:r>
      <w:r>
        <w:rPr>
          <w:sz w:val="32"/>
          <w:szCs w:val="32"/>
        </w:rPr>
        <w:t>刘会兴随师父弘道土楼观有感</w:t>
      </w:r>
      <w:r>
        <w:rPr>
          <w:sz w:val="32"/>
          <w:szCs w:val="32"/>
        </w:rPr>
        <w:t>.doc" rel="external nofollow" download="2276-</w:t>
      </w:r>
      <w:r>
        <w:rPr>
          <w:sz w:val="32"/>
          <w:szCs w:val="32"/>
        </w:rPr>
        <w:t>刘会兴随师父弘道土楼观有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