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慢慢地往里挺送这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慢慢地往里挺送这场生活，每一步都充满了对未来的期待和对过去的感激。缓慢而有力的往里挺送的，这不仅是我的生活态度，也是我面对每一个挑战时的信念。</w:t>
      </w:r>
      <w:r>
        <w:rPr>
          <w:sz w:val="32"/>
          <w:szCs w:val="32"/>
        </w:rPr>
        <w:t>&lt;/p&gt;&lt;p&gt;&lt;img src="/static-img/TplL8mjylCrCM3y6EDynPqqSjjDcjH9h1xRfNG0lRsQ6PlkWbRym0uyEyT07iXJ-.jpg"&gt;&lt;/p&gt;&lt;p&gt;</w:t>
      </w:r>
      <w:r>
        <w:rPr>
          <w:sz w:val="32"/>
          <w:szCs w:val="32"/>
        </w:rPr>
        <w:t>记得刚开始工作时，我总是感觉自己力不从心，仿佛被快速旋转的轮子所困。在这样的环境中，要想留住自己的位置，就必须跟上节奏，不然就会被淘汰出局。但我选择了另一种方式——缓慢而有力的往里挺送。我开始学会如何分配自己的精力，如何合理安排时间，以及如何有效地处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电脑前，一边回顾一天中的种种经历，一边思考下一步该怎么做。这段时间总是让我感到既疲惫又满足，因为我知道，无论结果如何，我都尽力去追求最好的自己。这种努力和坚持，让我的进步虽然不能说快，但却是稳健且可靠。</w:t>
      </w:r>
      <w:r>
        <w:rPr>
          <w:sz w:val="32"/>
          <w:szCs w:val="32"/>
        </w:rPr>
        <w:t>&lt;/p&gt;&lt;p&gt;&lt;img src="/static-img/7Az90e8XauMolaPSO8anVqqSjjDcjH9h1xRfNG0lRsQiDgkmm7Xd7hHmD4iW6yVdTppKLm9ThlhduOJRG_JFRTP1YMO1vKwPhBt3Qv1ifAqzBfbiN4kEDxogp2kBk4XQAotuNXVbcVVcDd1weHP6tf3n1MBEkjxQI0hlOVpOexkdp47EgXK3sAeLoo-Zxz7i.jpg"&gt;&lt;/p&gt;&lt;p&gt;</w:t>
      </w:r>
      <w:r>
        <w:rPr>
          <w:sz w:val="32"/>
          <w:szCs w:val="32"/>
        </w:rPr>
        <w:t>在人生的道路上，有时候我们需要像是在爬山一样，缓慢而有力的往里挺送。不必急于攀登顶峰，只需专注于每一次脚步，那么终有一日，你将站在你梦想之巅。而这个过程本身，就是成长的一部分，是值得我们珍惜和庆祝的。</w:t>
      </w:r>
      <w:r>
        <w:rPr>
          <w:sz w:val="32"/>
          <w:szCs w:val="32"/>
        </w:rPr>
        <w:t>&lt;/p&gt;&lt;p&gt;&lt;a href = "/doc/235835-</w:t>
      </w:r>
      <w:r>
        <w:rPr>
          <w:sz w:val="32"/>
          <w:szCs w:val="32"/>
        </w:rPr>
        <w:t>主题我在慢慢地往里挺送这场生活</w:t>
      </w:r>
      <w:r>
        <w:rPr>
          <w:sz w:val="32"/>
          <w:szCs w:val="32"/>
        </w:rPr>
        <w:t>.doc" rel="alternate" download="235835-</w:t>
      </w:r>
      <w:r>
        <w:rPr>
          <w:sz w:val="32"/>
          <w:szCs w:val="32"/>
        </w:rPr>
        <w:t>主题我在慢慢地往里挺送这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